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2- Tabulka pro zpracování nabídkové ceny</w:t>
      </w:r>
    </w:p>
    <w:tbl>
      <w:tblPr>
        <w:tblW w:w="113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705"/>
        <w:gridCol w:w="2408"/>
        <w:gridCol w:w="2127"/>
        <w:gridCol w:w="2125"/>
        <w:gridCol w:w="1701"/>
        <w:gridCol w:w="2268"/>
      </w:tblGrid>
      <w:tr>
        <w:trPr>
          <w:trHeight w:val="5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Č. řádku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Cena bez DPH v K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Výše DPH v K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Cena včetně DPH v Kč</w:t>
            </w:r>
          </w:p>
        </w:tc>
      </w:tr>
      <w:tr>
        <w:trPr>
          <w:trHeight w:val="25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Style w:val="Pagenumber"/>
              </w:rPr>
            </w:pPr>
            <w:r>
              <w:rPr>
                <w:rStyle w:val="Pagenumber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Style w:val="Pagenumber"/>
              </w:rPr>
            </w:pPr>
            <w:r>
              <w:rPr/>
              <w:t>Zřizovací poplate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trHeight w:val="2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ájemné za 1 měsí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trHeight w:val="2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ájemné za 48 měsíc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trHeight w:val="2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Nabídková cena, tj. součet údajů v řádcích 1 a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DOPLNÍ DODAVATEL]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DOPLNÍ DODAVATEL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DOPLNÍ DODAVATEL]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0d6d6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1</Pages>
  <Words>79</Words>
  <Characters>468</Characters>
  <CharactersWithSpaces>5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0:18:00Z</dcterms:created>
  <dc:creator>Drábková Zdeňka</dc:creator>
  <dc:description/>
  <dc:language>en-US</dc:language>
  <cp:lastModifiedBy>Drábková Zdeňka</cp:lastModifiedBy>
  <dcterms:modified xsi:type="dcterms:W3CDTF">2022-11-10T11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