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Monohydrát nilotinib-hydrochloridu</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bookmarkStart w:id="8" w:name="_GoBack"/>
      <w:bookmarkEnd w:id="8"/>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a7e37686-00e6-405d-9032-d05dd3ba55a9"/>
    <ds:schemaRef ds:uri="http://www.w3.org/XML/1998/namespace"/>
    <ds:schemaRef ds:uri="http://purl.org/dc/elements/1.1/"/>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8FE885D3-C02F-46EE-BFE8-880DD9417BD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776</Words>
  <Characters>21799</Characters>
  <CharactersWithSpaces>2552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2-11-30T08:18:00Z</dcterms:modified>
  <cp:revision>1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