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ap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aps/>
          <w:color w:val="000000"/>
          <w:sz w:val="21"/>
          <w:szCs w:val="21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47"/>
        <w:gridCol w:w="2096"/>
        <w:gridCol w:w="1953"/>
        <w:gridCol w:w="2144"/>
        <w:gridCol w:w="33"/>
      </w:tblGrid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bookmarkStart w:id="0" w:name="_Hlk92015331"/>
            <w:bookmarkEnd w:id="0"/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dodávk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pracování studie proveditelnosti pro Žádost o dotaci na budoucí Projek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„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avilon komplexní hematoonkologické péče FN Brno,“ včetně specializovanéh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dborného poradenství v oboru projektování staveb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Fakultní nemocnice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ihlavská 20, 625 00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269705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UDr. Ivo Rovný, MBA, ředitel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873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Hodnotící kritérium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še hodnotícího kritéria dle nabídk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bídková cena v K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DP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em vč. DP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valita realizačního týmu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Bude hodnoceno dle vyplněné přílohy č. 8 Zadávací dokumentace – Reference pro potřeby hodnocení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utorizace Nabídky osobou oprávněnou zastupovat Dodavatele:</w:t>
            </w:r>
          </w:p>
        </w:tc>
      </w:tr>
      <w:tr>
        <w:trPr>
          <w:trHeight w:val="910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dpis oprávněné osoby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18"/>
              </w:rPr>
            </w:r>
          </w:p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um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itul, jméno, příjmení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unkce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alibri"/>
          <w:i/>
          <w:i/>
          <w:iCs/>
          <w:sz w:val="21"/>
          <w:szCs w:val="21"/>
        </w:rPr>
      </w:pPr>
      <w:r>
        <w:rPr>
          <w:rFonts w:cs="Calibri" w:ascii="Arial Narrow" w:hAnsi="Arial Narrow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1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7D2825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7">
    <w:name w:val="WW8Num17z7"/>
    <w:qFormat/>
    <w:rPr>
      <w:rFonts w:cs="Times New Roman"/>
    </w:rPr>
  </w:style>
  <w:style w:type="character" w:styleId="WW8Num17z8">
    <w:name w:val="WW8Num17z8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10:00Z</dcterms:created>
  <dc:creator>Poprik Anton Ing. (MPSV)</dc:creator>
  <dc:description/>
  <cp:keywords/>
  <dc:language>en-US</dc:language>
  <cp:lastModifiedBy>Mária Bosnovičová</cp:lastModifiedBy>
  <cp:lastPrinted>2020-02-07T08:35:00Z</cp:lastPrinted>
  <dcterms:modified xsi:type="dcterms:W3CDTF">2022-12-09T07:57:00Z</dcterms:modified>
  <cp:revision>22</cp:revision>
  <dc:subject/>
  <dc:title>Příloha č</dc:title>
</cp:coreProperties>
</file>