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ČESTNÉ PROHLÁŚENÍ – REFERENCE K TECHNICKÉ KVALIFIKA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pracování studie proveditelnosti pro Žádost o dotaci na budoucí Proje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avilon komplexní hematoonkologické péče FN Brno,“ včetně specializovan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borného poradenství v oboru projektování staveb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níže předkládám seznam významných referencí ve smyslu článku 4.3 a) Zadávací dokumentace: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řadové číslo referen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**Předmět referenční zakázky včetně uvedení skutečných parametrů dle článku 4.3 a) Zadávací dokumenta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ntaktní osoba Objednatele (jméno a příjmení odpovědné osoby, jeho funkce, telefonní číslo a email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rmín realizace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nanční hodnota referenční zakázky v Kč bez DP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>* Dodavatel uzpůsobí počet tabulek počtu referencí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 xml:space="preserve">** Dodavatel specifikuje předmět referenční zakázky v rozsahu dostatečně podrobném pro účely posouzení splnění požadavků Zadavatele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oto prohlášení činí dodavatel na základě své vážné a svobodné vůle a je si vědom všech následků plynoucích z uvedení nepravdivých údajů.</w:t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5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2-12-09T07:59:00Z</dcterms:modified>
  <cp:revision>13</cp:revision>
  <dc:subject/>
  <dc:title>Příloha č</dc:title>
</cp:coreProperties>
</file>