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outlineLvl w:val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OFESNÍ ŽIVOTOPIS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itul, jméno a příjmení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zice v rámci veřejné zakázk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účastník vymaže nehodící s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1. Projektový manažer a vedoucí realizačního tý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2. Specialista – energetická náročnost budov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3. Specialista – technolog 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4. Specialista – ekonom 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5. Architekt nebo stavební inženýr 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ar-SA"/>
              </w:rPr>
              <w:t>Údaje o dosaženém vzdělá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ar-SA"/>
              </w:rPr>
              <w:t>*přílohou životopisu bude kopie diplomu/vysvědčení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Autorizace (pokud je relevantní)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kopie autorizace/osvědčení/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certifikace bude přílohou tohoto životopis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ztah k dodavateli (pracovněprávní nebo jiný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racovní zkušenos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žadovaná prax (v letech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*z popisu musí být zřejmé, že účastník splňuje požadavky kapitoly 4.3 b) zadávací dokumenta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řílohy profesního životopisu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Čestné prohlášení člena realizačního týmu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Já, </w:t>
            </w: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ČLEN REALIZAČNÍHO TÝMU]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souhlasím se zapojením do předmětného výběrového řízení na stavební práce s názvem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pracování studie proveditelnosti pro Žádost o dotaci na budoucí Projekt „Pavilon komplexní hematoonkologické péče FN Brno,“ včetně specializovaného odborné poradenství v oboru projektování staveb,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jako člen realizačního týmu na pozici, </w:t>
            </w: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ČLEN REALIZAČNÍHO TÝMU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] a zároveň čestně prohlašuji, že se na předmětu plnění budu přímo podílet. 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um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 xml:space="preserve">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color w:val="7D2825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bCs w:val="false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7">
    <w:name w:val="WW8Num19z7"/>
    <w:qFormat/>
    <w:rPr>
      <w:rFonts w:cs="Times New Roman"/>
    </w:rPr>
  </w:style>
  <w:style w:type="character" w:styleId="WW8Num19z8">
    <w:name w:val="WW8Num19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2-12-09T08:08:00Z</dcterms:modified>
  <cp:revision>20</cp:revision>
  <dc:subject/>
  <dc:title>Příloha č</dc:title>
</cp:coreProperties>
</file>