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contextualSpacing/>
        <w:rPr>
          <w:sz w:val="52"/>
          <w:szCs w:val="52"/>
        </w:rPr>
      </w:pPr>
      <w:r>
        <w:rPr>
          <w:sz w:val="52"/>
          <w:szCs w:val="52"/>
        </w:rPr>
        <w:t>Příloha č. 2: Technická specifikace</w:t>
      </w:r>
    </w:p>
    <w:p>
      <w:pPr>
        <w:pStyle w:val="Normal"/>
        <w:rPr/>
      </w:pPr>
      <w:r>
        <w:rPr/>
      </w:r>
    </w:p>
    <w:sdt>
      <w:sdtPr>
        <w:docPartObj>
          <w:docPartGallery w:val="Table of Contents"/>
          <w:docPartUnique w:val="true"/>
        </w:docPartObj>
      </w:sdtPr>
      <w:sdtContent>
        <w:p>
          <w:pPr>
            <w:pStyle w:val="Heading1"/>
            <w:pageBreakBefore w:val="false"/>
            <w:numPr>
              <w:ilvl w:val="0"/>
              <w:numId w:val="0"/>
            </w:numPr>
            <w:ind w:left="431" w:hanging="431"/>
            <w:rPr/>
          </w:pPr>
          <w:bookmarkStart w:id="0" w:name="_Toc121383884"/>
          <w:r>
            <w:rPr/>
            <w:t>Obsah</w:t>
          </w:r>
          <w:bookmarkEnd w:id="0"/>
        </w:p>
        <w:p>
          <w:pPr>
            <w:pStyle w:val="Contents1"/>
            <w:tabs>
              <w:tab w:val="clear" w:pos="720"/>
              <w:tab w:val="right" w:pos="9350"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21383884">
            <w:r>
              <w:rPr>
                <w:webHidden/>
                <w:rStyle w:val="IndexLink"/>
              </w:rPr>
              <w:t>Obsah</w:t>
            </w:r>
            <w:r>
              <w:rPr>
                <w:webHidden/>
              </w:rPr>
              <w:fldChar w:fldCharType="begin"/>
            </w:r>
            <w:r>
              <w:rPr>
                <w:webHidden/>
              </w:rPr>
              <w:instrText xml:space="preserve">PAGEREF _Toc12138388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 w:eastAsiaTheme="minorEastAsia"/>
              <w:lang w:eastAsia="cs-CZ"/>
            </w:rPr>
          </w:pPr>
          <w:hyperlink w:anchor="_Toc121383885">
            <w:r>
              <w:rPr>
                <w:webHidden/>
                <w:rStyle w:val="IndexLink"/>
                <w:rFonts w:cs="Arial"/>
              </w:rPr>
              <w:t>Seznam zkratek a pojmů</w:t>
            </w:r>
            <w:r>
              <w:rPr>
                <w:webHidden/>
              </w:rPr>
              <w:fldChar w:fldCharType="begin"/>
            </w:r>
            <w:r>
              <w:rPr>
                <w:webHidden/>
              </w:rPr>
              <w:instrText xml:space="preserve">PAGEREF _Toc12138388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21383886">
            <w:r>
              <w:rPr>
                <w:webHidden/>
                <w:rStyle w:val="IndexLink"/>
              </w:rPr>
              <w:t>1</w:t>
            </w:r>
            <w:r>
              <w:rPr>
                <w:rStyle w:val="IndexLink"/>
                <w:rFonts w:eastAsia="" w:eastAsiaTheme="minorEastAsia"/>
                <w:lang w:eastAsia="cs-CZ"/>
              </w:rPr>
              <w:tab/>
            </w:r>
            <w:r>
              <w:rPr>
                <w:rStyle w:val="IndexLink"/>
              </w:rPr>
              <w:t>Předmět plnění</w:t>
            </w:r>
            <w:r>
              <w:rPr>
                <w:webHidden/>
              </w:rPr>
              <w:fldChar w:fldCharType="begin"/>
            </w:r>
            <w:r>
              <w:rPr>
                <w:webHidden/>
              </w:rPr>
              <w:instrText xml:space="preserve">PAGEREF _Toc12138388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21383887">
            <w:r>
              <w:rPr>
                <w:webHidden/>
                <w:rStyle w:val="IndexLink"/>
              </w:rPr>
              <w:t>2</w:t>
            </w:r>
            <w:r>
              <w:rPr>
                <w:rStyle w:val="IndexLink"/>
                <w:rFonts w:eastAsia="" w:eastAsiaTheme="minorEastAsia"/>
                <w:lang w:eastAsia="cs-CZ"/>
              </w:rPr>
              <w:tab/>
            </w:r>
            <w:r>
              <w:rPr>
                <w:rStyle w:val="IndexLink"/>
              </w:rPr>
              <w:t>Požadavky na dodávky a související služby</w:t>
            </w:r>
            <w:r>
              <w:rPr>
                <w:webHidden/>
              </w:rPr>
              <w:fldChar w:fldCharType="begin"/>
            </w:r>
            <w:r>
              <w:rPr>
                <w:webHidden/>
              </w:rPr>
              <w:instrText xml:space="preserve">PAGEREF _Toc12138388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888">
            <w:r>
              <w:rPr>
                <w:webHidden/>
                <w:rStyle w:val="IndexLink"/>
              </w:rPr>
              <w:t>2.1</w:t>
            </w:r>
            <w:r>
              <w:rPr>
                <w:rStyle w:val="IndexLink"/>
                <w:rFonts w:eastAsia="" w:eastAsiaTheme="minorEastAsia"/>
                <w:lang w:eastAsia="cs-CZ"/>
              </w:rPr>
              <w:tab/>
            </w:r>
            <w:r>
              <w:rPr>
                <w:rStyle w:val="IndexLink"/>
              </w:rPr>
              <w:t>Východiska</w:t>
            </w:r>
            <w:r>
              <w:rPr>
                <w:webHidden/>
              </w:rPr>
              <w:fldChar w:fldCharType="begin"/>
            </w:r>
            <w:r>
              <w:rPr>
                <w:webHidden/>
              </w:rPr>
              <w:instrText xml:space="preserve">PAGEREF _Toc12138388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889">
            <w:r>
              <w:rPr>
                <w:webHidden/>
                <w:rStyle w:val="IndexLink"/>
              </w:rPr>
              <w:t>2.2</w:t>
            </w:r>
            <w:r>
              <w:rPr>
                <w:rStyle w:val="IndexLink"/>
                <w:rFonts w:eastAsia="" w:eastAsiaTheme="minorEastAsia"/>
                <w:lang w:eastAsia="cs-CZ"/>
              </w:rPr>
              <w:tab/>
            </w:r>
            <w:r>
              <w:rPr>
                <w:rStyle w:val="IndexLink"/>
              </w:rPr>
              <w:t>Dodávky</w:t>
            </w:r>
            <w:r>
              <w:rPr>
                <w:webHidden/>
              </w:rPr>
              <w:fldChar w:fldCharType="begin"/>
            </w:r>
            <w:r>
              <w:rPr>
                <w:webHidden/>
              </w:rPr>
              <w:instrText xml:space="preserve">PAGEREF _Toc12138388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0">
            <w:r>
              <w:rPr>
                <w:webHidden/>
                <w:rStyle w:val="IndexLink"/>
              </w:rPr>
              <w:t>2.2.1</w:t>
            </w:r>
            <w:r>
              <w:rPr>
                <w:rStyle w:val="IndexLink"/>
                <w:rFonts w:eastAsia="" w:eastAsiaTheme="minorEastAsia"/>
                <w:lang w:eastAsia="cs-CZ"/>
              </w:rPr>
              <w:tab/>
            </w:r>
            <w:r>
              <w:rPr>
                <w:rStyle w:val="IndexLink"/>
              </w:rPr>
              <w:t>Koncept/architektura požadovaného řešení</w:t>
            </w:r>
            <w:r>
              <w:rPr>
                <w:webHidden/>
              </w:rPr>
              <w:fldChar w:fldCharType="begin"/>
            </w:r>
            <w:r>
              <w:rPr>
                <w:webHidden/>
              </w:rPr>
              <w:instrText xml:space="preserve">PAGEREF _Toc12138389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1">
            <w:r>
              <w:rPr>
                <w:webHidden/>
                <w:rStyle w:val="IndexLink"/>
              </w:rPr>
              <w:t>2.2.2</w:t>
            </w:r>
            <w:r>
              <w:rPr>
                <w:rStyle w:val="IndexLink"/>
                <w:rFonts w:eastAsia="" w:eastAsiaTheme="minorEastAsia"/>
                <w:lang w:eastAsia="cs-CZ"/>
              </w:rPr>
              <w:tab/>
            </w:r>
            <w:r>
              <w:rPr>
                <w:rStyle w:val="IndexLink"/>
              </w:rPr>
              <w:t>Obecné požadavky na dodávané řešení</w:t>
            </w:r>
            <w:r>
              <w:rPr>
                <w:webHidden/>
              </w:rPr>
              <w:fldChar w:fldCharType="begin"/>
            </w:r>
            <w:r>
              <w:rPr>
                <w:webHidden/>
              </w:rPr>
              <w:instrText xml:space="preserve">PAGEREF _Toc12138389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2">
            <w:r>
              <w:rPr>
                <w:webHidden/>
                <w:rStyle w:val="IndexLink"/>
              </w:rPr>
              <w:t>2.2.3</w:t>
            </w:r>
            <w:r>
              <w:rPr>
                <w:rStyle w:val="IndexLink"/>
                <w:rFonts w:eastAsia="" w:eastAsiaTheme="minorEastAsia"/>
                <w:lang w:eastAsia="cs-CZ"/>
              </w:rPr>
              <w:tab/>
            </w:r>
            <w:r>
              <w:rPr>
                <w:rStyle w:val="IndexLink"/>
              </w:rPr>
              <w:t>Bezpečnostní požadavky</w:t>
            </w:r>
            <w:r>
              <w:rPr>
                <w:webHidden/>
              </w:rPr>
              <w:fldChar w:fldCharType="begin"/>
            </w:r>
            <w:r>
              <w:rPr>
                <w:webHidden/>
              </w:rPr>
              <w:instrText xml:space="preserve">PAGEREF _Toc121383892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3">
            <w:r>
              <w:rPr>
                <w:webHidden/>
                <w:rStyle w:val="IndexLink"/>
              </w:rPr>
              <w:t>2.2.4</w:t>
            </w:r>
            <w:r>
              <w:rPr>
                <w:rStyle w:val="IndexLink"/>
                <w:rFonts w:eastAsia="" w:eastAsiaTheme="minorEastAsia"/>
                <w:lang w:eastAsia="cs-CZ"/>
              </w:rPr>
              <w:tab/>
            </w:r>
            <w:r>
              <w:rPr>
                <w:rStyle w:val="IndexLink"/>
              </w:rPr>
              <w:t>Implementační a provozní požadavky</w:t>
            </w:r>
            <w:r>
              <w:rPr>
                <w:webHidden/>
              </w:rPr>
              <w:fldChar w:fldCharType="begin"/>
            </w:r>
            <w:r>
              <w:rPr>
                <w:webHidden/>
              </w:rPr>
              <w:instrText xml:space="preserve">PAGEREF _Toc12138389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4">
            <w:r>
              <w:rPr>
                <w:webHidden/>
                <w:rStyle w:val="IndexLink"/>
              </w:rPr>
              <w:t>2.2.5</w:t>
            </w:r>
            <w:r>
              <w:rPr>
                <w:rStyle w:val="IndexLink"/>
                <w:rFonts w:eastAsia="" w:eastAsiaTheme="minorEastAsia"/>
                <w:lang w:eastAsia="cs-CZ"/>
              </w:rPr>
              <w:tab/>
            </w:r>
            <w:r>
              <w:rPr>
                <w:rStyle w:val="IndexLink"/>
              </w:rPr>
              <w:t>Auditní služby</w:t>
            </w:r>
            <w:r>
              <w:rPr>
                <w:webHidden/>
              </w:rPr>
              <w:fldChar w:fldCharType="begin"/>
            </w:r>
            <w:r>
              <w:rPr>
                <w:webHidden/>
              </w:rPr>
              <w:instrText xml:space="preserve">PAGEREF _Toc121383894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5">
            <w:r>
              <w:rPr>
                <w:webHidden/>
                <w:rStyle w:val="IndexLink"/>
              </w:rPr>
              <w:t>2.2.6</w:t>
            </w:r>
            <w:r>
              <w:rPr>
                <w:rStyle w:val="IndexLink"/>
                <w:rFonts w:eastAsia="" w:eastAsiaTheme="minorEastAsia"/>
                <w:lang w:eastAsia="cs-CZ"/>
              </w:rPr>
              <w:tab/>
            </w:r>
            <w:r>
              <w:rPr>
                <w:rStyle w:val="IndexLink"/>
              </w:rPr>
              <w:t>Integrace</w:t>
            </w:r>
            <w:r>
              <w:rPr>
                <w:webHidden/>
              </w:rPr>
              <w:fldChar w:fldCharType="begin"/>
            </w:r>
            <w:r>
              <w:rPr>
                <w:webHidden/>
              </w:rPr>
              <w:instrText xml:space="preserve">PAGEREF _Toc121383895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6">
            <w:r>
              <w:rPr>
                <w:webHidden/>
                <w:rStyle w:val="IndexLink"/>
              </w:rPr>
              <w:t>2.2.7</w:t>
            </w:r>
            <w:r>
              <w:rPr>
                <w:rStyle w:val="IndexLink"/>
                <w:rFonts w:eastAsia="" w:eastAsiaTheme="minorEastAsia"/>
                <w:lang w:eastAsia="cs-CZ"/>
              </w:rPr>
              <w:tab/>
            </w:r>
            <w:r>
              <w:rPr>
                <w:rStyle w:val="IndexLink"/>
              </w:rPr>
              <w:t>Elektronická zdravotnická dokumentace (EZD)</w:t>
            </w:r>
            <w:r>
              <w:rPr>
                <w:webHidden/>
              </w:rPr>
              <w:fldChar w:fldCharType="begin"/>
            </w:r>
            <w:r>
              <w:rPr>
                <w:webHidden/>
              </w:rPr>
              <w:instrText xml:space="preserve">PAGEREF _Toc121383896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7">
            <w:r>
              <w:rPr>
                <w:webHidden/>
                <w:rStyle w:val="IndexLink"/>
              </w:rPr>
              <w:t>2.2.8</w:t>
            </w:r>
            <w:r>
              <w:rPr>
                <w:rStyle w:val="IndexLink"/>
                <w:rFonts w:eastAsia="" w:eastAsiaTheme="minorEastAsia"/>
                <w:lang w:eastAsia="cs-CZ"/>
              </w:rPr>
              <w:tab/>
            </w:r>
            <w:r>
              <w:rPr>
                <w:rStyle w:val="IndexLink"/>
              </w:rPr>
              <w:t>Ambulance</w:t>
            </w:r>
            <w:r>
              <w:rPr>
                <w:webHidden/>
              </w:rPr>
              <w:fldChar w:fldCharType="begin"/>
            </w:r>
            <w:r>
              <w:rPr>
                <w:webHidden/>
              </w:rPr>
              <w:instrText xml:space="preserve">PAGEREF _Toc121383897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8">
            <w:r>
              <w:rPr>
                <w:webHidden/>
                <w:rStyle w:val="IndexLink"/>
              </w:rPr>
              <w:t>2.2.9</w:t>
            </w:r>
            <w:r>
              <w:rPr>
                <w:rStyle w:val="IndexLink"/>
                <w:rFonts w:eastAsia="" w:eastAsiaTheme="minorEastAsia"/>
                <w:lang w:eastAsia="cs-CZ"/>
              </w:rPr>
              <w:tab/>
            </w:r>
            <w:r>
              <w:rPr>
                <w:rStyle w:val="IndexLink"/>
              </w:rPr>
              <w:t>Kalendář</w:t>
            </w:r>
            <w:r>
              <w:rPr>
                <w:webHidden/>
              </w:rPr>
              <w:fldChar w:fldCharType="begin"/>
            </w:r>
            <w:r>
              <w:rPr>
                <w:webHidden/>
              </w:rPr>
              <w:instrText xml:space="preserve">PAGEREF _Toc121383898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899">
            <w:r>
              <w:rPr>
                <w:webHidden/>
                <w:rStyle w:val="IndexLink"/>
              </w:rPr>
              <w:t>2.2.10</w:t>
            </w:r>
            <w:r>
              <w:rPr>
                <w:rStyle w:val="IndexLink"/>
                <w:rFonts w:eastAsia="" w:eastAsiaTheme="minorEastAsia"/>
                <w:lang w:eastAsia="cs-CZ"/>
              </w:rPr>
              <w:tab/>
            </w:r>
            <w:r>
              <w:rPr>
                <w:rStyle w:val="IndexLink"/>
              </w:rPr>
              <w:t>Žádanky/výsledky</w:t>
            </w:r>
            <w:r>
              <w:rPr>
                <w:webHidden/>
              </w:rPr>
              <w:fldChar w:fldCharType="begin"/>
            </w:r>
            <w:r>
              <w:rPr>
                <w:webHidden/>
              </w:rPr>
              <w:instrText xml:space="preserve">PAGEREF _Toc121383899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00">
            <w:r>
              <w:rPr>
                <w:webHidden/>
                <w:rStyle w:val="IndexLink"/>
              </w:rPr>
              <w:t>2.2.11</w:t>
            </w:r>
            <w:r>
              <w:rPr>
                <w:rStyle w:val="IndexLink"/>
                <w:rFonts w:eastAsia="" w:eastAsiaTheme="minorEastAsia"/>
                <w:lang w:eastAsia="cs-CZ"/>
              </w:rPr>
              <w:tab/>
            </w:r>
            <w:r>
              <w:rPr>
                <w:rStyle w:val="IndexLink"/>
              </w:rPr>
              <w:t>ePreskripce</w:t>
            </w:r>
            <w:r>
              <w:rPr>
                <w:webHidden/>
              </w:rPr>
              <w:fldChar w:fldCharType="begin"/>
            </w:r>
            <w:r>
              <w:rPr>
                <w:webHidden/>
              </w:rPr>
              <w:instrText xml:space="preserve">PAGEREF _Toc121383900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01">
            <w:r>
              <w:rPr>
                <w:webHidden/>
                <w:rStyle w:val="IndexLink"/>
              </w:rPr>
              <w:t>2.2.12</w:t>
            </w:r>
            <w:r>
              <w:rPr>
                <w:rStyle w:val="IndexLink"/>
                <w:rFonts w:eastAsia="" w:eastAsiaTheme="minorEastAsia"/>
                <w:lang w:eastAsia="cs-CZ"/>
              </w:rPr>
              <w:tab/>
            </w:r>
            <w:r>
              <w:rPr>
                <w:rStyle w:val="IndexLink"/>
              </w:rPr>
              <w:t>eNeschopenka</w:t>
            </w:r>
            <w:r>
              <w:rPr>
                <w:webHidden/>
              </w:rPr>
              <w:fldChar w:fldCharType="begin"/>
            </w:r>
            <w:r>
              <w:rPr>
                <w:webHidden/>
              </w:rPr>
              <w:instrText xml:space="preserve">PAGEREF _Toc121383901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02">
            <w:r>
              <w:rPr>
                <w:webHidden/>
                <w:rStyle w:val="IndexLink"/>
              </w:rPr>
              <w:t>2.2.13</w:t>
            </w:r>
            <w:r>
              <w:rPr>
                <w:rStyle w:val="IndexLink"/>
                <w:rFonts w:eastAsia="" w:eastAsiaTheme="minorEastAsia"/>
                <w:lang w:eastAsia="cs-CZ"/>
              </w:rPr>
              <w:tab/>
            </w:r>
            <w:r>
              <w:rPr>
                <w:rStyle w:val="IndexLink"/>
              </w:rPr>
              <w:t>Archiv zdravotnické dokumentace</w:t>
            </w:r>
            <w:r>
              <w:rPr>
                <w:webHidden/>
              </w:rPr>
              <w:fldChar w:fldCharType="begin"/>
            </w:r>
            <w:r>
              <w:rPr>
                <w:webHidden/>
              </w:rPr>
              <w:instrText xml:space="preserve">PAGEREF _Toc121383902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03">
            <w:r>
              <w:rPr>
                <w:webHidden/>
                <w:rStyle w:val="IndexLink"/>
              </w:rPr>
              <w:t>2.2.14</w:t>
            </w:r>
            <w:r>
              <w:rPr>
                <w:rStyle w:val="IndexLink"/>
                <w:rFonts w:eastAsia="" w:eastAsiaTheme="minorEastAsia"/>
                <w:lang w:eastAsia="cs-CZ"/>
              </w:rPr>
              <w:tab/>
            </w:r>
            <w:r>
              <w:rPr>
                <w:rStyle w:val="IndexLink"/>
              </w:rPr>
              <w:t>Pacientský souhrn</w:t>
            </w:r>
            <w:r>
              <w:rPr>
                <w:webHidden/>
              </w:rPr>
              <w:fldChar w:fldCharType="begin"/>
            </w:r>
            <w:r>
              <w:rPr>
                <w:webHidden/>
              </w:rPr>
              <w:instrText xml:space="preserve">PAGEREF _Toc121383903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904">
            <w:r>
              <w:rPr>
                <w:webHidden/>
                <w:rStyle w:val="IndexLink"/>
              </w:rPr>
              <w:t>2.3</w:t>
            </w:r>
            <w:r>
              <w:rPr>
                <w:rStyle w:val="IndexLink"/>
                <w:rFonts w:eastAsia="" w:eastAsiaTheme="minorEastAsia"/>
                <w:lang w:eastAsia="cs-CZ"/>
              </w:rPr>
              <w:tab/>
            </w:r>
            <w:r>
              <w:rPr>
                <w:rStyle w:val="IndexLink"/>
              </w:rPr>
              <w:t>Požadavky na služby</w:t>
            </w:r>
            <w:r>
              <w:rPr>
                <w:webHidden/>
              </w:rPr>
              <w:fldChar w:fldCharType="begin"/>
            </w:r>
            <w:r>
              <w:rPr>
                <w:webHidden/>
              </w:rPr>
              <w:instrText xml:space="preserve">PAGEREF _Toc121383904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21383905">
            <w:r>
              <w:rPr>
                <w:webHidden/>
                <w:rStyle w:val="IndexLink"/>
              </w:rPr>
              <w:t>3</w:t>
            </w:r>
            <w:r>
              <w:rPr>
                <w:rStyle w:val="IndexLink"/>
                <w:rFonts w:eastAsia="" w:eastAsiaTheme="minorEastAsia"/>
                <w:lang w:eastAsia="cs-CZ"/>
              </w:rPr>
              <w:tab/>
            </w:r>
            <w:r>
              <w:rPr>
                <w:rStyle w:val="IndexLink"/>
              </w:rPr>
              <w:t>Místa plnění</w:t>
            </w:r>
            <w:r>
              <w:rPr>
                <w:webHidden/>
              </w:rPr>
              <w:fldChar w:fldCharType="begin"/>
            </w:r>
            <w:r>
              <w:rPr>
                <w:webHidden/>
              </w:rPr>
              <w:instrText xml:space="preserve">PAGEREF _Toc121383905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440" w:leader="none"/>
              <w:tab w:val="right" w:pos="9350" w:leader="dot"/>
            </w:tabs>
            <w:rPr>
              <w:rFonts w:eastAsia="" w:eastAsiaTheme="minorEastAsia"/>
              <w:lang w:eastAsia="cs-CZ"/>
            </w:rPr>
          </w:pPr>
          <w:hyperlink w:anchor="_Toc121383906">
            <w:r>
              <w:rPr>
                <w:webHidden/>
                <w:rStyle w:val="IndexLink"/>
              </w:rPr>
              <w:t>4</w:t>
            </w:r>
            <w:r>
              <w:rPr>
                <w:rStyle w:val="IndexLink"/>
                <w:rFonts w:eastAsia="" w:eastAsiaTheme="minorEastAsia"/>
                <w:lang w:eastAsia="cs-CZ"/>
              </w:rPr>
              <w:tab/>
            </w:r>
            <w:r>
              <w:rPr>
                <w:rStyle w:val="IndexLink"/>
              </w:rPr>
              <w:t>Výchozí stav</w:t>
            </w:r>
            <w:r>
              <w:rPr>
                <w:webHidden/>
              </w:rPr>
              <w:fldChar w:fldCharType="begin"/>
            </w:r>
            <w:r>
              <w:rPr>
                <w:webHidden/>
              </w:rPr>
              <w:instrText xml:space="preserve">PAGEREF _Toc121383906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907">
            <w:r>
              <w:rPr>
                <w:webHidden/>
                <w:rStyle w:val="IndexLink"/>
              </w:rPr>
              <w:t>4.1</w:t>
            </w:r>
            <w:r>
              <w:rPr>
                <w:rStyle w:val="IndexLink"/>
                <w:rFonts w:eastAsia="" w:eastAsiaTheme="minorEastAsia"/>
                <w:lang w:eastAsia="cs-CZ"/>
              </w:rPr>
              <w:tab/>
            </w:r>
            <w:r>
              <w:rPr>
                <w:rStyle w:val="IndexLink"/>
              </w:rPr>
              <w:t>Zadavatel: Fakultní nemocnice Brno</w:t>
            </w:r>
            <w:r>
              <w:rPr>
                <w:webHidden/>
              </w:rPr>
              <w:fldChar w:fldCharType="begin"/>
            </w:r>
            <w:r>
              <w:rPr>
                <w:webHidden/>
              </w:rPr>
              <w:instrText xml:space="preserve">PAGEREF _Toc121383907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908">
            <w:r>
              <w:rPr>
                <w:webHidden/>
                <w:rStyle w:val="IndexLink"/>
              </w:rPr>
              <w:t>4.2</w:t>
            </w:r>
            <w:r>
              <w:rPr>
                <w:rStyle w:val="IndexLink"/>
                <w:rFonts w:eastAsia="" w:eastAsiaTheme="minorEastAsia"/>
                <w:lang w:eastAsia="cs-CZ"/>
              </w:rPr>
              <w:tab/>
            </w:r>
            <w:r>
              <w:rPr>
                <w:rStyle w:val="IndexLink"/>
              </w:rPr>
              <w:t>Legislativa</w:t>
            </w:r>
            <w:r>
              <w:rPr>
                <w:webHidden/>
              </w:rPr>
              <w:fldChar w:fldCharType="begin"/>
            </w:r>
            <w:r>
              <w:rPr>
                <w:webHidden/>
              </w:rPr>
              <w:instrText xml:space="preserve">PAGEREF _Toc121383908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09">
            <w:r>
              <w:rPr>
                <w:webHidden/>
                <w:rStyle w:val="IndexLink"/>
              </w:rPr>
              <w:t>4.2.1</w:t>
            </w:r>
            <w:r>
              <w:rPr>
                <w:rStyle w:val="IndexLink"/>
                <w:rFonts w:eastAsia="" w:eastAsiaTheme="minorEastAsia"/>
                <w:lang w:eastAsia="cs-CZ"/>
              </w:rPr>
              <w:tab/>
            </w:r>
            <w:r>
              <w:rPr>
                <w:rStyle w:val="IndexLink"/>
              </w:rPr>
              <w:t>Ochrana osobních údajů</w:t>
            </w:r>
            <w:r>
              <w:rPr>
                <w:webHidden/>
              </w:rPr>
              <w:fldChar w:fldCharType="begin"/>
            </w:r>
            <w:r>
              <w:rPr>
                <w:webHidden/>
              </w:rPr>
              <w:instrText xml:space="preserve">PAGEREF _Toc121383909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0">
            <w:r>
              <w:rPr>
                <w:webHidden/>
                <w:rStyle w:val="IndexLink"/>
              </w:rPr>
              <w:t>4.2.2</w:t>
            </w:r>
            <w:r>
              <w:rPr>
                <w:rStyle w:val="IndexLink"/>
                <w:rFonts w:eastAsia="" w:eastAsiaTheme="minorEastAsia"/>
                <w:lang w:eastAsia="cs-CZ"/>
              </w:rPr>
              <w:tab/>
            </w:r>
            <w:r>
              <w:rPr>
                <w:rStyle w:val="IndexLink"/>
              </w:rPr>
              <w:t>Legislativa specifická pro zdravotnická zařízení</w:t>
            </w:r>
            <w:r>
              <w:rPr>
                <w:webHidden/>
              </w:rPr>
              <w:fldChar w:fldCharType="begin"/>
            </w:r>
            <w:r>
              <w:rPr>
                <w:webHidden/>
              </w:rPr>
              <w:instrText xml:space="preserve">PAGEREF _Toc121383910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1">
            <w:r>
              <w:rPr>
                <w:webHidden/>
                <w:rStyle w:val="IndexLink"/>
              </w:rPr>
              <w:t>4.2.3</w:t>
            </w:r>
            <w:r>
              <w:rPr>
                <w:rStyle w:val="IndexLink"/>
                <w:rFonts w:eastAsia="" w:eastAsiaTheme="minorEastAsia"/>
                <w:lang w:eastAsia="cs-CZ"/>
              </w:rPr>
              <w:tab/>
            </w:r>
            <w:r>
              <w:rPr>
                <w:rStyle w:val="IndexLink"/>
              </w:rPr>
              <w:t>Zdravotnický prostředek</w:t>
            </w:r>
            <w:r>
              <w:rPr>
                <w:webHidden/>
              </w:rPr>
              <w:fldChar w:fldCharType="begin"/>
            </w:r>
            <w:r>
              <w:rPr>
                <w:webHidden/>
              </w:rPr>
              <w:instrText xml:space="preserve">PAGEREF _Toc121383911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2">
            <w:r>
              <w:rPr>
                <w:webHidden/>
                <w:rStyle w:val="IndexLink"/>
              </w:rPr>
              <w:t>4.2.4</w:t>
            </w:r>
            <w:r>
              <w:rPr>
                <w:rStyle w:val="IndexLink"/>
                <w:rFonts w:eastAsia="" w:eastAsiaTheme="minorEastAsia"/>
                <w:lang w:eastAsia="cs-CZ"/>
              </w:rPr>
              <w:tab/>
            </w:r>
            <w:r>
              <w:rPr>
                <w:rStyle w:val="IndexLink"/>
              </w:rPr>
              <w:t>Bezpečnost informací</w:t>
            </w:r>
            <w:r>
              <w:rPr>
                <w:webHidden/>
              </w:rPr>
              <w:fldChar w:fldCharType="begin"/>
            </w:r>
            <w:r>
              <w:rPr>
                <w:webHidden/>
              </w:rPr>
              <w:instrText xml:space="preserve">PAGEREF _Toc121383912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3">
            <w:r>
              <w:rPr>
                <w:webHidden/>
                <w:rStyle w:val="IndexLink"/>
                <w:rFonts w:eastAsia="Calibri"/>
              </w:rPr>
              <w:t>4.2.5</w:t>
            </w:r>
            <w:r>
              <w:rPr>
                <w:rStyle w:val="IndexLink"/>
                <w:rFonts w:eastAsia="" w:eastAsiaTheme="minorEastAsia"/>
                <w:lang w:eastAsia="cs-CZ"/>
              </w:rPr>
              <w:tab/>
            </w:r>
            <w:r>
              <w:rPr>
                <w:rStyle w:val="IndexLink"/>
                <w:rFonts w:eastAsia="Calibri"/>
              </w:rPr>
              <w:t>Služby vytvářející důvěru</w:t>
            </w:r>
            <w:r>
              <w:rPr>
                <w:webHidden/>
              </w:rPr>
              <w:fldChar w:fldCharType="begin"/>
            </w:r>
            <w:r>
              <w:rPr>
                <w:webHidden/>
              </w:rPr>
              <w:instrText xml:space="preserve">PAGEREF _Toc121383913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4">
            <w:r>
              <w:rPr>
                <w:webHidden/>
                <w:rStyle w:val="IndexLink"/>
              </w:rPr>
              <w:t>4.2.6</w:t>
            </w:r>
            <w:r>
              <w:rPr>
                <w:rStyle w:val="IndexLink"/>
                <w:rFonts w:eastAsia="" w:eastAsiaTheme="minorEastAsia"/>
                <w:lang w:eastAsia="cs-CZ"/>
              </w:rPr>
              <w:tab/>
            </w:r>
            <w:r>
              <w:rPr>
                <w:rStyle w:val="IndexLink"/>
              </w:rPr>
              <w:t>Ostatní</w:t>
            </w:r>
            <w:r>
              <w:rPr>
                <w:webHidden/>
              </w:rPr>
              <w:fldChar w:fldCharType="begin"/>
            </w:r>
            <w:r>
              <w:rPr>
                <w:webHidden/>
              </w:rPr>
              <w:instrText xml:space="preserve">PAGEREF _Toc121383914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915">
            <w:r>
              <w:rPr>
                <w:webHidden/>
                <w:rStyle w:val="IndexLink"/>
              </w:rPr>
              <w:t>4.3</w:t>
            </w:r>
            <w:r>
              <w:rPr>
                <w:rStyle w:val="IndexLink"/>
                <w:rFonts w:eastAsia="" w:eastAsiaTheme="minorEastAsia"/>
                <w:lang w:eastAsia="cs-CZ"/>
              </w:rPr>
              <w:tab/>
            </w:r>
            <w:r>
              <w:rPr>
                <w:rStyle w:val="IndexLink"/>
              </w:rPr>
              <w:t>Počty a množství zpracovávaných dat</w:t>
            </w:r>
            <w:r>
              <w:rPr>
                <w:webHidden/>
              </w:rPr>
              <w:fldChar w:fldCharType="begin"/>
            </w:r>
            <w:r>
              <w:rPr>
                <w:webHidden/>
              </w:rPr>
              <w:instrText xml:space="preserve">PAGEREF _Toc121383915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6">
            <w:r>
              <w:rPr>
                <w:webHidden/>
                <w:rStyle w:val="IndexLink"/>
              </w:rPr>
              <w:t>4.3.1</w:t>
            </w:r>
            <w:r>
              <w:rPr>
                <w:rStyle w:val="IndexLink"/>
                <w:rFonts w:eastAsia="" w:eastAsiaTheme="minorEastAsia"/>
                <w:lang w:eastAsia="cs-CZ"/>
              </w:rPr>
              <w:tab/>
            </w:r>
            <w:r>
              <w:rPr>
                <w:rStyle w:val="IndexLink"/>
              </w:rPr>
              <w:t>Množství zpracovávaných dat</w:t>
            </w:r>
            <w:r>
              <w:rPr>
                <w:webHidden/>
              </w:rPr>
              <w:fldChar w:fldCharType="begin"/>
            </w:r>
            <w:r>
              <w:rPr>
                <w:webHidden/>
              </w:rPr>
              <w:instrText xml:space="preserve">PAGEREF _Toc121383916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7">
            <w:r>
              <w:rPr>
                <w:webHidden/>
                <w:rStyle w:val="IndexLink"/>
              </w:rPr>
              <w:t>4.3.2</w:t>
            </w:r>
            <w:r>
              <w:rPr>
                <w:rStyle w:val="IndexLink"/>
                <w:rFonts w:eastAsia="" w:eastAsiaTheme="minorEastAsia"/>
                <w:lang w:eastAsia="cs-CZ"/>
              </w:rPr>
              <w:tab/>
            </w:r>
            <w:r>
              <w:rPr>
                <w:rStyle w:val="IndexLink"/>
              </w:rPr>
              <w:t>Uživatelé</w:t>
            </w:r>
            <w:r>
              <w:rPr>
                <w:webHidden/>
              </w:rPr>
              <w:fldChar w:fldCharType="begin"/>
            </w:r>
            <w:r>
              <w:rPr>
                <w:webHidden/>
              </w:rPr>
              <w:instrText xml:space="preserve">PAGEREF _Toc121383917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18">
            <w:r>
              <w:rPr>
                <w:webHidden/>
                <w:rStyle w:val="IndexLink"/>
              </w:rPr>
              <w:t>4.3.3</w:t>
            </w:r>
            <w:r>
              <w:rPr>
                <w:rStyle w:val="IndexLink"/>
                <w:rFonts w:eastAsia="" w:eastAsiaTheme="minorEastAsia"/>
                <w:lang w:eastAsia="cs-CZ"/>
              </w:rPr>
              <w:tab/>
            </w:r>
            <w:r>
              <w:rPr>
                <w:rStyle w:val="IndexLink"/>
              </w:rPr>
              <w:t>Organizační struktura, primariáty</w:t>
            </w:r>
            <w:r>
              <w:rPr>
                <w:webHidden/>
              </w:rPr>
              <w:fldChar w:fldCharType="begin"/>
            </w:r>
            <w:r>
              <w:rPr>
                <w:webHidden/>
              </w:rPr>
              <w:instrText xml:space="preserve">PAGEREF _Toc121383918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919">
            <w:r>
              <w:rPr>
                <w:webHidden/>
                <w:rStyle w:val="IndexLink"/>
              </w:rPr>
              <w:t>4.4</w:t>
            </w:r>
            <w:r>
              <w:rPr>
                <w:rStyle w:val="IndexLink"/>
                <w:rFonts w:eastAsia="" w:eastAsiaTheme="minorEastAsia"/>
                <w:lang w:eastAsia="cs-CZ"/>
              </w:rPr>
              <w:tab/>
            </w:r>
            <w:r>
              <w:rPr>
                <w:rStyle w:val="IndexLink"/>
              </w:rPr>
              <w:t>Zdravotní systémy a přístroje</w:t>
            </w:r>
            <w:r>
              <w:rPr>
                <w:webHidden/>
              </w:rPr>
              <w:fldChar w:fldCharType="begin"/>
            </w:r>
            <w:r>
              <w:rPr>
                <w:webHidden/>
              </w:rPr>
              <w:instrText xml:space="preserve">PAGEREF _Toc121383919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20">
            <w:r>
              <w:rPr>
                <w:webHidden/>
                <w:rStyle w:val="IndexLink"/>
              </w:rPr>
              <w:t>4.4.1</w:t>
            </w:r>
            <w:r>
              <w:rPr>
                <w:rStyle w:val="IndexLink"/>
                <w:rFonts w:eastAsia="" w:eastAsiaTheme="minorEastAsia"/>
                <w:lang w:eastAsia="cs-CZ"/>
              </w:rPr>
              <w:tab/>
            </w:r>
            <w:r>
              <w:rPr>
                <w:rStyle w:val="IndexLink"/>
              </w:rPr>
              <w:t>Zdravotní systémy a přístroje</w:t>
            </w:r>
            <w:r>
              <w:rPr>
                <w:webHidden/>
              </w:rPr>
              <w:fldChar w:fldCharType="begin"/>
            </w:r>
            <w:r>
              <w:rPr>
                <w:webHidden/>
              </w:rPr>
              <w:instrText xml:space="preserve">PAGEREF _Toc121383920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350" w:leader="dot"/>
            </w:tabs>
            <w:rPr>
              <w:rFonts w:eastAsia="" w:eastAsiaTheme="minorEastAsia"/>
              <w:lang w:eastAsia="cs-CZ"/>
            </w:rPr>
          </w:pPr>
          <w:hyperlink w:anchor="_Toc121383921">
            <w:r>
              <w:rPr>
                <w:webHidden/>
                <w:rStyle w:val="IndexLink"/>
              </w:rPr>
              <w:t>4.5</w:t>
            </w:r>
            <w:r>
              <w:rPr>
                <w:rStyle w:val="IndexLink"/>
                <w:rFonts w:eastAsia="" w:eastAsiaTheme="minorEastAsia"/>
                <w:lang w:eastAsia="cs-CZ"/>
              </w:rPr>
              <w:tab/>
            </w:r>
            <w:r>
              <w:rPr>
                <w:rStyle w:val="IndexLink"/>
              </w:rPr>
              <w:t>Informační systémy, infrastruktura a technologie</w:t>
            </w:r>
            <w:r>
              <w:rPr>
                <w:webHidden/>
              </w:rPr>
              <w:fldChar w:fldCharType="begin"/>
            </w:r>
            <w:r>
              <w:rPr>
                <w:webHidden/>
              </w:rPr>
              <w:instrText xml:space="preserve">PAGEREF _Toc121383921 \h</w:instrText>
            </w:r>
            <w:r>
              <w:rPr>
                <w:webHidden/>
              </w:rPr>
              <w:fldChar w:fldCharType="separate"/>
            </w:r>
            <w:r>
              <w:rPr>
                <w:rStyle w:val="IndexLink"/>
                <w:vanish w:val="false"/>
              </w:rPr>
              <w:tab/>
              <w:t>69</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22">
            <w:r>
              <w:rPr>
                <w:webHidden/>
                <w:rStyle w:val="IndexLink"/>
              </w:rPr>
              <w:t>4.5.1</w:t>
            </w:r>
            <w:r>
              <w:rPr>
                <w:rStyle w:val="IndexLink"/>
                <w:rFonts w:eastAsia="" w:eastAsiaTheme="minorEastAsia"/>
                <w:lang w:eastAsia="cs-CZ"/>
              </w:rPr>
              <w:tab/>
            </w:r>
            <w:r>
              <w:rPr>
                <w:rStyle w:val="IndexLink"/>
              </w:rPr>
              <w:t>Současný stav informačních a komunikačních technologií</w:t>
            </w:r>
            <w:r>
              <w:rPr>
                <w:webHidden/>
              </w:rPr>
              <w:fldChar w:fldCharType="begin"/>
            </w:r>
            <w:r>
              <w:rPr>
                <w:webHidden/>
              </w:rPr>
              <w:instrText xml:space="preserve">PAGEREF _Toc121383922 \h</w:instrText>
            </w:r>
            <w:r>
              <w:rPr>
                <w:webHidden/>
              </w:rPr>
              <w:fldChar w:fldCharType="separate"/>
            </w:r>
            <w:r>
              <w:rPr>
                <w:rStyle w:val="IndexLink"/>
                <w:vanish w:val="false"/>
              </w:rPr>
              <w:tab/>
              <w:t>70</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23">
            <w:r>
              <w:rPr>
                <w:webHidden/>
                <w:rStyle w:val="IndexLink"/>
              </w:rPr>
              <w:t>4.5.2</w:t>
            </w:r>
            <w:r>
              <w:rPr>
                <w:rStyle w:val="IndexLink"/>
                <w:rFonts w:eastAsia="" w:eastAsiaTheme="minorEastAsia"/>
                <w:lang w:eastAsia="cs-CZ"/>
              </w:rPr>
              <w:tab/>
            </w:r>
            <w:r>
              <w:rPr>
                <w:rStyle w:val="IndexLink"/>
              </w:rPr>
              <w:t>Technologie využívané objednatelem</w:t>
            </w:r>
            <w:r>
              <w:rPr>
                <w:webHidden/>
              </w:rPr>
              <w:fldChar w:fldCharType="begin"/>
            </w:r>
            <w:r>
              <w:rPr>
                <w:webHidden/>
              </w:rPr>
              <w:instrText xml:space="preserve">PAGEREF _Toc121383923 \h</w:instrText>
            </w:r>
            <w:r>
              <w:rPr>
                <w:webHidden/>
              </w:rPr>
              <w:fldChar w:fldCharType="separate"/>
            </w:r>
            <w:r>
              <w:rPr>
                <w:rStyle w:val="IndexLink"/>
                <w:vanish w:val="false"/>
              </w:rPr>
              <w:tab/>
              <w:t>73</w:t>
            </w:r>
            <w:r>
              <w:rPr>
                <w:webHidden/>
              </w:rPr>
              <w:fldChar w:fldCharType="end"/>
            </w:r>
          </w:hyperlink>
        </w:p>
        <w:p>
          <w:pPr>
            <w:pStyle w:val="Contents3"/>
            <w:tabs>
              <w:tab w:val="clear" w:pos="720"/>
              <w:tab w:val="left" w:pos="1320" w:leader="none"/>
              <w:tab w:val="right" w:pos="9350" w:leader="dot"/>
            </w:tabs>
            <w:rPr>
              <w:rFonts w:eastAsia="" w:eastAsiaTheme="minorEastAsia"/>
              <w:lang w:eastAsia="cs-CZ"/>
            </w:rPr>
          </w:pPr>
          <w:hyperlink w:anchor="_Toc121383924">
            <w:r>
              <w:rPr>
                <w:webHidden/>
                <w:rStyle w:val="IndexLink"/>
              </w:rPr>
              <w:t>4.5.3</w:t>
            </w:r>
            <w:r>
              <w:rPr>
                <w:rStyle w:val="IndexLink"/>
                <w:rFonts w:eastAsia="" w:eastAsiaTheme="minorEastAsia"/>
                <w:lang w:eastAsia="cs-CZ"/>
              </w:rPr>
              <w:tab/>
            </w:r>
            <w:r>
              <w:rPr>
                <w:rStyle w:val="IndexLink"/>
              </w:rPr>
              <w:t>Pracovní stanice uživatelů, tj. maximální konfigurace</w:t>
            </w:r>
            <w:r>
              <w:rPr>
                <w:webHidden/>
              </w:rPr>
              <w:fldChar w:fldCharType="begin"/>
            </w:r>
            <w:r>
              <w:rPr>
                <w:webHidden/>
              </w:rPr>
              <w:instrText xml:space="preserve">PAGEREF _Toc121383924 \h</w:instrText>
            </w:r>
            <w:r>
              <w:rPr>
                <w:webHidden/>
              </w:rPr>
              <w:fldChar w:fldCharType="separate"/>
            </w:r>
            <w:r>
              <w:rPr>
                <w:rStyle w:val="IndexLink"/>
                <w:vanish w:val="false"/>
              </w:rPr>
              <w:tab/>
              <w:t>74</w:t>
            </w:r>
            <w:r>
              <w:rPr>
                <w:webHidden/>
              </w:rPr>
              <w:fldChar w:fldCharType="end"/>
            </w:r>
          </w:hyperlink>
        </w:p>
        <w:p>
          <w:pPr>
            <w:pStyle w:val="Normal"/>
            <w:rPr>
              <w:b/>
              <w:b/>
              <w:bCs/>
            </w:rPr>
          </w:pPr>
          <w:r>
            <w:rPr>
              <w:b/>
              <w:bCs/>
            </w:rPr>
          </w:r>
          <w:r>
            <w:rPr>
              <w:b/>
              <w:bCs/>
            </w:rPr>
            <w:fldChar w:fldCharType="end"/>
          </w:r>
        </w:p>
      </w:sdtContent>
    </w:sdt>
    <w:p>
      <w:pPr>
        <w:pStyle w:val="Heading1"/>
        <w:pageBreakBefore w:val="false"/>
        <w:numPr>
          <w:ilvl w:val="0"/>
          <w:numId w:val="0"/>
        </w:numPr>
        <w:ind w:left="431" w:hanging="431"/>
        <w:rPr>
          <w:rFonts w:ascii="Calibri" w:hAnsi="Calibri" w:cs="Arial" w:asciiTheme="minorHAnsi" w:hAnsiTheme="minorHAnsi"/>
        </w:rPr>
      </w:pPr>
      <w:bookmarkStart w:id="1" w:name="_Toc8113449"/>
      <w:bookmarkStart w:id="2" w:name="_Toc121383885"/>
      <w:bookmarkStart w:id="3" w:name="_Toc500081215"/>
      <w:bookmarkStart w:id="4" w:name="_Toc481681100"/>
      <w:bookmarkStart w:id="5" w:name="_Toc476147189"/>
      <w:bookmarkStart w:id="6" w:name="_Toc8113437"/>
      <w:bookmarkStart w:id="7" w:name="_Toc500081208"/>
      <w:bookmarkStart w:id="8" w:name="_Toc8113445"/>
      <w:bookmarkStart w:id="9" w:name="_Toc8113444"/>
      <w:bookmarkStart w:id="10" w:name="_Ref472332378"/>
      <w:r>
        <w:rPr>
          <w:rFonts w:cs="Arial"/>
        </w:rPr>
        <w:t>Seznam zkratek a pojmů</w:t>
      </w:r>
      <w:bookmarkEnd w:id="2"/>
      <w:bookmarkEnd w:id="6"/>
      <w:bookmarkEnd w:id="7"/>
    </w:p>
    <w:p>
      <w:pPr>
        <w:pStyle w:val="Normal"/>
        <w:rPr>
          <w:rFonts w:cs="Arial"/>
        </w:rPr>
      </w:pPr>
      <w:r>
        <w:rPr>
          <w:rFonts w:cs="Arial"/>
        </w:rPr>
        <w:t>V následu</w:t>
      </w:r>
      <w:bookmarkStart w:id="11" w:name="_GoBack"/>
      <w:bookmarkEnd w:id="11"/>
      <w:r>
        <w:rPr>
          <w:rFonts w:cs="Arial"/>
        </w:rPr>
        <w:t>jící tabulce je uveden seznam použitých zkratek a pojmů:</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7"/>
      </w:tblGrid>
      <w:tr>
        <w:trPr>
          <w:tblHeader w:val="true"/>
          <w:cnfStyle w:val="100000000000" w:firstRow="1" w:lastRow="0" w:firstColumn="0" w:lastColumn="0" w:oddVBand="0" w:evenVBand="0" w:oddHBand="0" w:evenHBand="0" w:firstRowFirstColumn="0" w:firstRowLastColumn="0" w:lastRowFirstColumn="0" w:lastRowLastColumn="0"/>
        </w:trPr>
        <w:tc>
          <w:tcPr>
            <w:tcW w:w="162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Zkratka/pojem</w:t>
            </w:r>
          </w:p>
        </w:tc>
        <w:tc>
          <w:tcPr>
            <w:tcW w:w="7737"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Význ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b w:val="false"/>
                <w:b w:val="false"/>
                <w:bCs w:val="false"/>
              </w:rPr>
            </w:pPr>
            <w:r>
              <w:rPr>
                <w:rFonts w:eastAsia="Calibri" w:cs=""/>
                <w:b/>
                <w:bCs/>
                <w:kern w:val="0"/>
                <w:sz w:val="22"/>
                <w:szCs w:val="22"/>
                <w:lang w:eastAsia="en-US" w:bidi="ar-SA"/>
              </w:rPr>
              <w:t>365x7x24,</w:t>
            </w:r>
          </w:p>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24x7x365</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skytování služeb 365 dní v roce, 24 hodiny denně, 7 dnů v týdn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ARO</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Anesteziologicko-resuscitační odděl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AT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Antibiotikum / antibiotické (např. centru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B2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Integrační rozhraní VZP</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A</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Certifikační autorit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SV</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Jednoduchý souborový formát určený pro výměnu tabulkových dat. Soubor ve formátu CSV sestává z řádků, ve kterých jsou jednotlivé položky odděleny znakem čárka (,).</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T</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čítačová tomograf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Calibri" w:cstheme="minorHAnsi"/>
                <w:b/>
                <w:bCs/>
                <w:kern w:val="0"/>
                <w:sz w:val="22"/>
                <w:szCs w:val="22"/>
                <w:lang w:eastAsia="en-US" w:bidi="ar-SA"/>
              </w:rPr>
              <w:t>CÚ (SÚKL)</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Centrální úložiště SÚKL pro eRecep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Časová dotace</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oba trvání příslušné aktivit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Č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eská republi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ST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tevřený český národní standard pro výměnu informací ve zdravotnictv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abáz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C</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ové centru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ICO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ezinárodní standard pro zobrazování, distribuci, skladování a tisk medicínských dat pořízených snímacími metodami jako jsou CT, MRI či ultrazvu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atové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R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iagnosis Related Group</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H</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hospitalizovaných</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CP eH</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kontaktní místo pro eHealth</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lektronická preskrip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R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dnikov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S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nterprise Service Bus výrobce InterSystems, který má zadavatel již pořízen</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EU</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Evropská un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lektronická zdravotnick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GDP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GU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Grafické uživatelské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L7</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andard pro přenos informací ve zdravotnictví si v celosvětovém měřítk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PN</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lášení pracovní neschopnosti</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V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romadně vyráběný léčivý příprave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W</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Hardwar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CT</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a komunikační technolog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Č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ční číslo pracoviště</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Č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ční číslo zaříz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ty managemen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R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a datové resortní rozhra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O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ovaný operační progr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IRO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Integrovaný regionální operační progra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S ZR</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základních registr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ekce spojené se zdravotní péč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I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ednotka intenzivní péč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MK</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ihomoravský kraj</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LK</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íselník léčivých přípravků registrovaných v ČR</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čet kus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aborator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Léčivý prostřede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nažers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KN 10</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ezinárodní klasifikace nemocí a přidružených zdravotních problémů, 10. reviz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P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ster patient index</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R / MRI</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agnetická rezonan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icrosof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Z / M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inisterstvo zdravotnictví ČR</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bod pro identifikaci a autentizaci nebo též Národní identitní autorita zajišťující státem garantovanou službu identifikace a autentiz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mocniční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X ZD</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jekt zavedení přeshraniční služeb eHealth v České republi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LZP</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lékařský zdravotnický person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FNB</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akultní nemocnice Brno</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kladové středisko</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U</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žádoucí událos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ZIS</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árodní zdravotnický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NM</w:t>
            </w:r>
          </w:p>
        </w:tc>
        <w:tc>
          <w:tcPr>
            <w:tcW w:w="7737"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ddělení nukleární medicín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perační systém nebo operační sály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S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kresní správa sociálního zabezpeč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C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pro správu, ukládání (archivaci), distribuci a zobrazení zdravotnické obrazové dokumentace (tj. obrazových vyšetření z modalit – RTG, MR a dalších zdroj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ojektov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DF</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ormát dokumentů</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J</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dravotní pojišťovn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ační autorit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D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logi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adiodiagnosti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OB</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 obyvate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TG</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ntgen</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LA</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Úroveň a podmínky poskytování služeb technické a technologické podpor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M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rátká textová zpráv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Q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značení DB nebo jazyka pro práci s relačními databázemi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SO</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ingle Sign On – podpora pro jednotné přihláš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ÚK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átní ústav pro kontrolu léčiv</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W</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ftwar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trukturovaná zdravotnická dokumentace</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Z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peciální zdravotnický materi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informační systém</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příprav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U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ltrazvuk</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ÚZI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Ústav zdravotnických informací a statistiky České republi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správ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cs="Calibri" w:cstheme="minorHAnsi"/>
              </w:rPr>
            </w:pPr>
            <w:r>
              <w:rPr>
                <w:rFonts w:eastAsia="Calibri" w:cs=""/>
                <w:b/>
                <w:bCs/>
                <w:kern w:val="0"/>
                <w:sz w:val="22"/>
                <w:szCs w:val="22"/>
                <w:lang w:eastAsia="en-US" w:bidi="ar-SA"/>
              </w:rPr>
              <w:t>V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řejná zakázk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šeobecná zdravotní pojišťovna</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XL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ormát MS Exce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XML</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ýměnný formát a formát struktury dat</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cs="Calibri" w:cstheme="minorHAnsi"/>
              </w:rPr>
            </w:pPr>
            <w:r>
              <w:rPr>
                <w:rFonts w:eastAsia="Calibri" w:cs=""/>
                <w:b/>
                <w:bCs/>
                <w:kern w:val="0"/>
                <w:sz w:val="22"/>
                <w:szCs w:val="22"/>
                <w:lang w:eastAsia="en-US" w:bidi="ar-SA"/>
              </w:rPr>
              <w:t>ZD</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eastAsia="en-US" w:bidi="ar-SA"/>
              </w:rPr>
              <w:t>Zadávací dokumentace nebo zdravotnická dokumentace (dle kontextu)</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dravotní pojišťovna/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UM</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vlášť účtovaný materiál</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ULP</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vlášť účtované léčivé prostředky</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Z</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Zdravotnické zařízení</w:t>
            </w:r>
          </w:p>
        </w:tc>
      </w:tr>
      <w:tr>
        <w:trPr/>
        <w:tc>
          <w:tcPr>
            <w:tcW w:w="162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ZS</w:t>
            </w:r>
          </w:p>
        </w:tc>
        <w:tc>
          <w:tcPr>
            <w:tcW w:w="7737"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Zdravotnická záchranná služba</w:t>
            </w:r>
          </w:p>
        </w:tc>
      </w:tr>
    </w:tbl>
    <w:p>
      <w:pPr>
        <w:pStyle w:val="Caption1"/>
        <w:rPr>
          <w:rFonts w:ascii="Calibri" w:hAnsi="Calibri" w:cs="Arial" w:asciiTheme="minorHAnsi" w:hAnsiTheme="minorHAnsi"/>
        </w:rPr>
      </w:pPr>
      <w:bookmarkStart w:id="12" w:name="_Toc316567655"/>
      <w:bookmarkStart w:id="13" w:name="_Toc351382349"/>
      <w:r>
        <w:rPr>
          <w:rFonts w:cs="Arial"/>
        </w:rPr>
        <w:t xml:space="preserve">Tabulka: Seznam zkratek a </w:t>
      </w:r>
      <w:bookmarkEnd w:id="13"/>
      <w:r>
        <w:rPr>
          <w:rFonts w:cs="Arial"/>
        </w:rPr>
        <w:t>pojmů</w:t>
      </w:r>
      <w:bookmarkEnd w:id="12"/>
    </w:p>
    <w:p>
      <w:pPr>
        <w:pStyle w:val="Heading1"/>
        <w:ind w:left="576" w:hanging="576"/>
        <w:rPr/>
      </w:pPr>
      <w:bookmarkStart w:id="14" w:name="_Toc500081209"/>
      <w:bookmarkStart w:id="15" w:name="_Toc121383886"/>
      <w:bookmarkStart w:id="16" w:name="_Toc8113438"/>
      <w:r>
        <w:rPr/>
        <w:t>Předmět plnění</w:t>
      </w:r>
      <w:bookmarkEnd w:id="14"/>
      <w:bookmarkEnd w:id="15"/>
      <w:bookmarkEnd w:id="16"/>
    </w:p>
    <w:p>
      <w:pPr>
        <w:pStyle w:val="Normal"/>
        <w:rPr/>
      </w:pPr>
      <w:r>
        <w:rPr/>
        <w:t>Předmětem této veřejné zakázky je dodávka Řešení za účelem reakce na vývoj legislativního rámce a všeobecný technologický rozvoj. Součástí předmětu veřejné zakázky je napojení na externí systémy pro výměnu zdravotnické dokumentace (eHealth, eMeDocS Kraje Vysočina). Prostřednictvím eHealth systému kraje (eMeDocS) bude zajištěno napojení na další systémy výměny zdravotnické dokumentace, např. NIX ZD, Národní kontaktní místo pro eHealth (eH NCP) a eHealth systémy dalších krajů.</w:t>
      </w:r>
    </w:p>
    <w:p>
      <w:pPr>
        <w:pStyle w:val="Normal"/>
        <w:rPr/>
      </w:pPr>
      <w:r>
        <w:rPr/>
        <w:t>Cílem projektu je automatizace a zefektivnění procesů a zpracování dat v rámci výkonu veřejné služby v oblasti zdravotnictví (zajištění výkonu veřejné správy pro zřizovatele, kterým je Ministerstvo zdravotnictví ČR).</w:t>
      </w:r>
    </w:p>
    <w:p>
      <w:pPr>
        <w:pStyle w:val="Normal"/>
        <w:rPr>
          <w:b/>
          <w:b/>
        </w:rPr>
      </w:pPr>
      <w:r>
        <w:rPr>
          <w:b/>
        </w:rPr>
        <w:t xml:space="preserve">Objednatelem se dále rozumí zadavatel. Pojmy „Systém“, „systém“ a podobnými se rozumí požadované Řešení. Kde je uvedeno, že Řešení má nějakou funkcionalitu (něco dělá), rozumí se tím požadavek zadavatele, aby takovou funkcionalitu Řešení mělo. </w:t>
      </w:r>
    </w:p>
    <w:p>
      <w:pPr>
        <w:pStyle w:val="Normal"/>
        <w:rPr>
          <w:b/>
          <w:b/>
        </w:rPr>
      </w:pPr>
      <w:r>
        <w:rPr>
          <w:b/>
        </w:rPr>
        <w:t>Zadavatel připouští realizaci dodávky Řešení formou modernizace stávajícího nemocničního IS AMIS*H/HD výrobce ICZ a.s.</w:t>
      </w:r>
    </w:p>
    <w:p>
      <w:pPr>
        <w:pStyle w:val="Normal"/>
        <w:keepNext w:val="true"/>
        <w:rPr/>
      </w:pPr>
      <w:r>
        <w:rPr/>
        <w:t>Doplňující požadavky na implementaci:</w:t>
      </w:r>
    </w:p>
    <w:p>
      <w:pPr>
        <w:pStyle w:val="ListParagraph"/>
        <w:numPr>
          <w:ilvl w:val="0"/>
          <w:numId w:val="18"/>
        </w:numPr>
        <w:rPr/>
      </w:pPr>
      <w:r>
        <w:rPr/>
        <w:t>Zajištění kontinuity provozu zdravotnického zařízení. Po stránce nepřetržitého provozu předpokládá pouze plánovanou odstávku pouze na nezbytnou dobu.</w:t>
      </w:r>
    </w:p>
    <w:p>
      <w:pPr>
        <w:pStyle w:val="ListParagraph"/>
        <w:numPr>
          <w:ilvl w:val="0"/>
          <w:numId w:val="18"/>
        </w:numPr>
        <w:rPr/>
      </w:pPr>
      <w:r>
        <w:rPr/>
        <w:t>Požaduje se kontinuita nastavených parametrů, všech číselníků, definic, tiskových sestav, definice organizační struktury a jiných aspektů provozu.</w:t>
      </w:r>
    </w:p>
    <w:p>
      <w:pPr>
        <w:pStyle w:val="Normal"/>
        <w:keepNext w:val="true"/>
        <w:rPr/>
      </w:pPr>
      <w:r>
        <w:rPr/>
        <w:t>Předmětem dodávky není:</w:t>
      </w:r>
    </w:p>
    <w:p>
      <w:pPr>
        <w:pStyle w:val="ListParagraph"/>
        <w:numPr>
          <w:ilvl w:val="0"/>
          <w:numId w:val="17"/>
        </w:numPr>
        <w:rPr/>
      </w:pPr>
      <w:r>
        <w:rPr/>
        <w:t>Zajištění komunikační infrastruktury (sítě apod.) mezi jednotlivými prvky systému nad rámec požadavků v tomto dokumentu.</w:t>
      </w:r>
    </w:p>
    <w:p>
      <w:pPr>
        <w:pStyle w:val="ListParagraph"/>
        <w:numPr>
          <w:ilvl w:val="0"/>
          <w:numId w:val="17"/>
        </w:numPr>
        <w:rPr/>
      </w:pPr>
      <w:r>
        <w:rPr/>
        <w:t>Infrastruktura, HW a systémový SW poskytovaný Objednatelem uvedený ve výchozím stavu.</w:t>
      </w:r>
    </w:p>
    <w:p>
      <w:pPr>
        <w:pStyle w:val="ListParagraph"/>
        <w:numPr>
          <w:ilvl w:val="0"/>
          <w:numId w:val="17"/>
        </w:numPr>
        <w:rPr/>
      </w:pPr>
      <w:r>
        <w:rPr/>
        <w:t>Spotřební materiál využívaný v následném provozu informačního systému.</w:t>
      </w:r>
    </w:p>
    <w:p>
      <w:pPr>
        <w:pStyle w:val="ListParagraph"/>
        <w:numPr>
          <w:ilvl w:val="0"/>
          <w:numId w:val="17"/>
        </w:numPr>
        <w:rPr/>
      </w:pPr>
      <w:r>
        <w:rPr/>
        <w:t>Dodávka Integrační vrstvy NIS, jak je dále specifikována.</w:t>
      </w:r>
    </w:p>
    <w:p>
      <w:pPr>
        <w:pStyle w:val="Heading1"/>
        <w:ind w:left="576" w:hanging="576"/>
        <w:rPr/>
      </w:pPr>
      <w:bookmarkStart w:id="17" w:name="_Toc111811146"/>
      <w:bookmarkStart w:id="18" w:name="_Toc111811145"/>
      <w:bookmarkStart w:id="19" w:name="_Toc90471449"/>
      <w:bookmarkStart w:id="20" w:name="_Toc111811143"/>
      <w:bookmarkStart w:id="21" w:name="_Toc111811144"/>
      <w:bookmarkStart w:id="22" w:name="_Toc111811142"/>
      <w:bookmarkStart w:id="23" w:name="_Toc111811147"/>
      <w:bookmarkStart w:id="24" w:name="_Toc121383887"/>
      <w:bookmarkStart w:id="25" w:name="_Toc8113440"/>
      <w:bookmarkStart w:id="26" w:name="_Toc111811149"/>
      <w:bookmarkStart w:id="27" w:name="_Ref416863796"/>
      <w:bookmarkStart w:id="28" w:name="_Toc500081211"/>
      <w:bookmarkStart w:id="29" w:name="_Ref416863794"/>
      <w:bookmarkStart w:id="30" w:name="_Toc111811148"/>
      <w:bookmarkEnd w:id="17"/>
      <w:bookmarkEnd w:id="18"/>
      <w:bookmarkEnd w:id="19"/>
      <w:bookmarkEnd w:id="20"/>
      <w:bookmarkEnd w:id="21"/>
      <w:bookmarkEnd w:id="22"/>
      <w:bookmarkEnd w:id="23"/>
      <w:bookmarkEnd w:id="26"/>
      <w:bookmarkEnd w:id="30"/>
      <w:r>
        <w:rPr/>
        <w:t>Požadavky na dodávky a související služby</w:t>
      </w:r>
      <w:bookmarkEnd w:id="24"/>
      <w:bookmarkEnd w:id="25"/>
      <w:bookmarkEnd w:id="27"/>
      <w:bookmarkEnd w:id="28"/>
      <w:bookmarkEnd w:id="29"/>
    </w:p>
    <w:p>
      <w:pPr>
        <w:pStyle w:val="Normal"/>
        <w:rPr/>
      </w:pPr>
      <w:r>
        <w:rPr/>
        <w:t>V této kapitole jsou uvedeny požadavky na dodávky a související služby v rámci této VZ.</w:t>
      </w:r>
    </w:p>
    <w:p>
      <w:pPr>
        <w:pStyle w:val="Heading2"/>
        <w:rPr/>
      </w:pPr>
      <w:bookmarkStart w:id="31" w:name="_Toc78813112"/>
      <w:bookmarkStart w:id="32" w:name="_Toc78812464"/>
      <w:bookmarkStart w:id="33" w:name="_Toc78796018"/>
      <w:bookmarkStart w:id="34" w:name="_Toc78813201"/>
      <w:bookmarkStart w:id="35" w:name="_Toc78812457"/>
      <w:bookmarkStart w:id="36" w:name="_Toc78812475"/>
      <w:bookmarkStart w:id="37" w:name="_Toc78812260"/>
      <w:bookmarkStart w:id="38" w:name="_Toc78812278"/>
      <w:bookmarkStart w:id="39" w:name="_Toc78812465"/>
      <w:bookmarkStart w:id="40" w:name="_Toc78796017"/>
      <w:bookmarkStart w:id="41" w:name="_Toc78795924"/>
      <w:bookmarkStart w:id="42" w:name="_Toc78812189"/>
      <w:bookmarkStart w:id="43" w:name="_Toc78813111"/>
      <w:bookmarkStart w:id="44" w:name="_Toc78812460"/>
      <w:bookmarkStart w:id="45" w:name="_Toc78796002"/>
      <w:bookmarkStart w:id="46" w:name="_Toc78796001"/>
      <w:bookmarkStart w:id="47" w:name="_Toc78796000"/>
      <w:bookmarkStart w:id="48" w:name="_Toc78813190"/>
      <w:bookmarkStart w:id="49" w:name="_Toc78796007"/>
      <w:bookmarkStart w:id="50" w:name="_Toc78796003"/>
      <w:bookmarkStart w:id="51" w:name="_Toc78812458"/>
      <w:bookmarkStart w:id="52" w:name="_Toc78812188"/>
      <w:bookmarkStart w:id="53" w:name="_Toc78813110"/>
      <w:bookmarkStart w:id="54" w:name="_Toc78812262"/>
      <w:bookmarkStart w:id="55" w:name="_Toc78813184"/>
      <w:bookmarkStart w:id="56" w:name="_Toc78813193"/>
      <w:bookmarkStart w:id="57" w:name="_Toc78812268"/>
      <w:bookmarkStart w:id="58" w:name="_Toc78813188"/>
      <w:bookmarkStart w:id="59" w:name="_Toc78813183"/>
      <w:bookmarkStart w:id="60" w:name="_Toc78812267"/>
      <w:bookmarkStart w:id="61" w:name="_Toc78796006"/>
      <w:bookmarkStart w:id="62" w:name="_Toc78795999"/>
      <w:bookmarkStart w:id="63" w:name="_Toc78812463"/>
      <w:bookmarkStart w:id="64" w:name="_Toc78812264"/>
      <w:bookmarkStart w:id="65" w:name="_Toc78812266"/>
      <w:bookmarkStart w:id="66" w:name="_Toc78796005"/>
      <w:bookmarkStart w:id="67" w:name="_Toc78795926"/>
      <w:bookmarkStart w:id="68" w:name="_Toc78795927"/>
      <w:bookmarkStart w:id="69" w:name="_Toc78812263"/>
      <w:bookmarkStart w:id="70" w:name="_Toc78813185"/>
      <w:bookmarkStart w:id="71" w:name="_Toc78812384"/>
      <w:bookmarkStart w:id="72" w:name="_Toc78813186"/>
      <w:bookmarkStart w:id="73" w:name="_Toc78813108"/>
      <w:bookmarkStart w:id="74" w:name="_Toc78812261"/>
      <w:bookmarkStart w:id="75" w:name="_Toc78812185"/>
      <w:bookmarkStart w:id="76" w:name="_Toc78795929"/>
      <w:bookmarkStart w:id="77" w:name="_Toc78813109"/>
      <w:bookmarkStart w:id="78" w:name="_Toc78812386"/>
      <w:bookmarkStart w:id="79" w:name="_Toc78812383"/>
      <w:bookmarkStart w:id="80" w:name="_Toc78795928"/>
      <w:bookmarkStart w:id="81" w:name="_Toc78812186"/>
      <w:bookmarkStart w:id="82" w:name="_Toc78812385"/>
      <w:bookmarkStart w:id="83" w:name="_Toc78795925"/>
      <w:bookmarkStart w:id="84" w:name="_Toc78812382"/>
      <w:bookmarkStart w:id="85" w:name="_Toc78812183"/>
      <w:bookmarkStart w:id="86" w:name="_Toc78813107"/>
      <w:bookmarkStart w:id="87" w:name="_Toc78795922"/>
      <w:bookmarkStart w:id="88" w:name="_Toc78812380"/>
      <w:bookmarkStart w:id="89" w:name="_Toc78813106"/>
      <w:bookmarkStart w:id="90" w:name="_Toc78795923"/>
      <w:bookmarkStart w:id="91" w:name="_Toc78812187"/>
      <w:bookmarkStart w:id="92" w:name="_Toc78812184"/>
      <w:bookmarkStart w:id="93" w:name="_Toc78812461"/>
      <w:bookmarkStart w:id="94" w:name="_Toc78812381"/>
      <w:bookmarkStart w:id="95" w:name="_Toc78813182"/>
      <w:bookmarkStart w:id="96" w:name="_Toc78812456"/>
      <w:bookmarkStart w:id="97" w:name="_Toc78812259"/>
      <w:bookmarkStart w:id="98" w:name="_Toc78795998"/>
      <w:bookmarkStart w:id="99" w:name="_Toc78813113"/>
      <w:bookmarkStart w:id="100" w:name="_Toc78812387"/>
      <w:bookmarkStart w:id="101" w:name="_Toc78812190"/>
      <w:bookmarkStart w:id="102" w:name="_Toc78812279"/>
      <w:bookmarkStart w:id="103" w:name="_Toc78812478"/>
      <w:bookmarkStart w:id="104" w:name="_Toc8113442"/>
      <w:bookmarkStart w:id="105" w:name="_Toc78813207"/>
      <w:bookmarkStart w:id="106" w:name="_Toc78796009"/>
      <w:bookmarkStart w:id="107" w:name="_Toc78812466"/>
      <w:bookmarkStart w:id="108" w:name="_Toc78796008"/>
      <w:bookmarkStart w:id="109" w:name="_Toc78812470"/>
      <w:bookmarkStart w:id="110" w:name="_Toc78796021"/>
      <w:bookmarkStart w:id="111" w:name="_Toc78813204"/>
      <w:bookmarkStart w:id="112" w:name="_Toc78812281"/>
      <w:bookmarkStart w:id="113" w:name="_Toc78812480"/>
      <w:bookmarkStart w:id="114" w:name="_Toc78813203"/>
      <w:bookmarkStart w:id="115" w:name="_Toc78812477"/>
      <w:bookmarkStart w:id="116" w:name="_Toc78812280"/>
      <w:bookmarkStart w:id="117" w:name="_Toc78813205"/>
      <w:bookmarkStart w:id="118" w:name="_Toc78812282"/>
      <w:bookmarkStart w:id="119" w:name="_Toc78813202"/>
      <w:bookmarkStart w:id="120" w:name="_Toc78812476"/>
      <w:bookmarkStart w:id="121" w:name="_Toc78796019"/>
      <w:bookmarkStart w:id="122" w:name="_Toc78812462"/>
      <w:bookmarkStart w:id="123" w:name="_Toc78796020"/>
      <w:bookmarkStart w:id="124" w:name="_Toc78812265"/>
      <w:bookmarkStart w:id="125" w:name="_Toc78796004"/>
      <w:bookmarkStart w:id="126" w:name="_Toc78812283"/>
      <w:bookmarkStart w:id="127" w:name="_Toc78813187"/>
      <w:bookmarkStart w:id="128" w:name="_Toc78796022"/>
      <w:bookmarkStart w:id="129" w:name="_Toc78812459"/>
      <w:bookmarkStart w:id="130" w:name="_Toc78812272"/>
      <w:bookmarkStart w:id="131" w:name="_Toc78813189"/>
      <w:bookmarkStart w:id="132" w:name="_Toc78813194"/>
      <w:bookmarkStart w:id="133" w:name="_Toc78812474"/>
      <w:bookmarkStart w:id="134" w:name="_Toc78812467"/>
      <w:bookmarkStart w:id="135" w:name="_Toc78813208"/>
      <w:bookmarkStart w:id="136" w:name="_Toc78812285"/>
      <w:bookmarkStart w:id="137" w:name="_Toc78812284"/>
      <w:bookmarkStart w:id="138" w:name="_Toc78796023"/>
      <w:bookmarkStart w:id="139" w:name="_Toc78796013"/>
      <w:bookmarkStart w:id="140" w:name="_Toc78812276"/>
      <w:bookmarkStart w:id="141" w:name="_Toc78812269"/>
      <w:bookmarkStart w:id="142" w:name="_Toc78813198"/>
      <w:bookmarkStart w:id="143" w:name="_Toc78812275"/>
      <w:bookmarkStart w:id="144" w:name="_Toc78796014"/>
      <w:bookmarkStart w:id="145" w:name="_Toc78813197"/>
      <w:bookmarkStart w:id="146" w:name="_Toc78812471"/>
      <w:bookmarkStart w:id="147" w:name="_Toc78812274"/>
      <w:bookmarkStart w:id="148" w:name="_Toc78813192"/>
      <w:bookmarkStart w:id="149" w:name="_Toc78813191"/>
      <w:bookmarkStart w:id="150" w:name="_Toc78812472"/>
      <w:bookmarkStart w:id="151" w:name="_Toc78812468"/>
      <w:bookmarkStart w:id="152" w:name="_Toc78812271"/>
      <w:bookmarkStart w:id="153" w:name="_Toc78812273"/>
      <w:bookmarkStart w:id="154" w:name="_Toc78796012"/>
      <w:bookmarkStart w:id="155" w:name="_Toc78813195"/>
      <w:bookmarkStart w:id="156" w:name="_Toc78812469"/>
      <w:bookmarkStart w:id="157" w:name="_Toc78812270"/>
      <w:bookmarkStart w:id="158" w:name="_Toc500081213"/>
      <w:bookmarkStart w:id="159" w:name="_Toc78812482"/>
      <w:bookmarkStart w:id="160" w:name="_Toc78796024"/>
      <w:bookmarkStart w:id="161" w:name="_Toc121383888"/>
      <w:bookmarkStart w:id="162" w:name="_Toc78813206"/>
      <w:bookmarkStart w:id="163" w:name="_Toc78812481"/>
      <w:bookmarkStart w:id="164" w:name="_Toc78812473"/>
      <w:bookmarkStart w:id="165" w:name="_Toc78796015"/>
      <w:bookmarkStart w:id="166" w:name="_Toc78813196"/>
      <w:bookmarkStart w:id="167" w:name="_Toc78796011"/>
      <w:bookmarkStart w:id="168" w:name="_Toc78813200"/>
      <w:bookmarkStart w:id="169" w:name="_Toc78812479"/>
      <w:bookmarkStart w:id="170" w:name="_Toc78812277"/>
      <w:bookmarkStart w:id="171" w:name="_Toc78796010"/>
      <w:bookmarkStart w:id="172" w:name="_Toc78796016"/>
      <w:bookmarkStart w:id="173" w:name="_Toc7881319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9"/>
      <w:bookmarkEnd w:id="160"/>
      <w:bookmarkEnd w:id="162"/>
      <w:bookmarkEnd w:id="163"/>
      <w:bookmarkEnd w:id="164"/>
      <w:bookmarkEnd w:id="165"/>
      <w:bookmarkEnd w:id="166"/>
      <w:bookmarkEnd w:id="167"/>
      <w:bookmarkEnd w:id="168"/>
      <w:bookmarkEnd w:id="169"/>
      <w:bookmarkEnd w:id="170"/>
      <w:bookmarkEnd w:id="171"/>
      <w:bookmarkEnd w:id="172"/>
      <w:bookmarkEnd w:id="173"/>
      <w:r>
        <w:rPr/>
        <w:t>Východiska</w:t>
      </w:r>
      <w:bookmarkEnd w:id="104"/>
      <w:bookmarkEnd w:id="158"/>
      <w:bookmarkEnd w:id="161"/>
    </w:p>
    <w:p>
      <w:pPr>
        <w:pStyle w:val="Normal"/>
        <w:rPr/>
      </w:pPr>
      <w:r>
        <w:rPr/>
        <w:t>Řešení musí umožnit, aby Objednatel mohl vést minimálně dále uvedenou zdravotnickou dokumentaci v elektronické podobě. Z uvedeného plyne, že dokumentace se bude pořizovat, zpracovávat a ukládat elektronicky.</w:t>
      </w:r>
    </w:p>
    <w:p>
      <w:pPr>
        <w:pStyle w:val="Normal"/>
        <w:rPr/>
      </w:pPr>
      <w:r>
        <w:rPr/>
        <w:t xml:space="preserve">Elektronické verze dokumentů ze zdravotnické dokumentace budou podepsány uznávaným elektronickým podpisem, pokud se bude jednat o pracovníka Objednatele a nebude vyžadován podpis další osoby (ověření pravosti dokumentu pracovníkem). </w:t>
      </w:r>
      <w:bookmarkStart w:id="174" w:name="_Hlk527104154"/>
      <w:r>
        <w:rPr/>
        <w:t>Pokud bude vyžadován podpis jiné osoby (např. pacienta bez elektronického podpisu), bude dokument elektronicky podepsán na tabletech (biometrický podpis) nebo vytištěn a podepsán touto osobou na vytištěném dokumentu. Takový dokument bude k elektronické dokumentaci možno následně zařadit pracovníkem Objednatele, který provede převod do elektronické formy a elektronicky podepíše. Uvedené platí i pro podpisy více osob na jednom dokumentu a to jak elektronicky, tak případně v písemné formě.</w:t>
      </w:r>
      <w:bookmarkStart w:id="175" w:name="_Toc78796026"/>
      <w:bookmarkStart w:id="176" w:name="_Toc78813210"/>
      <w:bookmarkStart w:id="177" w:name="_Toc78812287"/>
      <w:bookmarkStart w:id="178" w:name="_Toc78791730"/>
      <w:bookmarkStart w:id="179" w:name="_Toc78793754"/>
      <w:bookmarkStart w:id="180" w:name="_Toc78791200"/>
      <w:bookmarkStart w:id="181" w:name="_Toc78790956"/>
      <w:bookmarkStart w:id="182" w:name="_Toc84439607"/>
      <w:bookmarkStart w:id="183" w:name="_Toc78812484"/>
      <w:bookmarkEnd w:id="3"/>
      <w:bookmarkEnd w:id="4"/>
      <w:bookmarkEnd w:id="5"/>
      <w:bookmarkEnd w:id="9"/>
      <w:bookmarkEnd w:id="10"/>
      <w:bookmarkEnd w:id="174"/>
      <w:bookmarkEnd w:id="175"/>
      <w:bookmarkEnd w:id="176"/>
      <w:bookmarkEnd w:id="177"/>
      <w:bookmarkEnd w:id="178"/>
      <w:bookmarkEnd w:id="179"/>
      <w:bookmarkEnd w:id="180"/>
      <w:bookmarkEnd w:id="181"/>
      <w:bookmarkEnd w:id="182"/>
      <w:bookmarkEnd w:id="183"/>
    </w:p>
    <w:p>
      <w:pPr>
        <w:pStyle w:val="Heading2"/>
        <w:rPr/>
      </w:pPr>
      <w:bookmarkStart w:id="184" w:name="_Toc121383889"/>
      <w:r>
        <w:rPr/>
        <w:t>Dodávky</w:t>
      </w:r>
      <w:bookmarkEnd w:id="184"/>
    </w:p>
    <w:p>
      <w:pPr>
        <w:pStyle w:val="Normal"/>
        <w:keepNext w:val="true"/>
        <w:rPr/>
      </w:pPr>
      <w:r>
        <w:rPr/>
        <w:t>V této kapitole je uveden koncept požadovaného řešení a požadavky na dodávky.</w:t>
      </w:r>
    </w:p>
    <w:p>
      <w:pPr>
        <w:pStyle w:val="Heading3"/>
        <w:ind w:left="720" w:hanging="720"/>
        <w:rPr/>
      </w:pPr>
      <w:bookmarkStart w:id="185" w:name="_Toc121383890"/>
      <w:r>
        <w:rPr/>
        <w:t>Koncept/architektura požadovaného řešení</w:t>
      </w:r>
      <w:bookmarkEnd w:id="185"/>
    </w:p>
    <w:p>
      <w:pPr>
        <w:pStyle w:val="Normal"/>
        <w:keepNext w:val="true"/>
        <w:rPr/>
      </w:pPr>
      <w:r>
        <w:rPr/>
        <w:t>Na následujícím schématu je uveden cílový koncept/architektura řešení NIS FN Brno:</w:t>
      </w:r>
    </w:p>
    <w:p>
      <w:pPr>
        <w:pStyle w:val="Normal"/>
        <w:keepNext w:val="true"/>
        <w:rPr>
          <w:lang w:val="en-US"/>
        </w:rPr>
      </w:pPr>
      <w:r>
        <w:rPr>
          <w:rFonts w:ascii="Times New Roman" w:hAnsi="Times New Roman"/>
          <w:color w:val="000000"/>
          <w:w w:val="100"/>
          <w:sz w:val="0"/>
          <w:szCs w:val="0"/>
          <w:highlight w:val="yellow"/>
          <w:shd w:fill="000000" w:val="clear"/>
          <w:lang w:eastAsia="x-none" w:bidi="x-none"/>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96.45pt;mso-wrap-distance-right:0pt" filled="f" o:ole="">
            <v:imagedata r:id="rId3" o:title=""/>
          </v:shape>
          <o:OLEObject Type="Embed" ProgID="Visio.Drawing.15" ShapeID="ole_rId2" DrawAspect="Content" ObjectID="_1773928099" r:id="rId2"/>
        </w:object>
      </w:r>
    </w:p>
    <w:p>
      <w:pPr>
        <w:pStyle w:val="Caption1"/>
        <w:jc w:val="left"/>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Koncept/architektura požadovaného řešení – v tomto schématu je uvedena „Informační vrstva NIS“, která </w:t>
      </w:r>
      <w:r>
        <w:rPr>
          <w:u w:val="single"/>
        </w:rPr>
        <w:t>není součástí předmětu veřejné zakázky</w:t>
      </w:r>
    </w:p>
    <w:p>
      <w:pPr>
        <w:pStyle w:val="Normal"/>
        <w:rPr>
          <w:u w:val="single"/>
        </w:rPr>
      </w:pPr>
      <w:r>
        <w:rPr>
          <w:u w:val="single"/>
        </w:rPr>
        <w:t>Legenda k obrázku:</w:t>
      </w:r>
    </w:p>
    <w:p>
      <w:pPr>
        <w:pStyle w:val="ListParagraph"/>
        <w:numPr>
          <w:ilvl w:val="0"/>
          <w:numId w:val="12"/>
        </w:numPr>
        <w:rPr/>
      </w:pPr>
      <w:r>
        <w:rPr/>
        <w:t>Modernizované moduly NIS FN Brno jsou zobrazeny světlemodrou barvou.</w:t>
      </w:r>
    </w:p>
    <w:p>
      <w:pPr>
        <w:pStyle w:val="ListParagraph"/>
        <w:numPr>
          <w:ilvl w:val="0"/>
          <w:numId w:val="12"/>
        </w:numPr>
        <w:rPr/>
      </w:pPr>
      <w:r>
        <w:rPr/>
        <w:t xml:space="preserve">Rozsah veřejné zakázky je definován </w:t>
      </w:r>
      <w:r>
        <w:rPr>
          <w:color w:val="FF0000"/>
        </w:rPr>
        <w:t>červenou přerušovanou čárou</w:t>
      </w:r>
      <w:r>
        <w:rPr/>
        <w:t>. Mimo uvedenou čáru se jedná o systémy a technologie, které jsou či budou napojeny na NIS, ale nejsou předmětem této veřejné zakázky.</w:t>
      </w:r>
    </w:p>
    <w:p>
      <w:pPr>
        <w:pStyle w:val="ListParagraph"/>
        <w:numPr>
          <w:ilvl w:val="0"/>
          <w:numId w:val="12"/>
        </w:numPr>
        <w:rPr/>
      </w:pPr>
      <w:r>
        <w:rPr/>
        <w:t>Elektronická zdravotnická dokumentace bude napříč všemi částmi NIS, tj. není explicitně znázorněna.</w:t>
      </w:r>
    </w:p>
    <w:p>
      <w:pPr>
        <w:pStyle w:val="Normal"/>
        <w:keepNext w:val="true"/>
        <w:rPr>
          <w:u w:val="single"/>
        </w:rPr>
      </w:pPr>
      <w:r>
        <w:rPr>
          <w:u w:val="single"/>
        </w:rPr>
        <w:t>Doplnění terminologie:</w:t>
      </w:r>
    </w:p>
    <w:p>
      <w:pPr>
        <w:pStyle w:val="ListParagraph"/>
        <w:numPr>
          <w:ilvl w:val="0"/>
          <w:numId w:val="16"/>
        </w:numPr>
        <w:rPr/>
      </w:pPr>
      <w:r>
        <w:rPr>
          <w:b/>
        </w:rPr>
        <w:t>Modernizací</w:t>
      </w:r>
      <w:r>
        <w:rPr/>
        <w:t xml:space="preserve"> se rozumí úprava stávajícího modulu – prvku – komponenty, případně dodávka nového modulu, tak, aby byly naplněny požadavky této zadávací dokumentace. </w:t>
      </w:r>
    </w:p>
    <w:p>
      <w:pPr>
        <w:pStyle w:val="ListParagraph"/>
        <w:numPr>
          <w:ilvl w:val="0"/>
          <w:numId w:val="16"/>
        </w:numPr>
        <w:rPr/>
      </w:pPr>
      <w:r>
        <w:rPr>
          <w:b/>
        </w:rPr>
        <w:t>Pořízením</w:t>
      </w:r>
      <w:r>
        <w:rPr/>
        <w:t xml:space="preserve"> se rozumí nový modul s novou specifikovanou funkcionalitou tak, aby byl integrální součástí celého řešení.</w:t>
      </w:r>
    </w:p>
    <w:p>
      <w:pPr>
        <w:pStyle w:val="Normal"/>
        <w:rPr>
          <w:lang w:eastAsia="cs-CZ"/>
        </w:rPr>
      </w:pPr>
      <w:r>
        <w:rPr/>
        <w:t>V následující tabulce je stručný popis konceptu/architektury řešení na úrovni aplikací/modulů, komponent, funkcí a integrovaných systémů:</w:t>
      </w:r>
    </w:p>
    <w:tbl>
      <w:tblPr>
        <w:tblStyle w:val="Svtltabulkasmkou1zvraznn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6893"/>
      </w:tblGrid>
      <w:tr>
        <w:trPr>
          <w:tblHeader w:val="true"/>
          <w:cnfStyle w:val="100000000000" w:firstRow="1" w:lastRow="0" w:firstColumn="0" w:lastColumn="0" w:oddVBand="0" w:evenVBand="0" w:oddHBand="0" w:evenHBand="0" w:firstRowFirstColumn="0" w:firstRowLastColumn="0" w:lastRowFirstColumn="0" w:lastRowLastColumn="0"/>
        </w:trPr>
        <w:tc>
          <w:tcPr>
            <w:tcW w:w="245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vek</w:t>
            </w:r>
          </w:p>
        </w:tc>
        <w:tc>
          <w:tcPr>
            <w:tcW w:w="6893"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pis</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ředmět řešení projektu (</w:t>
            </w:r>
            <w:r>
              <w:rPr>
                <w:rFonts w:eastAsia="Calibri" w:cs=""/>
                <w:b/>
                <w:bCs/>
                <w:color w:val="FF0000"/>
                <w:kern w:val="0"/>
                <w:sz w:val="22"/>
                <w:szCs w:val="22"/>
                <w:lang w:eastAsia="en-US" w:bidi="ar-SA"/>
              </w:rPr>
              <w:t>ohraničeno červeně</w:t>
            </w:r>
            <w:r>
              <w:rPr>
                <w:rFonts w:eastAsia="Calibri" w:cs=""/>
                <w:b/>
                <w:bCs/>
                <w:kern w:val="0"/>
                <w:sz w:val="22"/>
                <w:szCs w:val="22"/>
                <w:lang w:eastAsia="en-US" w:bidi="ar-SA"/>
              </w:rPr>
              <w:t>)</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S FN Brno</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Požadována je modernizace  NIS v podobě dodávky Řešení obsahujícího modul ambulance, včetně integračních vazeb, elektronických žádanek a objednávání pacientů, přičemž  se bude na okolí napojovat jako celek, proto nejsou naznačeny vnitřní vazby, ale jen vnější. </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tegrační platforma FN Brno</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ční platforma FN Brno zajišťuje komunikaci s interními systémy v prostředí nemocnice i externími organizacemi. Detailnější popis systémů je uveden dále v kapitole Integrace.</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jišťovna a výkaznictví</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ul řeší práci s číselníky, tvorbu K-dávek včetně kontrol před pořízením a před zpracováním. Umožňuje tvorbu sestav, reportů, faktur a oprav. Součástí systému je kompletní agenda DRG.</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registr pacientů</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centrální registr pacientů. Jedná se o vnitřní evidenci pacientů v rámci FN Brno, nikoliv o registr veřejné správy.</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gistr pacientů zajišťuje práci s identifikací pacienta v souladu s legislativou a potřebné překlady mezi vnitřními identifikátory, RČ, případně bezvýznamovými identifikátor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Hospitaliza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Hospitalizace na podporu všeobecné hospitalizační práce, umožňující vedení zdravotnické dokumentace na lůžkových odděleních v elektronické podobě.</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rodnice a neonatologi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Porodnice a neonatologie na podporu všeobecné hospitalizační práce, umožňující vedení zdravotnické dokumentace na lůžkovém oddělení porodnice v elektronické podobě.</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příje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bude centrální příjem pacientů.</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alendář</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řešení bude komplexní objednávání pacientů.</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mbulan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Ambulance na podporu všeobecné ambulantní práce, umožňující vedení zdravotnické dokumentace na ambulancích v elektronické podobě. Je realizováno ambulantní workflow včetně elektronické čekárny a podpory práce lékaře a sestry.</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reskripce (elektronický recept)</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modul elektronická preskripce s integrací na eRecept (SÚKL).</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soulad modulu s nařízením eIDAS a řešení nových služeb eRecept po dobu udržitelnosti projekt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šetřovatelská dokumenta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modul umožňující vedení ošetřovatelské dokumentace, včetně ošetřovatelské anamnézy, ošetřovatelského plánu, evidence realizace ošetřovatelských intervencí. </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Žádanky/výsledk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Žádankový a výsledkový modul, zajišťujícími komunikaci s interními moduly a externími systémy komplementu (laboratoře, radiodiagnostika, specializované ambulance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implementace mikrobiologické žádanky,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Neschopenk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zajištění podpory pro eNeschopenku, včetně je integrace na IS eNeschopenka s předáváním informací o neschopenkách na ČSSZ. Jedná se o napojení na službu Veřejného rozhraní pro e-Podání (VREP ČSSZ) Hlášení pracovní neschopnosti (dále jen „HPN“).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ál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agenda operačních sálů a jejich plánování, včetně provázanosti s modulem Hospitalizac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ernizací se rozumí zavedení elektronické zdravotnické dokumentace a soulad modul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tatistiky, hlášení</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částí NIS FN Brno je modul umožňující tvorbu statistických přehledů pro potřebu uživatelů i tvorbu zákonem daných hlášení. Modernizací se rozumí soulad modulu s nařízením eIDAS. </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uditní služb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NIS FN Brno je auditní aparát. Modernizací se rozumí soulad modulu s nařízením eIDAS.</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tatní informační systémy a subjekty – zadavatel požaduje jako součást předmětu veřejné zakázky následující integrace:</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anažerský informační systém (MIS)</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ce na Manažerský informační systém (MIS) prostřednictvím ESB, který zajišťuje vytěžování dat z NIS a dalších IS a zajišťuje reporting z těchto dat pro vedení a provoz nemocnice. Součástí je plná integrace s novými moduly N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rtifikační autorit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rojektu je integrace na registrační autoritu pro vydávání certifikátů, agendy související s vydáváním certifikátů a se správou a obnovováním certifikátů apod. a přenos do NIS, kde budou certifikáty využíván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ZIS (ÚZIS)</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dodávky bude řešení exportů dat do NZIS pro ÚZ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Preskripce (SÚKL)</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dodávky je integrace na IS eRecept pro elektronickou preskripci.</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dravotní pojišťovn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rojektu je vykazování péče zdravotním pojišťovnám v souladu s platnou legislativo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Neschopenka (ČSSZ)</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dul eNeschopenka zajišťující komunikaci na ČSSZ, se službou Veřejného rozhraní pro e – Podání (VREP ČSSZ) Hlášení pracovní neschopnosti je nyní součástí stávajícího IS AMIS*H/HD. Součástí Řešení modernizace tak, aby funkcionalita umožňovala podepisování v souladu s nařízením eIDA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aIS (laboratorní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řešení je zachování napojení na stávající LaIS, jeho modernizace a rozšíření o chybějící elektronické komunikace. Integrace bude řešena prostřednictvím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Centrální sterilizace</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pojení na centrální sterilizaci a zajištění všech procesů žádanek na sterilizaci a evidenci sterilizovaného materiálu splňující požadavky legislativ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travovací provoz</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slouží pro obsluhu agendy související se stravováním pacientů a zaměstnanců FN Brno.</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LeIS (lékárenský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ředmětu veřejné zakázky je integrace na tento systém.</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RP</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RP – Ekonomický systém FN Brno. Součástí řešení je zachování napojení na stávající ERP. Jedná se nejen o výstupy z vykazování péče, ale i z fakturačního modul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pisová služb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řešení je modernizace integračního rozhraní do podoby webových služeb. Bude řešeno skrze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CS</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pro správu, ukládání (archivaci) a zobrazení obrazové dokumentace. Musí být provedena integrace Řešení na tento IS alespoň v následujících službách: DICOM modality worklist, ukládání radiologického nálezu do PACS, synchronizace registrů a provolávání DICOM prohlížeče z Řešení a zařazování obrazové dokumentace do zdravotnické dokumentace.</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 (transfuzní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ransfuzní informační systém. Součástí řešení je integrace na tento systém prostřednictvím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RIS (radiologický informační systé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cs=""/>
                <w:kern w:val="0"/>
                <w:sz w:val="22"/>
                <w:szCs w:val="22"/>
                <w:lang w:eastAsia="en-US" w:bidi="ar-SA"/>
              </w:rPr>
              <w:t>Radiologický informační systém FN Brno. Integrace Řešení musí rovněž umožňovat žádankovo-výsledkovou komunikaci s možností spojit konkrétní žádanku s jejím výsledkem pomocí příslušného accession number. Integrace bude řešena prostřednictvím ES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entity management (IDM)</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ty management FN Brno. Součástí řešení je integrace skrze integrační platformu FN Brno a předávání údajů o zaměstnancích pro potřebu řízení oprávnění a přístupů.</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rgUnit</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rgUnit FN Brno je služba poskytující informace ohledně organizační struktury nemocnice. Součástí řešení je integrace skrze integrační platformu FN Brno a předávání údajů pro řízení hierarchie pracovišť.</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ozokomiální nákazy</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formační systém slouží pro obsluhu agendy související se nozokomiálními nákazami ve FN Brno. Integrace bude řešena prostřednictvím ESB.</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xterní prostředí</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DRR – IS ZR / MZ</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částí projektu je integrace Řešení na následující subjekty a jejich IS:</w:t>
            </w:r>
          </w:p>
          <w:p>
            <w:pPr>
              <w:pStyle w:val="ListParagraph"/>
              <w:widowControl/>
              <w:numPr>
                <w:ilvl w:val="0"/>
                <w:numId w:val="7"/>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Registry IS ZR – napojení na základní registry – systém musí být připraven k napojení na rozhraní centrálních sdílených služeb eGovernmentu (IS ZR – ROB) prostřednictvím IDRR.</w:t>
            </w:r>
          </w:p>
          <w:p>
            <w:pPr>
              <w:pStyle w:val="ListParagraph"/>
              <w:widowControl/>
              <w:numPr>
                <w:ilvl w:val="0"/>
                <w:numId w:val="7"/>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MZ – napojení na registry Ministerstva zdravotnictví. Pokud bude v době realizace projektu připraveno Informační datové resortní rozhraní (IDRR), bude napojení realizováno přes toto rozhraní.</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ce bude součástí projektu jen v případech, kdy v době realizace projektu budou tyto systémy připraveny pro integraci, a bude zajištěno legislativní prostředí, které integraci umož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kud nebude integrace provedena v rámci realizace projektu a připravenost těchto IS bude zajištěna během trvání smlouvy, zavazuje se dodavatel provést realizaci uvedených integrací bezplatně v rámci poskytovaných služeb.</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IA</w:t>
            </w:r>
          </w:p>
        </w:tc>
        <w:tc>
          <w:tcPr>
            <w:tcW w:w="689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pojení na Národní bod pro identifikaci a autentizaci (NIA) zajišťující identitu občana na národní úrovni a využití autentizace a identifikace občana/pacienta z tohoto identitního systému.</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Health</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y výměny zdravotnické dokumentace mezi poskytovateli zdravotních služeb na území kraje, národní I nadnárodní úrovni. Součástí projektu je zachování provozovaných služeb eHealth a rozšíření o další.</w:t>
            </w:r>
          </w:p>
        </w:tc>
      </w:tr>
      <w:tr>
        <w:trPr/>
        <w:tc>
          <w:tcPr>
            <w:tcW w:w="934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Koncová HW zařízení – jejich dodávka není součástí předmětu veřejné zakázky</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acovní stanice</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racovní stanice na pracovištích FNB na nichž je provozován N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otebook</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otebooky personálu FNB na nichž je provozován NIS.</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ablet</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ablety personálu FNB na nichž je provozován NIS, zpravidla u lůžka pacienta.</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kárna</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árna pro tisk zdravotnické dokumentace a výstupů z NIS, zpravidla z PC nebo notebooků.</w:t>
            </w:r>
          </w:p>
        </w:tc>
      </w:tr>
      <w:tr>
        <w:trPr/>
        <w:tc>
          <w:tcPr>
            <w:tcW w:w="24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Čtečka</w:t>
            </w:r>
          </w:p>
        </w:tc>
        <w:tc>
          <w:tcPr>
            <w:tcW w:w="6893"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tečka čarových kódů pro automatizovanou identifikaci pacientů, líčivých přípravků, materiálu, žádanek a dalších označených prvků.</w:t>
            </w:r>
          </w:p>
        </w:tc>
      </w:tr>
    </w:tbl>
    <w:p>
      <w:pPr>
        <w:pStyle w:val="Caption1"/>
        <w:rPr/>
      </w:pPr>
      <w:r>
        <w:rPr/>
        <w:t>Tabulka: Koncept/architektura požadovaného řešení</w:t>
      </w:r>
    </w:p>
    <w:p>
      <w:pPr>
        <w:pStyle w:val="Heading3"/>
        <w:ind w:left="720" w:hanging="720"/>
        <w:rPr/>
      </w:pPr>
      <w:bookmarkStart w:id="186" w:name="_Toc8113445"/>
      <w:bookmarkStart w:id="187" w:name="_Toc121383891"/>
      <w:r>
        <w:rPr/>
        <w:t>Obecné požadavky na dodávané řešení</w:t>
      </w:r>
      <w:bookmarkEnd w:id="186"/>
      <w:bookmarkEnd w:id="187"/>
    </w:p>
    <w:p>
      <w:pPr>
        <w:pStyle w:val="Normal"/>
        <w:keepNext w:val="true"/>
        <w:rPr/>
      </w:pPr>
      <w:r>
        <w:rPr/>
        <w:t>V této kapitole jsou uvedeny základní (minimální) požadavky na požadované řešen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w:t>
            </w:r>
          </w:p>
        </w:tc>
        <w:tc>
          <w:tcPr>
            <w:tcW w:w="8645" w:type="dxa"/>
            <w:tcBorders>
              <w:bottom w:val="single" w:sz="12" w:space="0" w:color="9CC2E5"/>
            </w:tcBorders>
          </w:tcPr>
          <w:p>
            <w:pPr>
              <w:pStyle w:val="Normal"/>
              <w:keepNext w:val="true"/>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bude v souladu s platnou legislativou a legislativou uvedenou ve výchozím stav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svojí architekturou splňovat obecné zásady informační bezpečnosti v míře odpovídající charakteru užití a kategorii zpracovávaných dat (GDPR).</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Dodávaný systém musí být přehledný, logicky členěný a srozumitelný (user friendly). Aplikace musí obsahovat interaktivní nápověd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obsahovat uživatelskou a administrátorskou příručku v elektronické podobě vždy v aktuální platné verzi s vazbou na aktuální verzi systému.</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oderní dlouhodobě perspektivní komerčně dostupný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založené na současných obecně dostupných a moderních technologiích a standardech s perspektivou rozvoje a podpory min. 10 le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podporovat na straně klienta práci v maximální míře využití tenkého klienta – využívající internetové prohlížeče a tím dostupnost na různých typech koncových zaříz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podporovat na straně klienta práci na zařízeních ve standardním prostředí MS Windows a práci s dotykovými zařízeními v těch částech řešení, která jsou určena pro podporu procesů např. u lůžka pacient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ystémové požadav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eastAsia="en-US" w:bidi="ar-SA"/>
              </w:rPr>
            </w:pPr>
            <w:r>
              <w:rPr>
                <w:rFonts w:eastAsia="Calibri" w:cs=""/>
                <w:b/>
                <w:color w:val="FF0000"/>
                <w:kern w:val="0"/>
                <w:sz w:val="28"/>
                <w:szCs w:val="22"/>
                <w:lang w:eastAsia="en-US" w:bidi="ar-SA"/>
              </w:rPr>
              <w:t xml:space="preserve">Řešení musí být realizováno nad centrální relační databází stávajícího nemocničního systému zadavatele AMIS*H/HD, jejímž výrobcem je Informix. </w:t>
            </w:r>
            <w:r>
              <w:rPr>
                <w:rFonts w:eastAsia="Calibri" w:cs=""/>
                <w:kern w:val="0"/>
                <w:sz w:val="22"/>
                <w:szCs w:val="22"/>
                <w:lang w:eastAsia="en-US" w:bidi="ar-SA"/>
              </w:rPr>
              <w:t>V této databázi jsou uložena veškerá data o pacientech včetně multimediálních dat a jejich popis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realizováno třívrstvou nebo více vrstvou architekturou. Komunikace mezi serverovou a klientskou vrstvou bude probíhat v šifrované podobě (HTTP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disponovat plnohodnotným grafickým uživatelským rozhraní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na klientské stanici bezinstalač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být na klientské straně provozován jako lehký klient v internetovém prohlížeč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umožňovat autentizace uživatele s využitím technologie Single Sign On (SS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usí umožňovat odhlášení uživatele s využitím technologie Single LogOut (SLO).</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být v souladu a podporovat mezinárodní a národní standardy, a to alespoň HL7, DASTA, MKN 10.</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případě MKN 10 musí Řešení umožňovat jednoduchou integraci dalších klasifikac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Uživatelské prostředí (Grafické prostřed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ovládání pomocí klávesových zkratek, minimalizace nutnosti použití myš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bookmarkStart w:id="188" w:name="_Ref3535906"/>
            <w:bookmarkStart w:id="189" w:name="_Ref3535906"/>
            <w:bookmarkEnd w:id="189"/>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é moduly musí umožňovat jednoduchý pohled na veškerou dokumentaci pacienta – plošně (přes všechna oddělení) i časově (do histori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linické moduly musí při práci s pacientem být na pracovní ploše vždy k dispozici jeho základní údaje s možností jejich edi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vyhledávání a řazení pacientů, žádanek, výsledků a dalších seznamů dle zvolených údajů (jméno, příjmení, identifikace, diagnózy apo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Fulltextové vyhledávání v pacientské dokumentaci dodávaných modulů.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 význačných diagnóz (např. diabetes), možnost grafického zvýraznění pacienta s danou diagnózou, jeho žádanek, výsledků a dalších údajů. Cílem je upozornění personálu na pacienta s takto významnou diagnózou a možnost jeho přednostního ošetření/vyšetř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textovém editoru umožnit formátování textu (volba písma, podtržení, tučnost, kurzíva at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xtový editor umožňuje a používání uživatelem předdefinovaných textů s možností vkládání pomocí klávesových zkrat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xtový editor zdravotnické dokumentace musí umožňovat zkopírování poslední zprávy do nově vytvářených zpráv.</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individuální nastavení pracovní plochy:</w:t>
            </w:r>
          </w:p>
          <w:p>
            <w:pPr>
              <w:pStyle w:val="ListParagraph"/>
              <w:keepNext w:val="true"/>
              <w:widowControl/>
              <w:numPr>
                <w:ilvl w:val="0"/>
                <w:numId w:val="10"/>
              </w:numPr>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Podporovat práci ve více oknech současně.</w:t>
            </w:r>
          </w:p>
          <w:p>
            <w:pPr>
              <w:pStyle w:val="ListParagraph"/>
              <w:keepNext w:val="true"/>
              <w:widowControl/>
              <w:numPr>
                <w:ilvl w:val="0"/>
                <w:numId w:val="10"/>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Možnost změny zobrazených atributů v seznamech (pacientů, žádanek apod.), možnost třídění dle různých zobrazených atribut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prostředí umožňuje odlišná nastavení pro různé typy provozů.</w:t>
            </w:r>
          </w:p>
        </w:tc>
      </w:tr>
      <w:tr>
        <w:trPr/>
        <w:tc>
          <w:tcPr>
            <w:tcW w:w="7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ři práci s pacientem musí být na pracovní ploše vždy k dispozici jeho aktuální údaje, včetně zvlášť významných údajů (CAVE, např. kardiostimulátor, infekčnost, špatný sluch, zrak, imobilní pacient apod.), upozornění apod. s možnost vstupu do úpravy těchto údaj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 jednotlivého pacienta může být zároveň editováno více dokumentů/zpráv různých typů bez nutnosti uzavírat rozepsaný dokument (např. při psaní ambulantního nálezu moci současně zadat recept, žádanku at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 musí mít možnost dostávat on-line zprávy o určitých událostech (např. o příchodu nálezu, žádosti o konzilium atd.). Zobrazení zpráv v NIS (nástěnka), případně dle nastavení uživatele notifikace emailem nebo SMS zprávou. Možnost nastavit i více emailů a telefonních čísel, kam budou notifikace odesílán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umožňuje vytváření grafů z vybraných dat (např. naměřené údaje z přístrojů a laboratorní hodnot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pozorňování na došlé výsledky a konzili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ultimediální a textová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Připojování multimediální a textové dokumentace, tj. libovolného binárního dokumentu (fotografie, video, zvuk, PDF, naskenovaný dokument, …) k pacientské dokumentaci a to včetně data vložení do NI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eastAsia="en-US" w:bidi="ar-SA"/>
              </w:rPr>
            </w:pPr>
            <w:r>
              <w:rPr>
                <w:rFonts w:eastAsia="Calibri" w:cs="Verdana"/>
                <w:kern w:val="0"/>
                <w:sz w:val="22"/>
                <w:szCs w:val="22"/>
                <w:lang w:eastAsia="en-US" w:bidi="ar-SA"/>
              </w:rPr>
              <w:t>Vkládání multimediálních dat a textové dokumentace k pacientské dokumentaci, včetně možnosti úpravy, storna, smazání, vyhledávání, katalogizace a filtrová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Verdana"/>
              </w:rPr>
            </w:pPr>
            <w:r>
              <w:rPr>
                <w:rFonts w:eastAsia="Calibri" w:cs="Verdana"/>
                <w:kern w:val="0"/>
                <w:sz w:val="22"/>
                <w:szCs w:val="22"/>
                <w:lang w:eastAsia="en-US" w:bidi="ar-SA"/>
              </w:rPr>
              <w:t>Multimediální prohlížeč umožňující náhled většiny běžných multimediálních nebo dokumentových formátů – min.</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rFonts w:eastAsia="Calibri" w:cs="Verdana" w:eastAsiaTheme="minorHAnsi"/>
                <w:szCs w:val="22"/>
                <w:lang w:eastAsia="en-US"/>
              </w:rPr>
            </w:pPr>
            <w:r>
              <w:rPr>
                <w:rFonts w:eastAsia="Calibri" w:cs="Verdana" w:eastAsiaTheme="minorHAnsi"/>
                <w:kern w:val="0"/>
                <w:sz w:val="22"/>
                <w:szCs w:val="22"/>
                <w:lang w:eastAsia="en-US" w:bidi="ar-SA"/>
              </w:rPr>
              <w:t>Obrázky: PNP, JPEG, BMP, GIF, TIFF, TGA</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rFonts w:eastAsia="Calibri" w:cs="Verdana" w:eastAsiaTheme="minorHAnsi"/>
                <w:szCs w:val="22"/>
                <w:lang w:eastAsia="en-US"/>
              </w:rPr>
            </w:pPr>
            <w:r>
              <w:rPr>
                <w:rFonts w:eastAsia="Calibri" w:cs="Verdana" w:eastAsiaTheme="minorHAnsi"/>
                <w:kern w:val="0"/>
                <w:sz w:val="22"/>
                <w:szCs w:val="22"/>
                <w:lang w:eastAsia="en-US" w:bidi="ar-SA"/>
              </w:rPr>
              <w:t>Video: AVI, MPEG-2, MP4, MOV, WMV, MKV</w:t>
            </w:r>
          </w:p>
          <w:p>
            <w:pPr>
              <w:pStyle w:val="ListParagraph"/>
              <w:widowControl/>
              <w:numPr>
                <w:ilvl w:val="0"/>
                <w:numId w:val="6"/>
              </w:numPr>
              <w:cnfStyle w:val="000000000000" w:firstRow="0" w:lastRow="0" w:firstColumn="0" w:lastColumn="0" w:oddVBand="0" w:evenVBand="0" w:oddHBand="0" w:evenHBand="0" w:firstRowFirstColumn="0" w:firstRowLastColumn="0" w:lastRowFirstColumn="0" w:lastRowLastColumn="0"/>
              <w:rPr>
                <w:rFonts w:eastAsia="Calibri" w:cs="Verdana" w:eastAsiaTheme="minorHAnsi"/>
                <w:szCs w:val="22"/>
                <w:lang w:eastAsia="en-US"/>
              </w:rPr>
            </w:pPr>
            <w:r>
              <w:rPr>
                <w:rFonts w:eastAsia="Calibri" w:cs="Verdana" w:eastAsiaTheme="minorHAnsi"/>
                <w:kern w:val="0"/>
                <w:sz w:val="22"/>
                <w:szCs w:val="22"/>
                <w:lang w:eastAsia="en-US" w:bidi="ar-SA"/>
              </w:rPr>
              <w:t>Zvukový záznam: MP3, WMA, WAV</w:t>
            </w:r>
          </w:p>
          <w:p>
            <w:pPr>
              <w:pStyle w:val="ListParagraph"/>
              <w:keepNext w:val="true"/>
              <w:widowControl/>
              <w:numPr>
                <w:ilvl w:val="0"/>
                <w:numId w:val="6"/>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rFonts w:eastAsia="Calibri" w:cs="Verdana" w:eastAsiaTheme="minorHAnsi"/>
                <w:kern w:val="0"/>
                <w:sz w:val="22"/>
                <w:szCs w:val="22"/>
                <w:lang w:eastAsia="en-US" w:bidi="ar-SA"/>
              </w:rPr>
              <w:t>Dokumenty: PDF</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ložení multimediálních a textových příloh k dokumentaci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nastavení omezení přístupu k jednotlivým multimediálním a textovým přílohá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řízení fotografie z mobilního zařízení a vložení do nálezu nebo dekur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obrazení všech multimediálních a textových příloh k pacientov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ložení videa do nálezu nebo dekurzu.</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iskové výstup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ové výstupy musí být individuálně konfigurovatelné a přizpůsobitelné administrátorem. Musí umožňovat, aby správce nemocnice mohl tvořit vlastní tiskové sestavy, k dispozici grafický návrh designu tiskových sestav</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před tiskem náhled na vzhled tištěného dokument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jak na tiskárnu, tak do PDF.</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automaticky vybrat z více tiskáren u pracovní stanice v závislosti na tiskové úloze – dokumentace na primární tiskárnu, štítky na tiskárnu čárových kódů.</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nit správci nastavení konkrétních tiskáren pro konkrétní účel a následně musí tisknout na určené tiskárny.</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Řízení přístupu k aplikaci (přihláš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avržené řešení musí být propojeno na systém správy uživatelů (Identity Management – IDM) nemocnice a musí provádět autentizaci uživatelů vůči této externí autoritě pro zajištění jednoznačné identifikace uživatele (vč. podpory pro jednotné přihlášení (Single Sign On)) a tak, aby byly splněny požadavky § 19 VK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Autentizace uživatele bude řešena proti AD s možností využití technologie Single Sign On. Nastavení rolí a kompetencí bude řešeno prostřednictvím IDM FN Brno.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Automatické odhlášení nečinného uživatele. Doba nečinnosti musí být nastavitelný parametr.</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měny hesla pro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Řízení přístupů k aplikačním službá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ožadujeme hierarchické nastavování přístupových práv dle rol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definovat uživatelské role (počet, typ) dle potřeb organiz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Možnost omezení přístupu pouze na pacienty vlastního pracoviště nebo na konkrétní typ dokumentac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Jazyková mu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Uživatelské rozhraní komunikuje v jazyce českém, pro práci správců a administrátorů se u definovaných systémových komponent připouští komunikace v jazyce anglickém.</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lší významná legislativa a norm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Soulad s platnou legislativou a legislativou uvedenou ve výchozím stavu.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splňovat ustanovení vyhlášky č. 98/2012 Sb., vyhláška o zdravotnické dokumentaci a její novelizaci, a vyhlášku č. 127/2018 Sb.</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oulad se zákonem č. 181/2014 Sb., o kybernetické bezpečnosti v aktuálním znění a vyhláškou č. 82/2018 Sb., o kybernetické bezpečnost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ajištění agendy související s informovanými souhlasy pacienta. Vytváření, prohlížení, tisk legislativně případně nemocnicí požadovaných dokumentů (společné dokumenty) min. v následujícím rozsahu potřeb ambulantního provo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umožnit zadokumentování prohlášení o odmítnutí zdravotního výkonu/hospitalizace prostřednictvím formulář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zdravotnická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Řešení musí umožnit vést zdravotnickou dokumentaci v elektronické formě v souladu s nařízením eIDAS a umožnit postupný přechod na vedení zdravotnické dokumentace v elektronické podobě.</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ledování nežádoucích událost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áznamu a evidence nežádoucích událostí včetně zaznamenání údajů o nápravných opatřeních.</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ve zdravotnické dokumentaci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Možnost vkládání, uložení, uzavření, tisk a storno nežádoucí události.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definice druhů nežádoucích událost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Zobrazení přehledu nežádoucích události s možností filtrace minimálně dle pracoviště, typu a období.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evidování události v systému v rozsahu min. požadovaném UZIS tak, aby bylo následně možné z NIS automatizovaně předávat do Národního systému hlášení nežádoucích událostí přes Systém hlášení nežádoucích událostí (SHNU). Viz indikátory kvality dle SHNU, Věstník 7/2018 Sledování NU na lokální úrovn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yužití omezovacích prostředků</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áznam využití omezovacích prostředků u pacienta, možnost zaznamenat na všech odděleních.</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vložení, uložení, uzavření, tisk a storno záznamu použití omezovacího prostředk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Evidence využití omezovacích prostředků dle oddělení, možnost vytváření tiskových výstupů a statistik (dle typů, oddělení, za celou nemocni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statní obecné požadav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dentifikace pacientů čárovým kódem. Tisk čarových kódů z NIS pomocí tiskáren čarových kódů a čtení náramků s čarovými kódy pomocí čteček čarových kódů.</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Štítek bude nalepen na opětovně použitelný náramek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nejen čarového kódu, ale i doplňujících informací:</w:t>
            </w:r>
          </w:p>
          <w:p>
            <w:pPr>
              <w:pStyle w:val="ListParagraph"/>
              <w:widowControl/>
              <w:numPr>
                <w:ilvl w:val="0"/>
                <w:numId w:val="11"/>
              </w:numPr>
              <w:cnfStyle w:val="000000000000" w:firstRow="0" w:lastRow="0" w:firstColumn="0" w:lastColumn="0" w:oddVBand="0" w:evenVBand="0" w:oddHBand="0" w:evenHBand="0" w:firstRowFirstColumn="0" w:firstRowLastColumn="0" w:lastRowFirstColumn="0" w:lastRowLastColumn="0"/>
              <w:rPr>
                <w:kern w:val="0"/>
                <w:sz w:val="22"/>
                <w:lang w:bidi="ar-SA"/>
              </w:rPr>
            </w:pPr>
            <w:r>
              <w:rPr>
                <w:rFonts w:cs="" w:cstheme="minorBidi"/>
                <w:kern w:val="0"/>
                <w:sz w:val="22"/>
                <w:lang w:bidi="ar-SA"/>
              </w:rPr>
              <w:t>u pacienta nebo vzorků pacienta</w:t>
            </w:r>
            <w:r>
              <w:rPr>
                <w:kern w:val="0"/>
                <w:sz w:val="22"/>
                <w:lang w:bidi="ar-SA"/>
              </w:rPr>
              <w:t xml:space="preserve">: </w:t>
            </w:r>
            <w:r>
              <w:rPr>
                <w:rFonts w:cs="" w:cstheme="minorBidi"/>
                <w:kern w:val="0"/>
                <w:sz w:val="22"/>
                <w:lang w:bidi="ar-SA"/>
              </w:rPr>
              <w:t>jméno a příjmení pacienta, případně identifikaci pacienta</w:t>
            </w:r>
          </w:p>
          <w:p>
            <w:pPr>
              <w:pStyle w:val="ListParagraph"/>
              <w:widowControl/>
              <w:numPr>
                <w:ilvl w:val="0"/>
                <w:numId w:val="11"/>
              </w:numPr>
              <w:cnfStyle w:val="000000000000" w:firstRow="0" w:lastRow="0" w:firstColumn="0" w:lastColumn="0" w:oddVBand="0" w:evenVBand="0" w:oddHBand="0" w:evenHBand="0" w:firstRowFirstColumn="0" w:firstRowLastColumn="0" w:lastRowFirstColumn="0" w:lastRowLastColumn="0"/>
              <w:rPr>
                <w:kern w:val="0"/>
                <w:sz w:val="22"/>
                <w:lang w:bidi="ar-SA"/>
              </w:rPr>
            </w:pPr>
            <w:r>
              <w:rPr>
                <w:rFonts w:cs="" w:cstheme="minorBidi"/>
                <w:kern w:val="0"/>
                <w:sz w:val="22"/>
                <w:lang w:bidi="ar-SA"/>
              </w:rPr>
              <w:t>u léků</w:t>
            </w:r>
            <w:r>
              <w:rPr>
                <w:kern w:val="0"/>
                <w:sz w:val="22"/>
                <w:lang w:bidi="ar-SA"/>
              </w:rPr>
              <w:t xml:space="preserve"> a materiálu: název, identifikační údaje, případně množství (včetně jednotky)</w:t>
            </w:r>
          </w:p>
          <w:p>
            <w:pPr>
              <w:pStyle w:val="ListParagraph"/>
              <w:keepNext w:val="true"/>
              <w:widowControl/>
              <w:numPr>
                <w:ilvl w:val="0"/>
                <w:numId w:val="11"/>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2"/>
                <w:lang w:bidi="ar-SA"/>
              </w:rPr>
            </w:pPr>
            <w:r>
              <w:rPr>
                <w:kern w:val="0"/>
                <w:sz w:val="22"/>
                <w:lang w:bidi="ar-SA"/>
              </w:rPr>
              <w:t xml:space="preserve">u </w:t>
            </w:r>
            <w:r>
              <w:rPr>
                <w:rFonts w:cs="" w:cstheme="minorBidi"/>
                <w:kern w:val="0"/>
                <w:sz w:val="22"/>
                <w:lang w:bidi="ar-SA"/>
              </w:rPr>
              <w:t>přístrojů</w:t>
            </w:r>
            <w:r>
              <w:rPr>
                <w:kern w:val="0"/>
                <w:sz w:val="22"/>
                <w:lang w:bidi="ar-SA"/>
              </w:rPr>
              <w:t>: název a identifikační údaje přístroj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tisku průvodních identifikačních štítků pro papírovou dokumenta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tení čarových kódů (pacient, ZUM, ZULP) a vyhledání dokumentace pacienta, přiřazování ZUM, ZULP a přístrojů do dokumentace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být funkční na min. konfiguraci pracovních stanic uvedených v kapitole HW Infrastruktura a technologi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umožňovat integraci systému pro pořizování textových dat i pomocí diktování a převodu mluveného slova na tex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změny vyšetřujícího lékař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ožnost pro správce zaslat a zobrazit notifikaci uživatelům o významných událostech/situacích (např, nefunkčnost eRecept apod.).</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2"/>
                <w:lang w:bidi="ar-SA"/>
              </w:rPr>
            </w:pPr>
            <w:r>
              <w:rPr>
                <w:b/>
                <w:bCs/>
                <w:kern w:val="0"/>
                <w:sz w:val="22"/>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Systém musí obsahovat tzv. nástěnku, na které budou zobrazována všechna obdržená upozornění a notifikace.</w:t>
            </w:r>
          </w:p>
        </w:tc>
      </w:tr>
    </w:tbl>
    <w:p>
      <w:pPr>
        <w:pStyle w:val="Caption1"/>
        <w:rPr>
          <w:sz w:val="24"/>
          <w:szCs w:val="20"/>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Obecné požadavky na dodávané řešení</w:t>
      </w:r>
      <w:r/>
      <w:r>
        <w:rPr/>
        <w:fldChar w:fldCharType="end"/>
      </w:r>
      <w:r>
        <w:rPr/>
      </w:r>
      <w:bookmarkStart w:id="190" w:name="_Toc84439643"/>
      <w:bookmarkStart w:id="191" w:name="_Toc84438575"/>
      <w:bookmarkStart w:id="192" w:name="_Toc84438603"/>
      <w:bookmarkStart w:id="193" w:name="_Toc84439655"/>
      <w:bookmarkStart w:id="194" w:name="_Toc84438596"/>
      <w:bookmarkStart w:id="195" w:name="_Toc84439652"/>
      <w:bookmarkStart w:id="196" w:name="_Toc84438593"/>
      <w:bookmarkStart w:id="197" w:name="_Toc84439649"/>
      <w:bookmarkStart w:id="198" w:name="_Toc449090744"/>
      <w:bookmarkStart w:id="199" w:name="_Toc84438590"/>
      <w:bookmarkStart w:id="200" w:name="_Toc449429903"/>
      <w:bookmarkStart w:id="201" w:name="_Toc449090751"/>
      <w:bookmarkStart w:id="202" w:name="_Toc449429178"/>
      <w:bookmarkStart w:id="203" w:name="_Toc449429812"/>
      <w:bookmarkStart w:id="204" w:name="_Toc449429896"/>
      <w:bookmarkStart w:id="205" w:name="_Toc449429921"/>
      <w:bookmarkStart w:id="206" w:name="_Toc449429893"/>
      <w:bookmarkStart w:id="207" w:name="_Toc84439646"/>
      <w:bookmarkStart w:id="208" w:name="_Toc84438584"/>
      <w:bookmarkStart w:id="209" w:name="_Toc84438566"/>
      <w:bookmarkStart w:id="210" w:name="_Toc84438563"/>
      <w:bookmarkStart w:id="211" w:name="_Toc84439637"/>
      <w:bookmarkStart w:id="212" w:name="_Toc84438587"/>
      <w:bookmarkStart w:id="213" w:name="_Toc84438560"/>
      <w:bookmarkStart w:id="214" w:name="_Toc84439631"/>
      <w:bookmarkStart w:id="215" w:name="_Toc84438572"/>
      <w:bookmarkStart w:id="216" w:name="_Toc84439628"/>
      <w:bookmarkStart w:id="217" w:name="_Toc84438569"/>
      <w:bookmarkStart w:id="218" w:name="_Toc449090724"/>
      <w:bookmarkStart w:id="219" w:name="_Toc84439640"/>
      <w:bookmarkStart w:id="220" w:name="_Toc84439622"/>
      <w:bookmarkStart w:id="221" w:name="_Toc84438578"/>
      <w:bookmarkStart w:id="222" w:name="_Toc84439616"/>
      <w:bookmarkStart w:id="223" w:name="_Toc84439662"/>
      <w:bookmarkStart w:id="224" w:name="_Toc84438557"/>
      <w:bookmarkStart w:id="225" w:name="_Toc84438553"/>
      <w:bookmarkStart w:id="226" w:name="_Toc84439611"/>
      <w:bookmarkStart w:id="227" w:name="_Toc449429861"/>
      <w:bookmarkStart w:id="228" w:name="_Toc449090778"/>
      <w:bookmarkStart w:id="229" w:name="_Toc449429182"/>
      <w:bookmarkStart w:id="230" w:name="_Toc449429927"/>
      <w:bookmarkStart w:id="231" w:name="_Toc449429209"/>
      <w:bookmarkStart w:id="232" w:name="_Toc449429933"/>
      <w:bookmarkStart w:id="233" w:name="_Toc449090772"/>
      <w:bookmarkStart w:id="234" w:name="_Toc449429918"/>
      <w:bookmarkStart w:id="235" w:name="_Toc449429930"/>
      <w:bookmarkStart w:id="236" w:name="_Toc449429912"/>
      <w:bookmarkStart w:id="237" w:name="_Toc449429203"/>
      <w:bookmarkStart w:id="238" w:name="_Toc449429924"/>
      <w:bookmarkStart w:id="239" w:name="_Toc449090781"/>
      <w:bookmarkStart w:id="240" w:name="_Toc449090769"/>
      <w:bookmarkStart w:id="241" w:name="_Toc449429200"/>
      <w:bookmarkStart w:id="242" w:name="_Toc449090766"/>
      <w:bookmarkStart w:id="243" w:name="_Toc449090712"/>
      <w:bookmarkStart w:id="244" w:name="_Toc449429915"/>
      <w:bookmarkStart w:id="245" w:name="_Toc84439634"/>
      <w:bookmarkStart w:id="246" w:name="_Toc84438552"/>
      <w:bookmarkStart w:id="247" w:name="_Toc449090775"/>
      <w:bookmarkStart w:id="248" w:name="_Toc449429206"/>
      <w:bookmarkStart w:id="249" w:name="_Toc449429191"/>
      <w:bookmarkStart w:id="250" w:name="_Toc449090697"/>
      <w:bookmarkStart w:id="251" w:name="_Toc449429197"/>
      <w:bookmarkStart w:id="252" w:name="_Toc449429185"/>
      <w:bookmarkStart w:id="253" w:name="_Toc449429188"/>
      <w:bookmarkStart w:id="254" w:name="_Toc449090741"/>
      <w:bookmarkStart w:id="255" w:name="_Toc449090757"/>
      <w:bookmarkStart w:id="256" w:name="_Toc449429212"/>
      <w:bookmarkStart w:id="257" w:name="_Toc449429194"/>
      <w:bookmarkStart w:id="258" w:name="_Toc449090760"/>
      <w:bookmarkStart w:id="259" w:name="_Toc449429909"/>
      <w:bookmarkStart w:id="260" w:name="_Toc84438581"/>
      <w:bookmarkStart w:id="261" w:name="_Toc449429215"/>
      <w:bookmarkStart w:id="262" w:name="_Toc449429906"/>
      <w:bookmarkStart w:id="263" w:name="_Toc449090754"/>
      <w:bookmarkStart w:id="264" w:name="_Toc449429900"/>
      <w:bookmarkStart w:id="265" w:name="_Toc449090682"/>
      <w:bookmarkStart w:id="266" w:name="_Toc449090737"/>
      <w:bookmarkStart w:id="267" w:name="_Toc449429873"/>
      <w:bookmarkStart w:id="268" w:name="_Toc449090700"/>
      <w:bookmarkStart w:id="269" w:name="_Toc449090706"/>
      <w:bookmarkStart w:id="270" w:name="_Toc449429155"/>
      <w:bookmarkStart w:id="271" w:name="_Toc449429889"/>
      <w:bookmarkStart w:id="272" w:name="_Toc449429870"/>
      <w:bookmarkStart w:id="273" w:name="_Toc449090748"/>
      <w:bookmarkStart w:id="274" w:name="_Toc449429171"/>
      <w:bookmarkStart w:id="275" w:name="_Toc449429852"/>
      <w:bookmarkStart w:id="276" w:name="_Toc449090703"/>
      <w:bookmarkStart w:id="277" w:name="_Toc449429158"/>
      <w:bookmarkStart w:id="278" w:name="_Toc449429849"/>
      <w:bookmarkStart w:id="279" w:name="_Toc449429864"/>
      <w:bookmarkStart w:id="280" w:name="_Toc449429152"/>
      <w:bookmarkStart w:id="281" w:name="_Toc449090718"/>
      <w:bookmarkStart w:id="282" w:name="_Toc449429866"/>
      <w:bookmarkStart w:id="283" w:name="_Toc449429148"/>
      <w:bookmarkStart w:id="284" w:name="_Toc449429175"/>
      <w:bookmarkStart w:id="285" w:name="_Toc449429131"/>
      <w:bookmarkStart w:id="286" w:name="_Toc449429830"/>
      <w:bookmarkStart w:id="287" w:name="_Toc449429137"/>
      <w:bookmarkStart w:id="288" w:name="_Toc449429140"/>
      <w:bookmarkStart w:id="289" w:name="_Toc449429146"/>
      <w:bookmarkStart w:id="290" w:name="_Toc449429858"/>
      <w:bookmarkStart w:id="291" w:name="_Toc449090709"/>
      <w:bookmarkStart w:id="292" w:name="_Toc449429143"/>
      <w:bookmarkStart w:id="293" w:name="_Toc449429846"/>
      <w:bookmarkStart w:id="294" w:name="_Toc449429876"/>
      <w:bookmarkStart w:id="295" w:name="_Toc449090652"/>
      <w:bookmarkStart w:id="296" w:name="_Toc449429128"/>
      <w:bookmarkStart w:id="297" w:name="_Toc84439619"/>
      <w:bookmarkStart w:id="298" w:name="_Toc449429827"/>
      <w:bookmarkStart w:id="299" w:name="_Toc449429865"/>
      <w:bookmarkStart w:id="300" w:name="_Toc449429109"/>
      <w:bookmarkStart w:id="301" w:name="_Toc449090678"/>
      <w:bookmarkStart w:id="302" w:name="_Toc449429855"/>
      <w:bookmarkStart w:id="303" w:name="_Toc449090763"/>
      <w:bookmarkStart w:id="304" w:name="_Toc449429843"/>
      <w:bookmarkStart w:id="305" w:name="_Toc449429094"/>
      <w:bookmarkStart w:id="306" w:name="_Toc449429122"/>
      <w:bookmarkStart w:id="307" w:name="_Toc84439612"/>
      <w:bookmarkStart w:id="308" w:name="_Toc449090688"/>
      <w:bookmarkStart w:id="309" w:name="_Toc449429837"/>
      <w:bookmarkStart w:id="310" w:name="_Toc84439625"/>
      <w:bookmarkStart w:id="311" w:name="_Toc449429119"/>
      <w:bookmarkStart w:id="312" w:name="_Toc449090685"/>
      <w:bookmarkStart w:id="313" w:name="_Toc449429809"/>
      <w:bookmarkStart w:id="314" w:name="_Toc449090694"/>
      <w:bookmarkStart w:id="315" w:name="_Toc449090691"/>
      <w:bookmarkStart w:id="316" w:name="_Toc449429147"/>
      <w:bookmarkStart w:id="317" w:name="_Toc449429840"/>
      <w:bookmarkStart w:id="318" w:name="_Toc449429134"/>
      <w:bookmarkStart w:id="319" w:name="_Toc449429086"/>
      <w:bookmarkStart w:id="320" w:name="_Toc449090721"/>
      <w:bookmarkStart w:id="321" w:name="_Toc449429824"/>
      <w:bookmarkStart w:id="322" w:name="_Toc449429834"/>
      <w:bookmarkStart w:id="323" w:name="_Toc449090672"/>
      <w:bookmarkStart w:id="324" w:name="_Toc449429125"/>
      <w:bookmarkStart w:id="325" w:name="_Toc449429815"/>
      <w:bookmarkStart w:id="326" w:name="_Toc449090714"/>
      <w:bookmarkStart w:id="327" w:name="_Toc449090660"/>
      <w:bookmarkStart w:id="328" w:name="_Toc449429804"/>
      <w:bookmarkStart w:id="329" w:name="_Toc449090663"/>
      <w:bookmarkStart w:id="330" w:name="_Toc449429106"/>
      <w:bookmarkStart w:id="331" w:name="_Toc449429097"/>
      <w:bookmarkStart w:id="332" w:name="_Toc449429116"/>
      <w:bookmarkStart w:id="333" w:name="_Toc449429112"/>
      <w:bookmarkStart w:id="334" w:name="_Toc449090675"/>
      <w:bookmarkStart w:id="335" w:name="_Toc449429091"/>
      <w:bookmarkStart w:id="336" w:name="_Toc449090657"/>
      <w:bookmarkStart w:id="337" w:name="_Toc449429805"/>
      <w:bookmarkStart w:id="338" w:name="_Toc449429087"/>
      <w:bookmarkStart w:id="339" w:name="_Toc449090653"/>
      <w:bookmarkStart w:id="340" w:name="_Toc449090713"/>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3"/>
        <w:ind w:left="720" w:hanging="720"/>
        <w:rPr/>
      </w:pPr>
      <w:bookmarkStart w:id="341" w:name="_Toc121383892"/>
      <w:r>
        <w:rPr/>
        <w:t>Bezpečnostní požadavky</w:t>
      </w:r>
      <w:bookmarkEnd w:id="341"/>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0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poskytování služeb, jak je tato vymezena v návrhu smlouvy, pokud nebude možné tento přechod realizovat během realizace pro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kládání dat pacientů bude zajištěno na zabezpečená úložiště v souladu s požadovanými principy ochrany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bude v souladu se zákonem č. 181/2014 Sb., o kybernetické bezpečnosti, v platném znění a navazujícími právními předpisy (zákony a vyhláškami, viz kapitola Legislativa).</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ízení přístupů (autentizace) uživatelů na základě oprávnění definovaných v ID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é systému budou zavedeni do dodávaného IDM Objednatele. Přístup do systému (zařazení do relevantní role) je poskytován s využitím aplikace pro správu přístupů. Pro vložení do IDM budou využita data z personálního systému.</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Všichni uživatelé zůstávají v systému i po ukončení platnosti jejich účtu bez přístupu k systému. Uchování neaktivního uživatele (zánik objektu v IDM) je pro potřeby uchování historie.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dentifikace, autentizace a autorizace bude řešena pomocí interních mechanismů informačního systému spolu s napojením na služby IDM, které jsou součástí dodávky.</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rizace: Poskytnutí přístupu autentizovaného uživatele k aktivu systému (data, aplikace), odpovídající pracovnímu zařazení uživatele a přidělené roli (rolím) v systému.</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řídit přístupová oprávnění jednotlivých subjektů jen k údajům, ke kterým mají a mohou mít přístup.</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ízení přístupů: </w:t>
            </w:r>
          </w:p>
          <w:p>
            <w:pPr>
              <w:pStyle w:val="ListParagraph"/>
              <w:widowControl/>
              <w:numPr>
                <w:ilvl w:val="0"/>
                <w:numId w:val="1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vedení uživatelských rolí, zajišťujících přístup k odpovídajícím funkcím a datům v systému na všech úrovních.</w:t>
            </w:r>
          </w:p>
          <w:p>
            <w:pPr>
              <w:pStyle w:val="ListParagraph"/>
              <w:widowControl/>
              <w:numPr>
                <w:ilvl w:val="0"/>
                <w:numId w:val="13"/>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bránění vstupu neautorizovaného subjektu do systému – zamezení možnosti přístupu neoprávněného subjek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ský účet nebo přidělená práva mohou mít časovou platnost. Účet a přístup někam (buď celé Řešení nebo určité pracoviště) může platit pouze od-do.</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konfiguračního managementu a správy systému s eliminací rizika ovlivnění chodu systému změnou aplikací 3. stran (unifikace konfigurací pracovních stanic, notebooků, tabletů, řízený patch management).</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stupnost:</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dostupnosti systému jako celku (společné služby – servery, databáze, aplikační servery) v režimu 24x7x365 s maximální celkovou dobou neplánovaného výpadku podle požadavků ve smlouvě.</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Odpovídající HW a SW architektura řešení pro zajištění této dostupnosti.</w:t>
            </w:r>
          </w:p>
          <w:p>
            <w:pPr>
              <w:pStyle w:val="ListParagraph"/>
              <w:widowControl/>
              <w:numPr>
                <w:ilvl w:val="0"/>
                <w:numId w:val="14"/>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Dekompozice SLA na jednotlivá aktiva podle kategorizace jejich důležitosti/dopadu na dostupnost systém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měna dat:</w:t>
            </w:r>
          </w:p>
          <w:p>
            <w:pPr>
              <w:pStyle w:val="ListParagraph"/>
              <w:widowControl/>
              <w:numPr>
                <w:ilvl w:val="0"/>
                <w:numId w:val="15"/>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šifrované komunikace koncových stanic v odděleném síťovém prostředí.</w:t>
            </w:r>
          </w:p>
          <w:p>
            <w:pPr>
              <w:pStyle w:val="ListParagraph"/>
              <w:widowControl/>
              <w:numPr>
                <w:ilvl w:val="0"/>
                <w:numId w:val="15"/>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ajištění výhradní komunikace mobilního prostředku pro zadávání dat s datovým centrem prostřednictvím Wi-F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á aktualizace seznamu uživatelů, certifikátů a rolí mezi jednotlivými částmi systému, případně integrovanými systémy min. 1x-2x denně.</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vidence přístupů všech uživatelů do systému (logování) včetně časových údajů a identifikace místa přístupu (zařízení).</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é přístupy k datům a aktivita uživatelů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á externí komunikace (mimo LAN) bude zajišťována prostřednictvím zabezpečených (šifrovaných kanálů). V případech, kdy to bude možné, bude komunikace probíhat přes KIVS nebo přes krajskou datovou síť.</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color w:val="000000"/>
                <w:kern w:val="0"/>
                <w:sz w:val="21"/>
                <w:szCs w:val="21"/>
                <w:lang w:eastAsia="cs-CZ"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Bezpečnostní požadavky</w:t>
      </w:r>
      <w:r/>
      <w:r>
        <w:rPr/>
        <w:fldChar w:fldCharType="end"/>
      </w:r>
      <w:r>
        <w:rPr/>
      </w:r>
    </w:p>
    <w:p>
      <w:pPr>
        <w:pStyle w:val="Heading3"/>
        <w:ind w:left="720" w:hanging="720"/>
        <w:rPr/>
      </w:pPr>
      <w:bookmarkStart w:id="342" w:name="_Toc8113479"/>
      <w:bookmarkStart w:id="343" w:name="_Toc121383893"/>
      <w:bookmarkStart w:id="344" w:name="_Toc500081244"/>
      <w:bookmarkStart w:id="345" w:name="_Ref516502661"/>
      <w:r>
        <w:rPr/>
        <w:t>Implementační a provozní požadavky</w:t>
      </w:r>
      <w:bookmarkEnd w:id="342"/>
      <w:bookmarkEnd w:id="343"/>
      <w:bookmarkEnd w:id="344"/>
      <w:bookmarkEnd w:id="345"/>
    </w:p>
    <w:p>
      <w:pPr>
        <w:pStyle w:val="Normal"/>
        <w:keepNext w:val="true"/>
        <w:rPr/>
      </w:pPr>
      <w:r>
        <w:rPr/>
        <w:t>V následující tabulce je seznam požadavků na tuto část dodávky:</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rPr>
            </w:pPr>
            <w:r>
              <w:rPr>
                <w:rFonts w:eastAsia="" w:cs="Calibri"/>
                <w:kern w:val="0"/>
                <w:sz w:val="21"/>
                <w:szCs w:val="21"/>
                <w:lang w:eastAsia="cs-CZ" w:bidi="ar-SA"/>
              </w:rPr>
              <w:t>Systém musí být připraven na provoz 24x7x365 (non-stop).</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1"/>
                <w:lang w:eastAsia="cs-CZ" w:bidi="ar-SA"/>
              </w:rPr>
              <w:t>Redundantní provedení provozované v režimu vysoké dostupnosti, možnost paralelního běhu ostré a testovací instance, tj. dodávka ostrého i testovacího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 xml:space="preserve">Instalace do prostředí objednatele na OS Windows nebo Linux, UNIX.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šechny součástí systému musí logovat svou činnost / provozní stavy do logů s možností nastavit úroveň logování pro potřeby diagnostiky. Bude zajištěna možnost připojení na centrální logovací systém. Systém musí být připraven k poskytování údajů a informací minimálně v rozsahu dle § 22 VKB pro systém log managementu zadavatele a musí mít připraveno rozhraní pro systém log managementu zadavatele, jehož podrobná dokumentace bude součástí Dokumentace, jak je tento pojem vymezen ve smlouvě.</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administrátorských aplikací, konzolí pro všechny součástí systému pro zajištění konfiguračního managementu systému anebo jeho součástí, zajištění konfigurace na jednom místě s případnou vnitřní distribucí nastavení do jednotlivých částí systém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musí předávat informace o svém stavu (stavu služeb apod.) na žádosti SNMP GET.</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 xml:space="preserve">Zhotovitel poskytne </w:t>
            </w:r>
            <w:r>
              <w:rPr>
                <w:rFonts w:eastAsia="" w:cs="Calibri"/>
                <w:kern w:val="0"/>
                <w:sz w:val="21"/>
                <w:szCs w:val="21"/>
                <w:lang w:eastAsia="cs-CZ" w:bidi="ar-SA"/>
              </w:rPr>
              <w:t>parametry, podmínky a součinnost při nastavení dohledu dodaného řešení do dohledového systému zadavate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nchronizace času všech zařízení s time serverem nebo zprostředkovaně přes centrální systém.</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Max. konfigurace pracovních stanic uživatelů, na které musí být Řešení funkční je uvedena v kapitole </w:t>
            </w:r>
            <w:r>
              <w:rPr>
                <w:rFonts w:eastAsia="" w:cs=""/>
                <w:kern w:val="0"/>
                <w:sz w:val="21"/>
                <w:szCs w:val="21"/>
                <w:lang w:eastAsia="cs-CZ" w:bidi="ar-SA"/>
              </w:rPr>
              <w:fldChar w:fldCharType="begin"/>
            </w:r>
            <w:r>
              <w:rPr>
                <w:sz w:val="21"/>
                <w:kern w:val="0"/>
                <w:szCs w:val="21"/>
                <w:rFonts w:eastAsia="" w:cs=""/>
                <w:lang w:eastAsia="cs-CZ" w:bidi="ar-SA"/>
              </w:rPr>
              <w:instrText xml:space="preserve"> REF _Ref111804052 \n \h </w:instrText>
            </w:r>
            <w:r>
              <w:rPr>
                <w:sz w:val="21"/>
                <w:kern w:val="0"/>
                <w:szCs w:val="21"/>
                <w:rFonts w:eastAsia="" w:cs=""/>
                <w:lang w:eastAsia="cs-CZ" w:bidi="ar-SA"/>
              </w:rPr>
              <w:fldChar w:fldCharType="separate"/>
            </w:r>
            <w:r>
              <w:rPr>
                <w:sz w:val="21"/>
                <w:kern w:val="0"/>
                <w:szCs w:val="21"/>
                <w:rFonts w:eastAsia="" w:cs=""/>
                <w:lang w:eastAsia="cs-CZ" w:bidi="ar-SA"/>
              </w:rPr>
              <w:t>4.5.3</w:t>
            </w:r>
            <w:r>
              <w:rPr>
                <w:sz w:val="21"/>
                <w:kern w:val="0"/>
                <w:szCs w:val="21"/>
                <w:rFonts w:eastAsia="" w:cs=""/>
                <w:lang w:eastAsia="cs-CZ" w:bidi="ar-SA"/>
              </w:rPr>
              <w:fldChar w:fldCharType="end"/>
            </w:r>
            <w:r>
              <w:rPr>
                <w:rFonts w:eastAsia="" w:cs=""/>
                <w:kern w:val="0"/>
                <w:sz w:val="21"/>
                <w:szCs w:val="21"/>
                <w:lang w:eastAsia="cs-CZ" w:bidi="ar-SA"/>
              </w:rPr>
              <w:t>.</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Implementační a provozní požadavky</w:t>
      </w:r>
      <w:r/>
      <w:r>
        <w:rPr/>
        <w:fldChar w:fldCharType="end"/>
      </w:r>
      <w:r>
        <w:rPr/>
      </w:r>
    </w:p>
    <w:p>
      <w:pPr>
        <w:pStyle w:val="Heading3"/>
        <w:ind w:left="720" w:hanging="720"/>
        <w:rPr/>
      </w:pPr>
      <w:bookmarkStart w:id="346" w:name="_Ref452883606"/>
      <w:bookmarkStart w:id="347" w:name="_Toc8113478"/>
      <w:bookmarkStart w:id="348" w:name="_Toc500081243"/>
      <w:bookmarkStart w:id="349" w:name="_Toc121383894"/>
      <w:bookmarkStart w:id="350" w:name="_Ref452883604"/>
      <w:bookmarkStart w:id="351" w:name="_Ref452880506"/>
      <w:bookmarkStart w:id="352" w:name="_Toc8113468"/>
      <w:bookmarkStart w:id="353" w:name="_Toc8113477"/>
      <w:bookmarkStart w:id="354" w:name="_Toc500081242"/>
      <w:bookmarkStart w:id="355" w:name="_Ref507325329"/>
      <w:bookmarkStart w:id="356" w:name="_Ref452880504"/>
      <w:bookmarkStart w:id="357" w:name="_Toc500081235"/>
      <w:bookmarkStart w:id="358" w:name="_Ref476898744"/>
      <w:bookmarkEnd w:id="346"/>
      <w:bookmarkEnd w:id="347"/>
      <w:bookmarkEnd w:id="348"/>
      <w:bookmarkEnd w:id="350"/>
      <w:bookmarkEnd w:id="351"/>
      <w:bookmarkEnd w:id="356"/>
      <w:r>
        <w:rPr/>
        <w:t>Auditní služby</w:t>
      </w:r>
      <w:bookmarkEnd w:id="349"/>
      <w:bookmarkEnd w:id="352"/>
      <w:bookmarkEnd w:id="357"/>
      <w:bookmarkEnd w:id="358"/>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601"/>
      </w:tblGrid>
      <w:tr>
        <w:trPr>
          <w:tblHeader w:val="true"/>
          <w:cnfStyle w:val="100000000000" w:firstRow="1" w:lastRow="0" w:firstColumn="0" w:lastColumn="0" w:oddVBand="0" w:evenVBand="0" w:oddHBand="0" w:evenHBand="0" w:firstRowFirstColumn="0" w:firstRowLastColumn="0" w:lastRowFirstColumn="0" w:lastRowLastColumn="0"/>
        </w:trPr>
        <w:tc>
          <w:tcPr>
            <w:tcW w:w="75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0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umožní provádět audity užití na základě interních logů aplikace, které zaznamenávají a ukládají údaje o změnách či nahlížení do pacientské dokumentace podle identity uživatelů. </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umožní poskytovat auditní reporty o přístupech uživatelů (kdo, kdy, období, kam).</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ditní (logovací) aparát je nezávislý a dostupný pouze určené roli (auditor). Není dostupný a manipulovatelný uživateli, administrátory ani správci.</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nit automatizované i manuální vystoupení logových záznamů do externích systémů pro správu logů (log management, SIEM) a do tabulek MS Excel.</w:t>
            </w:r>
          </w:p>
        </w:tc>
      </w:tr>
      <w:tr>
        <w:trPr/>
        <w:tc>
          <w:tcPr>
            <w:tcW w:w="7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0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ditní systém musí být v souladu s nařízením EU o ochraně osobních dat (GDPR).</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uditní služby</w:t>
      </w:r>
      <w:r/>
      <w:r>
        <w:rPr/>
        <w:fldChar w:fldCharType="end"/>
      </w:r>
      <w:r>
        <w:rPr/>
      </w:r>
    </w:p>
    <w:p>
      <w:pPr>
        <w:pStyle w:val="Heading3"/>
        <w:ind w:left="720" w:hanging="720"/>
        <w:rPr/>
      </w:pPr>
      <w:bookmarkStart w:id="359" w:name="_Toc8113477"/>
      <w:bookmarkStart w:id="360" w:name="_Toc500081242"/>
      <w:bookmarkStart w:id="361" w:name="_Ref507325329"/>
      <w:bookmarkStart w:id="362" w:name="_Toc121383895"/>
      <w:r>
        <w:rPr/>
        <w:t>Integrace</w:t>
      </w:r>
      <w:bookmarkEnd w:id="359"/>
      <w:bookmarkEnd w:id="360"/>
      <w:bookmarkEnd w:id="361"/>
      <w:bookmarkEnd w:id="362"/>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musí podporovat základní datové standardy, a to alespoň komunikační datové standardy HL7 (EU) a DASTA (ČR).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color w:val="FF0000"/>
                <w:sz w:val="32"/>
              </w:rPr>
            </w:pPr>
            <w:r>
              <w:rPr>
                <w:b/>
                <w:bCs/>
                <w:color w:val="FF0000"/>
                <w:kern w:val="0"/>
                <w:sz w:val="32"/>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cs=""/>
                <w:b/>
                <w:color w:val="FF0000"/>
                <w:kern w:val="0"/>
                <w:sz w:val="32"/>
                <w:szCs w:val="21"/>
                <w:lang w:eastAsia="cs-CZ" w:bidi="ar-SA"/>
              </w:rPr>
              <w:t>Veškeré integrační vazby Řešení musí být realizovány prostřednictvím ESB, ledaže:</w:t>
            </w:r>
          </w:p>
          <w:p>
            <w:pPr>
              <w:pStyle w:val="ListParagraph"/>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eastAsiaTheme="minorEastAsia"/>
                <w:b/>
                <w:color w:val="FF0000"/>
                <w:kern w:val="0"/>
                <w:sz w:val="32"/>
                <w:szCs w:val="21"/>
                <w:lang w:bidi="ar-SA"/>
              </w:rPr>
              <w:t>je výslovně v této zadávací dokumentaci stanoveno jinak; nebo</w:t>
            </w:r>
          </w:p>
          <w:p>
            <w:pPr>
              <w:pStyle w:val="ListParagraph"/>
              <w:widowControl/>
              <w:numPr>
                <w:ilvl w:val="0"/>
                <w:numId w:val="33"/>
              </w:numPr>
              <w:spacing w:lineRule="auto" w:line="24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eastAsiaTheme="minorEastAsia"/>
                <w:b/>
                <w:color w:val="FF0000"/>
                <w:kern w:val="0"/>
                <w:sz w:val="32"/>
                <w:szCs w:val="21"/>
                <w:lang w:bidi="ar-SA"/>
              </w:rPr>
              <w:t>účastník zadávacího řízení je současně dodavatelem stávajícího nemocničního IS FN Brno AMIS*H/HD – v takovém případě zadavatel připouští přímou integraci Řešení se systémem AMIS*H/H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b/>
                <w:b/>
                <w:color w:val="FF0000"/>
                <w:sz w:val="32"/>
              </w:rPr>
            </w:pPr>
            <w:r>
              <w:rPr>
                <w:rFonts w:eastAsia="" w:cs=""/>
                <w:b/>
                <w:color w:val="FF0000"/>
                <w:kern w:val="0"/>
                <w:sz w:val="32"/>
                <w:szCs w:val="21"/>
                <w:lang w:eastAsia="cs-CZ" w:bidi="ar-SA"/>
              </w:rPr>
              <w:t>Vytvoření všech požadovaných integračních vazeb v rozsahu, ve kterém závisí na Řešení a jeho konfiguraci, je předmětem této veřejné zakáz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Komunikační rozhraní N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předmětu veřejné zakázky je  1) komunikace mezi jednotlivými moduly Řešení, 2) komunikace se systémy třetích stran požadovaná touto zadávací dokumentací, 3) exporty dat z Řešen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Rozsah integračních vazeb mezi komunikačním rozhraním Řešení a ESB, resp. Integrační platformou FN Brno, bude pokrývat alespoň funkcionality create, read, update, delete, undelete, merge a split u služeb MPI, EHR a číselníky.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integraci dat do ESB, resp. Integrační platformy FN Brno, zajistí komunikační rozhraní Řešení vstupní a výstupní  rozhraní, které bude minimálně definováno rozsahem klinických událostí nad pacientem v datovém rozhraním DASTA. Rozhraní bude testováno validátorem DASTA4.</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eastAsia="cs-CZ" w:bidi="ar-SA"/>
              </w:rPr>
              <w:t xml:space="preserve">Předávání Patient Summary (dle GUIDELINES ON MINIMUM / NONEXHAUSTIVE PATIENT SUMMARY DATASET FOR ELECTRONIC EXCHANGE INACCORDANCE WITH THE CROSS-BORDER DIRECTIVE 2011/24/EU) v dokumentu HL7 CDA nebo DASTA 4 (dle platné vyhlášky Ministerstva zdravotnictví nebo specifikace publikované na </w:t>
            </w:r>
            <w:hyperlink r:id="rId4">
              <w:r>
                <w:rPr>
                  <w:rStyle w:val="InternetLink"/>
                  <w:rFonts w:eastAsia="" w:cs=""/>
                  <w:kern w:val="0"/>
                  <w:sz w:val="21"/>
                  <w:szCs w:val="21"/>
                  <w:lang w:eastAsia="cs-CZ" w:bidi="ar-SA"/>
                </w:rPr>
                <w:t>www.nixzd.cz</w:t>
              </w:r>
            </w:hyperlink>
            <w:r>
              <w:rPr>
                <w:rFonts w:eastAsia="" w:cs=""/>
                <w:kern w:val="0"/>
                <w:sz w:val="21"/>
                <w:szCs w:val="21"/>
                <w:lang w:eastAsia="cs-CZ" w:bidi="ar-SA"/>
              </w:rPr>
              <w:t>).</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highlight w:val="yellow"/>
              </w:rPr>
            </w:pPr>
            <w:r>
              <w:rPr>
                <w:rFonts w:eastAsia="" w:cs=""/>
                <w:b/>
                <w:bCs/>
                <w:kern w:val="0"/>
                <w:sz w:val="21"/>
                <w:szCs w:val="21"/>
                <w:lang w:eastAsia="cs-CZ" w:bidi="ar-SA"/>
              </w:rPr>
              <w:t>TIS (Transfuzní informační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NIS FN Brno bude integrován s IS TIS prostřednictvím ESB.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vystavení žádanky na TIS bude číslo žádanky přidělováno z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integrace bude řešení komunikace testu kompatibility, předtransfuzního vyšetření pro transfuzní přípravky a autotransfuz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lang w:val="en-US"/>
              </w:rPr>
            </w:pPr>
            <w:r>
              <w:rPr>
                <w:rFonts w:eastAsia="" w:cs=""/>
                <w:b/>
                <w:bCs/>
                <w:kern w:val="0"/>
                <w:sz w:val="21"/>
                <w:szCs w:val="21"/>
                <w:lang w:eastAsia="cs-CZ" w:bidi="ar-SA"/>
              </w:rPr>
              <w:t>RIS (Radiologický informační systém</w:t>
            </w:r>
            <w:r>
              <w:rPr>
                <w:rFonts w:eastAsia="" w:cs=""/>
                <w:b/>
                <w:bCs/>
                <w:kern w:val="0"/>
                <w:sz w:val="21"/>
                <w:szCs w:val="21"/>
                <w:lang w:val="en-US"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bude integrováno s IS RIS prostřednictvím ESB.</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živatelem vytvořená žádanka bude automaticky rozdělena na více žádanek dle požadovaných vyšetření, tj. aby jedna žádanka obsahovala právě jeden typ vyšetřen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ACS (a Modalit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musí umožňovat zobrazování obrazových snímků z PACS FN Brno.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možnost spuštění prohlížeče snímků s předáním parametrů pro vyhledání konkrétní obrazové studie (AccessionNumbe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funkcionalitu modality worklist případně připojení na modality worklist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DM (Identity Managemen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bírání údajů o zaměstnancích FN Brno z personálního systému pro potřeby řízení přístupů a oprávnění pracovníků bude řešeno prostřednictvím IDM a Integrační platformy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bírání min. následujících údajů: osobní číslo, identifikace, jméno, příjmení, funkce, organizační struktura, funkční místo, nákladové středisko, začátek/konec pracovního poměru. Rozsah dalších údajů bude upřesněn v rámci implementační analýz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ízení přístupů uživatelů bude automatické dle rolí (co dělá) a kompetencí (kde dělá).</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věření oprávnění přístupu bude provedeno online v okamžiku přihlášení uživatele.</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ERP (ekonomický systé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Ekonomický systém je proprietárně integrován na Řešení.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pisová služb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pisová služba je proprietárně integrována na Řešení.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aboratorní informační systém (La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systém je integrován komunikací žádanek a výsledků pomocí DASTA3. Komunikace je vedena skrze integrační platformu FN Brno. Stávající integrace musí být zachována a rozšířena o následující požadavk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dernizace standardu DASTA3 na DASTA4.</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mplementace elektronické laboratorní žádanky a přebírání výsledků laboratoří s chybějící elektronickou komunikací včetně řešení problematiky konzultace s lékařem.</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é přebírání číselníků laboratorních metod z laboratorního informačního systém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vystavení žádanky do laboratoře bude číslo žádanky přidělováno z Integrační platformy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Zdravotní pojišťovny (ZP)</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musí podporovat komunikaci s pojišťovnami v rozsahu potřebném pro správné a úplné vykázání práce pojišťovnám, např. export/import k-dávek, přístup na portály pojišťoven, komunikaci s B2B službami včetně automatického stahování číselníků, kontrola identifikace pacienta (RČ/číslo pojištěnce) aj. (viz kapitola </w:t>
            </w:r>
            <w:r>
              <w:rPr>
                <w:rFonts w:eastAsia="" w:cs=""/>
                <w:kern w:val="0"/>
                <w:sz w:val="21"/>
                <w:szCs w:val="21"/>
                <w:lang w:eastAsia="cs-CZ" w:bidi="ar-SA"/>
              </w:rPr>
              <w:fldChar w:fldCharType="begin"/>
            </w:r>
            <w:r>
              <w:rPr>
                <w:sz w:val="21"/>
                <w:kern w:val="0"/>
                <w:szCs w:val="21"/>
                <w:rFonts w:eastAsia="" w:cs=""/>
                <w:lang w:eastAsia="cs-CZ" w:bidi="ar-SA"/>
              </w:rPr>
              <w:instrText xml:space="preserve"> REF _Ref507324942 \h </w:instrText>
            </w:r>
            <w:r>
              <w:rPr>
                <w:sz w:val="21"/>
                <w:kern w:val="0"/>
                <w:szCs w:val="21"/>
                <w:rFonts w:eastAsia="" w:cs=""/>
                <w:lang w:eastAsia="cs-CZ" w:bidi="ar-SA"/>
              </w:rPr>
              <w:fldChar w:fldCharType="separate"/>
            </w:r>
            <w:r>
              <w:rPr>
                <w:sz w:val="21"/>
                <w:kern w:val="0"/>
                <w:szCs w:val="21"/>
                <w:rFonts w:eastAsia="" w:cs=""/>
                <w:lang w:eastAsia="cs-CZ" w:bidi="ar-SA"/>
              </w:rPr>
              <w:t>Error: Reference source not found</w:t>
            </w:r>
            <w:r>
              <w:rPr>
                <w:sz w:val="21"/>
                <w:kern w:val="0"/>
                <w:szCs w:val="21"/>
                <w:rFonts w:eastAsia="" w:cs=""/>
                <w:lang w:eastAsia="cs-CZ" w:bidi="ar-SA"/>
              </w:rPr>
              <w:fldChar w:fldCharType="end"/>
            </w:r>
            <w:r>
              <w:rPr>
                <w:rFonts w:eastAsia="" w:cs=""/>
                <w:kern w:val="0"/>
                <w:sz w:val="21"/>
                <w:szCs w:val="21"/>
                <w:lang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ce budou vedeny skrze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Bude zajištěno komplexní rozhraní zajišťující vstup a výstup dat pro vykázání peče pacienta.</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ÚZ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škeré integrační vazby budou vedeny přes Integrační platformu FN Brno.</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běr dat a jejich kontrola při pořizování pro národní registry (správnost vyplnění zprávy o rodičce, zprávy o novorozenci, a údaje pro další registry).</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stit maximálně automatizovanou komunikaci a předávání dat na UZIS, resp. do registrů NZIS, minimálně v rozsahu požadavků daných legislativou, případně zajistit export dat pro UZIS (registr hospitalizovaných, rodiček, novorozenců, potratů, vrozených vývojových vad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těch registrů, kde je UZISem povoleno dávkové zasílání dat a existuje ověřené a funkční datové rozhraní, systém zajistí dávkové vykazování do registr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chopnost předávat data v podporovaném datovém standardu (DASTA, HL7, XML).</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ykazování ročních ambulantních statistik pro ÚZIS pro jednotlivé odbornosti z údajů, které jsou dostupné v NIS AMIS*H/H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sestavení výkazu o čerpání zdravotních služeb cizinci (V (MZ) 1-01), možnost sestav s informací o zemi pojištění u jednotlivý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vAlign w:val="cente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musí evidovat nežádoucí události. Systém poskytuje podklady pro vykazování do Národního systému hlášení nežádoucích událostí.</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ÚKL eRecept (elektronická preskripce)</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šťuje komunikaci se SÚKL ohledně ePreskripce. Funkcionalita musí být zachována a modernizována tak, aby byla vedena skrze Integrační platformu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SSZ (e*neschopenk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NIS FN Brno zajišťuje komunikaci se službou Veřejného rozhraní pro e - Podání (VREP ČSSZ) Hlášení pracovní neschopnosti (dále jen „HPN“). Funkcionalita musí být zachována a modernizována tak, aby byla vedena skrze Integrační platformu FN Brno.</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ékár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Jedná se o napojení na informační systém ústavní a veřejné lékárny provozovaný v rámci FN Brno. </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Informační systém Lékárny je proprietárně integrován na Řešení.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NI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eastAsia="Calibri"/>
              </w:rPr>
            </w:pPr>
            <w:r>
              <w:rPr>
                <w:rFonts w:eastAsia="Calibri" w:cs=""/>
                <w:kern w:val="0"/>
                <w:sz w:val="21"/>
                <w:szCs w:val="21"/>
                <w:lang w:eastAsia="cs-CZ" w:bidi="ar-SA"/>
              </w:rPr>
              <w:t>Součástí dodávky je vybudování rozhraní na Integrační platformu FN Brno. Integrační platforma FN Brno bude zprostředkovávat státem garantované identifikační a autentizační metody Národní identitní autority (NIA).</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kern w:val="0"/>
                <w:sz w:val="21"/>
                <w:szCs w:val="21"/>
                <w:lang w:eastAsia="cs-CZ" w:bidi="ar-SA"/>
              </w:rPr>
              <w:t>Poskytování metod NIA prostřednictvím integrační vrstvy bude součástí projektu jen v případě, kdy v době realizace projektu bude využívání služeb NIA technicky, provozně a legislativně možné pro poskytovatele zdravotních služeb.</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eHealth JMK (eMeDoc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výměny zdravotnické dokumentace mezi poskytovateli zdravotních služeb na území Jihomoravského kraje realizovaný v rámci IOP, výzvy č. 23. </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je připojeno k projektu eMeDocS, který se využívá pro oboustrannou komunikaci s připojenými ZZ a ZZS s využitím služeb a rozhraní blíže popsaných v této zadávací dokumentaci.</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řešení je poskytování veškerých dat nutných pro možnost realizace integrace na NIX ZD, NCP eH a na IS dalších ZZ pro zajištění výměny zdravotnické dokumentace, která bude řešena na úrovni Integrační platformy FN Brno. Integrace bude řešena s využitím služeb a rozhraní blíže popsaných v této zadávací dokumenta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DRR - IS ZR / MZ ČR</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řešení je poskytování veškerých dat nutných pro možnost realizace integrací na IDRR - IS ZR / MZ ČR, která bude řešena na úrovni Integrační platformy FN Brno. Integrace bude řešena s využitím služeb a rozhraní blíže popsaných v této zadávací dokumentaci.</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Registrační autorita a uznávaný elektronický podpi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projektu je přebírání certifikátů z IDM FN Brno a využití v Řešení pro elektronickou zdravotnickou dokumentaci v souladu s eIDAS.</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chozí načtení dat z IDM FN Brno do Řešení.</w:t>
            </w:r>
          </w:p>
        </w:tc>
      </w:tr>
      <w:tr>
        <w:trPr>
          <w:trHeight w:val="284" w:hRule="atLeast"/>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Zdravotní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nit napojení zdravotních přístrojů k Řešení, zajistit přebírání a ukládání výstupů do zdravotnické dokumentace pacienta dle požadavků dál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ce bude řešena skrze Integrační platformu FN Brno prostřednictvím standardizovaného rozhraní obsahujícího min. identifikaci pacienta, identifikaci přístroje, datum a čas měření, hodnoty měření a případně datové soubory z přístroje.</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stit zpracování i výstupů v binární podobě. Ve formě obrázků (standardní JPG, JPEG, PNG, apod.), dokumentů (PDF, MS Word, TXT). Komunikace bude probíhat v datovém formátu HL7 případně DASTA.</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standardních protokolů pro připojení přístrojů.</w:t>
            </w:r>
          </w:p>
        </w:tc>
      </w:tr>
      <w:tr>
        <w:trPr>
          <w:trHeight w:val="284" w:hRule="atLeast"/>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Na straně Řešení nesmí existovat omezení počtu připojených přístrojů.</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Integrace</w:t>
      </w:r>
      <w:r/>
      <w:r>
        <w:rPr/>
        <w:fldChar w:fldCharType="end"/>
      </w:r>
      <w:r>
        <w:rPr/>
      </w:r>
    </w:p>
    <w:p>
      <w:pPr>
        <w:pStyle w:val="Normal"/>
        <w:rPr/>
      </w:pPr>
      <w:r>
        <w:rPr/>
        <w:t>Pro konkrétní oblasti jsou uvedeny specifické požadavky samostatně v dílčích podkapitolách.</w:t>
      </w:r>
    </w:p>
    <w:p>
      <w:pPr>
        <w:pStyle w:val="Heading3"/>
        <w:ind w:left="720" w:hanging="720"/>
        <w:rPr/>
      </w:pPr>
      <w:bookmarkStart w:id="363" w:name="_Ref452883606"/>
      <w:bookmarkStart w:id="364" w:name="_Toc8113478"/>
      <w:bookmarkStart w:id="365" w:name="_Toc500081243"/>
      <w:bookmarkStart w:id="366" w:name="_Ref452883604"/>
      <w:bookmarkStart w:id="367" w:name="_Ref452880506"/>
      <w:bookmarkStart w:id="368" w:name="_Ref452880504"/>
      <w:bookmarkStart w:id="369" w:name="_Toc121383896"/>
      <w:bookmarkStart w:id="370" w:name="_Toc111811159"/>
      <w:bookmarkStart w:id="371" w:name="_Toc84441142"/>
      <w:bookmarkStart w:id="372" w:name="_Toc8113446"/>
      <w:bookmarkStart w:id="373" w:name="_Toc500081228"/>
      <w:bookmarkEnd w:id="363"/>
      <w:bookmarkEnd w:id="364"/>
      <w:bookmarkEnd w:id="365"/>
      <w:bookmarkEnd w:id="366"/>
      <w:bookmarkEnd w:id="367"/>
      <w:bookmarkEnd w:id="368"/>
      <w:bookmarkEnd w:id="370"/>
      <w:r>
        <w:rPr/>
        <w:t>Elektronická zdravotnická dokumentace (EZD)</w:t>
      </w:r>
      <w:bookmarkEnd w:id="369"/>
      <w:bookmarkEnd w:id="371"/>
      <w:bookmarkEnd w:id="372"/>
      <w:bookmarkEnd w:id="373"/>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edení zdravotnické dokumentace v elektronické podobě s využitím uznávaného elektronického podpisu/pečetě a časových razítek v souladu s nařízením eIDA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Textová EZD musí být ve formátu PDF/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jištěno řízení životního cyklu elektronických dokumentů, tj. od podepsání/pečetění, případně razítkování časovým razítkem, archivace dokumentu včetně evidenčních, popisných a skartačních metadat v návaznosti na archiv zdravotnické dokumentace (viz kapitola Archiv Zdravotnické dokumentace), který zajišťuje ověřování podpisů/pečetí a časových razítek, prodlužování platnosti dokumentů, až po řízenou skarta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vedeny elektronické identifikátory dokumentů EZD dle platné legislativ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kumenty EZD musí být podepisovány uznávaným elektronickým podpisem, splňujícím příslušnou technickou normu (PAdE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odepisování pacienta prostřednictvím biometrického podpisu na tabletech podporujících biometrický podpis v souladu s legislativo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užívání časových razítek pro osvědčení času podpisu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jištěno zpracování a ukládání dokumentů EZD včetně metadat do dlouhodobého důvěryhodného archivu zdravotnické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procesu elektronizace dokumentace v tištěné podobě. Pokud bude vyžadován podpis jiné osoby (např. pacienta) bez elektronického podpisu a nebude možné využít ani biometrický podpis, bude dokument vytištěn a podepsán touto osobou na vytištěném dokumentu (nebo podepsán viditelným digitálním podpisem na zařízení a následně vytištěn). Takový dokument bude k elektronické dokumentaci zařazen následně pracovníkem zdravotnického zařízení, který provede konverzi do elektronické formy a elektronicky podepíše. Jedná se např. o informovaný souhlas.</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usí být zajištěno vybavení (načtení) uloženého dokumentu z Archívu EZD a jeho zpřístupnění uživateli v Řeš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Musí být zajištěna skartace nebo anonymizace primárních dat v Řešení, pokud došlo ke skartaci dokumentu v Archívu EZD. </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iagnóza – systém umožní zvolit několik diagnóz či vyhledávat ve skupinách diagnóz na základě mezinárodní klasifikace chorob a onemocnění MKN 10.</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tvorby diagnostických souhrnů dle hlavních i vedlejších diagnóz.</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sílání zpráv praktickému lékaři:</w:t>
            </w:r>
          </w:p>
          <w:p>
            <w:pPr>
              <w:pStyle w:val="ListParagraph"/>
              <w:widowControl/>
              <w:numPr>
                <w:ilvl w:val="0"/>
                <w:numId w:val="3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lékařům, využívajících eMeDocS nebo některý ze systémů pro distribuci elektronické zdravotnické dokumentace, který je propojen s eMeDocS, zasílat zprávy prostřednictvím eMeDocS.</w:t>
            </w:r>
          </w:p>
          <w:p>
            <w:pPr>
              <w:pStyle w:val="ListParagraph"/>
              <w:widowControl/>
              <w:numPr>
                <w:ilvl w:val="0"/>
                <w:numId w:val="3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Lékařům využívajícím výměnný systém MEDICAL NET, zasílat zprávy prostřednictvím tohoto systému.</w:t>
            </w:r>
          </w:p>
          <w:p>
            <w:pPr>
              <w:pStyle w:val="ListParagraph"/>
              <w:widowControl/>
              <w:numPr>
                <w:ilvl w:val="0"/>
                <w:numId w:val="30"/>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exportu vybraných zpráv do adresáře praktického lékaře (volbou z číselníku) na portále nemocnice (adresář na portále nemocnice zajistí objednatel).</w:t>
            </w:r>
          </w:p>
          <w:p>
            <w:pPr>
              <w:pStyle w:val="ListParagraph"/>
              <w:widowControl/>
              <w:numPr>
                <w:ilvl w:val="0"/>
                <w:numId w:val="30"/>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Ostatním lékařům bude zasíláno jiným kanálem mimo Řešení (datové schránky, pošta).</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Elektronická zdravotnická dokumentace (EZD)</w:t>
      </w:r>
      <w:r/>
      <w:r>
        <w:rPr/>
        <w:fldChar w:fldCharType="end"/>
      </w:r>
      <w:r>
        <w:rPr/>
      </w:r>
    </w:p>
    <w:p>
      <w:pPr>
        <w:pStyle w:val="Heading3"/>
        <w:ind w:left="720" w:hanging="720"/>
        <w:rPr/>
      </w:pPr>
      <w:bookmarkStart w:id="374" w:name="_Toc8113449"/>
      <w:bookmarkStart w:id="375" w:name="_Toc78796034"/>
      <w:bookmarkStart w:id="376" w:name="_Toc78812492"/>
      <w:bookmarkStart w:id="377" w:name="_Toc78813218"/>
      <w:bookmarkStart w:id="378" w:name="_Toc78812295"/>
      <w:bookmarkStart w:id="379" w:name="_Toc121383897"/>
      <w:bookmarkStart w:id="380" w:name="_Toc78793762"/>
      <w:bookmarkEnd w:id="375"/>
      <w:bookmarkEnd w:id="376"/>
      <w:bookmarkEnd w:id="377"/>
      <w:bookmarkEnd w:id="378"/>
      <w:bookmarkEnd w:id="380"/>
      <w:r>
        <w:rPr/>
        <w:t>Ambulance</w:t>
      </w:r>
      <w:bookmarkEnd w:id="374"/>
      <w:bookmarkEnd w:id="379"/>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8645"/>
      </w:tblGrid>
      <w:tr>
        <w:trPr>
          <w:tblHeader w:val="true"/>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mbulance je v NIS FN Brno řešena pomocí modulu v AMIS*H. Tento modul bude modernizován tak, aby zůstaly zachovány funkcionality stávajícího modulu, byly splněny požadavky nařízení eIDAS a bude rozšířen o dále uvedené nové funk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účastník zadávacího řízení nabídne náhradu daného modulu v , musí dodat všechny funkcionality stávajícího modulu dle této zadávací dokumentace, realizovat existující integrace a zajistit migraci dat.</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možnit vedení samostatných částí zdravotnické dokumentace v čistě elektronické formě, minimálně v rozsahu „ambulantní zpráv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dpora administrativy a organizace práce v ambulanci, pro vedení ambulantní pacientské dokumentac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musí uživateli umožňovat přístup k souhrnným informacím o návštěvách pacienta ve zdravotnickém zařízení. Musí být možné získat zprávy o všech souvisejících minulých událostech. Musí být k dispozici také další podrobné údaje jako např. diagnózy, výsledky vyšetření, záznamy o užívaných lécích a vystavené recepty.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rganizace ambulantního provo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definice struktury ambulancí dle organizačního uspořádá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hledání pacienta dle RČ, jména příjmení, období, plánovaných konzilií případně jejich kombinac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edení agendy recepce s možností zařazení pacienta do čekárny, evidence triáže, editace údajů v registru pacientů, práce s plánovanými pacienty a zobrazení dokumentace pacienta.</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dávání údajů o operativních zákrocích a hospitalizování pacienta – řešení musí poskytnout uživateli/odbornému zdravotnickému pracovníkovi možnost naplánovat operativní zákrok a hospitalizaci pacienta a zadat údaje o těchto skutečnostech z ambulantního prostřed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funkční podporu a související integrační rozhraní pro řízení procesu příchodu pacienta do ambulance s vazbou na externí vyvolávací systém.</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ékařská dokumentace na ambulanci</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yužití grafického textového editoru pro ambulantní zprávu s možností formátovacích funkcí v rozsahu – velikost písma, typ fontu, barva písma, kurzíva, odráž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šechny potřebné úkony umožnit vykonávat rovnou při zápisu ambulantního vyšetření.</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hledná historie ambulantních zápisů. Možnost filtrace minimálně dle pracoviště, typu a stavu zprávy, období, diagnózy, lékař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dávání receptů:</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 xml:space="preserve">on-line informace o preskripci </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 xml:space="preserve">možnost práce s pozitivním listem </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zadání magistraliter</w:t>
            </w:r>
          </w:p>
          <w:p>
            <w:pPr>
              <w:pStyle w:val="ListParagraph"/>
              <w:widowControl/>
              <w:numPr>
                <w:ilvl w:val="0"/>
                <w:numId w:val="3"/>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 xml:space="preserve">k dispozici on-line informace o lékových interakcích </w:t>
            </w:r>
          </w:p>
          <w:p>
            <w:pPr>
              <w:pStyle w:val="ListParagraph"/>
              <w:widowControl/>
              <w:numPr>
                <w:ilvl w:val="0"/>
                <w:numId w:val="3"/>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napojení na eRecept (viz požadavky dále)</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ukazy na vyšetření/ošetření a pomůcky:</w:t>
            </w:r>
          </w:p>
          <w:p>
            <w:pPr>
              <w:pStyle w:val="ListParagraph"/>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zadání poukazů na vyšetření/ošetření a pomůcky</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ukazy na ošetřovatelku pro domácí péči</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ukaz na rehabilitační péči</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ukaz na léčebnou a ortopedickou pomůcku</w:t>
            </w:r>
          </w:p>
          <w:p>
            <w:pPr>
              <w:pStyle w:val="ListParagraph"/>
              <w:keepNext w:val="true"/>
              <w:widowControl/>
              <w:numPr>
                <w:ilvl w:val="0"/>
                <w:numId w:val="4"/>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žádanka o schválení/ povolení – žádost na pojišťovnu k posouzení reviznímu lékaři o schválení úhrady za pomůcku</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Tato funkčnost musí být dostupná i v rámci hospitalizačního provozu.</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řazení pacienta do dispenzárních skupin.</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Možnost vkládat do nálezu obrazové informace, videosekvence či další multimediální soubory. </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řehledy a statistiky</w:t>
            </w:r>
          </w:p>
        </w:tc>
      </w:tr>
      <w:tr>
        <w:trPr/>
        <w:tc>
          <w:tcPr>
            <w:tcW w:w="7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i/>
                <w:i/>
              </w:rPr>
            </w:pPr>
            <w:r>
              <w:rPr>
                <w:rFonts w:eastAsia="" w:cs=""/>
                <w:kern w:val="0"/>
                <w:sz w:val="21"/>
                <w:szCs w:val="21"/>
                <w:lang w:eastAsia="cs-CZ" w:bidi="ar-SA"/>
              </w:rPr>
              <w:t>Přehledy minimálně v rozsahu: ambulantní kniha, předepsané recepty.</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mbulance</w:t>
      </w:r>
      <w:r/>
      <w:r>
        <w:rPr/>
        <w:fldChar w:fldCharType="end"/>
      </w:r>
      <w:r>
        <w:rPr/>
      </w:r>
    </w:p>
    <w:p>
      <w:pPr>
        <w:pStyle w:val="Heading3"/>
        <w:ind w:left="720" w:hanging="720"/>
        <w:rPr/>
      </w:pPr>
      <w:bookmarkStart w:id="381" w:name="_Toc121383898"/>
      <w:r>
        <w:rPr/>
        <w:t>Kalendář</w:t>
      </w:r>
      <w:bookmarkEnd w:id="381"/>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blHeader w:val="true"/>
          <w:cnfStyle w:val="100000000000" w:firstRow="1" w:lastRow="0" w:firstColumn="0" w:lastColumn="0" w:oddVBand="0" w:evenVBand="0" w:oddHBand="0" w:evenHBand="0" w:firstRowFirstColumn="0" w:firstRowLastColumn="0" w:lastRowFirstColumn="0" w:lastRowLastColumn="0"/>
        </w:trPr>
        <w:tc>
          <w:tcPr>
            <w:tcW w:w="81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4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b w:val="false"/>
                <w:b w:val="false"/>
                <w:bCs w:val="false"/>
              </w:rPr>
            </w:pPr>
            <w:r>
              <w:rPr>
                <w:rFonts w:eastAsia="" w:cs=""/>
                <w:b/>
                <w:bCs/>
                <w:kern w:val="0"/>
                <w:sz w:val="21"/>
                <w:szCs w:val="21"/>
                <w:lang w:eastAsia="cs-CZ" w:bidi="ar-SA"/>
              </w:rPr>
              <w:t>Plánovač</w:t>
            </w:r>
          </w:p>
          <w:p>
            <w:pPr>
              <w:pStyle w:val="Normal"/>
              <w:keepNext w:val="true"/>
              <w:widowControl/>
              <w:spacing w:lineRule="auto" w:line="240" w:before="60" w:after="60"/>
              <w:rPr>
                <w:b w:val="false"/>
                <w:b w:val="false"/>
                <w:bCs w:val="false"/>
                <w:i/>
                <w:i/>
              </w:rPr>
            </w:pPr>
            <w:r>
              <w:rPr>
                <w:rFonts w:eastAsia="" w:cs=""/>
                <w:b/>
                <w:bCs/>
                <w:i/>
                <w:kern w:val="0"/>
                <w:sz w:val="21"/>
                <w:szCs w:val="21"/>
                <w:lang w:eastAsia="cs-CZ" w:bidi="ar-SA"/>
              </w:rPr>
              <w:t xml:space="preserve">Vybrané kliniky mají v příslušných kapitolách další požadavky na plánování, např. </w:t>
            </w:r>
            <w:r>
              <w:rPr>
                <w:rFonts w:eastAsia="" w:cs=""/>
                <w:b/>
                <w:bCs/>
                <w:i/>
                <w:kern w:val="0"/>
                <w:sz w:val="21"/>
                <w:szCs w:val="21"/>
                <w:lang w:eastAsia="cs-CZ" w:bidi="ar-SA"/>
              </w:rPr>
              <w:fldChar w:fldCharType="begin"/>
            </w:r>
            <w:r>
              <w:rPr>
                <w:sz w:val="21"/>
                <w:i/>
                <w:b/>
                <w:kern w:val="0"/>
                <w:szCs w:val="21"/>
                <w:bCs/>
                <w:rFonts w:eastAsia="" w:cs=""/>
                <w:lang w:eastAsia="cs-CZ" w:bidi="ar-SA"/>
              </w:rPr>
              <w:instrText xml:space="preserve"> REF _Ref2500641 \h </w:instrText>
            </w:r>
            <w:r>
              <w:rPr>
                <w:sz w:val="21"/>
                <w:i/>
                <w:b/>
                <w:kern w:val="0"/>
                <w:szCs w:val="21"/>
                <w:bCs/>
                <w:rFonts w:eastAsia="" w:cs=""/>
                <w:lang w:eastAsia="cs-CZ" w:bidi="ar-SA"/>
              </w:rPr>
              <w:fldChar w:fldCharType="separate"/>
            </w:r>
            <w:r>
              <w:rPr>
                <w:sz w:val="21"/>
                <w:i/>
                <w:b/>
                <w:kern w:val="0"/>
                <w:szCs w:val="21"/>
                <w:bCs/>
                <w:rFonts w:eastAsia="" w:cs=""/>
                <w:lang w:eastAsia="cs-CZ" w:bidi="ar-SA"/>
              </w:rPr>
              <w:t>Error: Reference source not found</w:t>
            </w:r>
            <w:r>
              <w:rPr>
                <w:sz w:val="21"/>
                <w:i/>
                <w:b/>
                <w:kern w:val="0"/>
                <w:szCs w:val="21"/>
                <w:bCs/>
                <w:rFonts w:eastAsia="" w:cs=""/>
                <w:lang w:eastAsia="cs-CZ" w:bidi="ar-SA"/>
              </w:rPr>
              <w:fldChar w:fldCharType="end"/>
            </w:r>
            <w:r>
              <w:rPr>
                <w:rFonts w:eastAsia="" w:cs=""/>
                <w:b/>
                <w:bCs/>
                <w:i/>
                <w:kern w:val="0"/>
                <w:sz w:val="21"/>
                <w:szCs w:val="21"/>
                <w:lang w:eastAsia="cs-CZ" w:bidi="ar-SA"/>
              </w:rPr>
              <w: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Plánování pacientů je v NIS FN Brno řešeno pomocí modulu v AMIS*HD. Tento modul bude modernizován tak, aby zůstaly zachovány funkcionality stávajícího modulu, byly splněny požadavky nařízení eIDAS a bude rozšířen o dále uvedené nové funkce. </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plexní řešení objednávání pacientů na konkrétní datum a čas, na druh vyšetření, ke konkrétnímu lékaři, na dané pracoviště.</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i založení, editace (přeplánování), zrušení a kopie události v kalendáři.</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ohledů na denní, týdenní, měsíční plán a plán za zvolený časový interval a oddělení nebo jeho část (dle přístroje, procedury, sálu apod.). Listování vpřed, vza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definice variabilní pracovní doby jednotlivých zdrojů (osoba, místnost, přístroj, at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lánování a objednávání min. na 1 rok do budoucna.</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hledání volného termínu.</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aplánovat přijetí a propuštění u konkrétního pacienta na konkrétní den a čas, oddělení, případně jeho část (dle přístroje, procedury, sálu apod.).</w:t>
            </w:r>
          </w:p>
        </w:tc>
      </w:tr>
      <w:tr>
        <w:trPr/>
        <w:tc>
          <w:tcPr>
            <w:tcW w:w="8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astavit kapacitu oddělení a limity pro plánování.</w:t>
            </w:r>
          </w:p>
          <w:p>
            <w:pPr>
              <w:pStyle w:val="Normal"/>
              <w:keepNext w:val="true"/>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dosažení uvedených limitů barevně zvýraznit dosažení/překročení limitů.</w:t>
            </w:r>
          </w:p>
          <w:p>
            <w:pPr>
              <w:pStyle w:val="Normal"/>
              <w:keepNext w:val="true"/>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dalším objednávání upozornit na překročení limitů s dotazem, zda uživatel skutečně chce provést objednání/zaplánování.</w:t>
            </w:r>
          </w:p>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objednání/zaplánování v rámci překročení limitů provést záznam do plánu, že došlo k překročení limitu a kdo jej provedl.</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alendář – zobrazení měsíčních či týdenních kalendářů dle potřeb uživatele. Kalendář slouží k zobrazení plánovaných aktivit uživatelů, jako např. schůzek s objednanými pacienty, apod.). Pro plánovaná vyšetření musí být uveden čas, typ vyšetření.</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úprav v objednacím kalendáři (na základě dovolených, pracovní neschopnosti, konferencí, omezení počtu objednaných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dávání a sledování účasti objednaných pacientů na plánovaných aktivitách, barevné odlišení neúčasti pacienta na plánované aktivitě.</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estavy a tiskové výstupy za zvolené období, oddělení nebo jeho část:</w:t>
            </w:r>
          </w:p>
          <w:p>
            <w:pPr>
              <w:pStyle w:val="ListParagraph"/>
              <w:keepNext w:val="true"/>
              <w:widowControl/>
              <w:numPr>
                <w:ilvl w:val="0"/>
                <w:numId w:val="5"/>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Seznamu objednaných a plánovaných pacientů/výkonů na každý kalendářní den / oddělení nebo jeho část.</w:t>
            </w:r>
          </w:p>
          <w:p>
            <w:pPr>
              <w:pStyle w:val="ListParagraph"/>
              <w:keepNext w:val="true"/>
              <w:widowControl/>
              <w:numPr>
                <w:ilvl w:val="0"/>
                <w:numId w:val="5"/>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Statistiky objednaných a plánovaných pacientů/výkonů na každý kalendářní den / oddělení nebo jeho část.</w:t>
            </w:r>
          </w:p>
          <w:p>
            <w:pPr>
              <w:pStyle w:val="ListParagraph"/>
              <w:keepNext w:val="true"/>
              <w:widowControl/>
              <w:numPr>
                <w:ilvl w:val="0"/>
                <w:numId w:val="5"/>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Samostatné výstupy a statistiky s výběrem/rozlišením objednaných pacientů, přítomných, příjmů, propuštění.</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obrazení a tisku událostí kalendáře z pohledu jednoho pacienta.</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otifikace pacientům s využitím SMS/emailu v definovaném časovém předstihu (výchozí je 1 den). SMS bránu a SMTP server zajistí Objednatel.</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becné rozhraní pro možnost integrace se stávajícími, případně i novými částmi N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Internetové objednávání pacientů</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Řešení musí umožnit pacientům vzdálené objednání termínu a času zdravotní služby. </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musí zahrnovat jednoduché a dynamické uživatelské rozhraní, které nevyžaduje žádné proškolení uživatelů a je dostupné zabezpečeným způsobem přes internet prostřednictvím běžných webových prohlížečů (Firefox, Internet Explorer, Google Chrome, Safari) ve verzi dostupné v době implementace.</w:t>
            </w:r>
          </w:p>
        </w:tc>
      </w:tr>
      <w:tr>
        <w:trPr/>
        <w:tc>
          <w:tcPr>
            <w:tcW w:w="8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545" w:type="dxa"/>
            <w:tcBorders/>
            <w:shd w:color="auto" w:fill="auto" w:val="clear"/>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hlášení k účtu uživatele (uživatelskému profilu), tzn. proces identifikace a autentizace uživatele, bude podporovat i alternativní metody přihlášení, konkrétně využití služeb NIA, pokud to v době realizace dodávky bude legislativně a technicky možné.</w:t>
            </w:r>
          </w:p>
        </w:tc>
      </w:tr>
    </w:tbl>
    <w:p>
      <w:pPr>
        <w:pStyle w:val="Caption1"/>
        <w:tabs>
          <w:tab w:val="clear" w:pos="720"/>
          <w:tab w:val="left" w:pos="7092" w:leader="none"/>
        </w:tabs>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Kalendář</w:t>
      </w:r>
      <w:r>
        <w:rPr/>
      </w:r>
      <w:r>
        <w:rPr/>
        <w:fldChar w:fldCharType="end"/>
      </w:r>
      <w:r>
        <w:rPr/>
        <w:tab/>
      </w:r>
    </w:p>
    <w:p>
      <w:pPr>
        <w:pStyle w:val="Heading3"/>
        <w:ind w:left="720" w:hanging="720"/>
        <w:rPr/>
      </w:pPr>
      <w:bookmarkStart w:id="382" w:name="_Toc8113455"/>
      <w:bookmarkStart w:id="383" w:name="_Toc121383899"/>
      <w:r>
        <w:rPr/>
        <w:t>Žádanky/výsledky</w:t>
      </w:r>
      <w:bookmarkEnd w:id="382"/>
      <w:bookmarkEnd w:id="383"/>
    </w:p>
    <w:p>
      <w:pPr>
        <w:pStyle w:val="Normal"/>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8498"/>
      </w:tblGrid>
      <w:tr>
        <w:trPr>
          <w:tblHeader w:val="true"/>
          <w:cnfStyle w:val="100000000000" w:firstRow="1" w:lastRow="0" w:firstColumn="0" w:lastColumn="0" w:oddVBand="0" w:evenVBand="0" w:oddHBand="0" w:evenHBand="0" w:firstRowFirstColumn="0" w:firstRowLastColumn="0" w:lastRowFirstColumn="0" w:lastRowLastColumn="0"/>
        </w:trPr>
        <w:tc>
          <w:tcPr>
            <w:tcW w:w="86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498"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Žádanky a výsledky jsou v NIS FN Brno řešeny pomocí modulu v AMIS*H. Tento modul bude modernizován tak, aby zůstaly zachovány funkcionality stávajícího modulu, byly splněny požadavky nařízení eIDAS a bude rozšířen o dále uvedené nové funkc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nahrazení tištěných interních žádanek čistě elektronickými s kvalifikovaným elektronickým podpisem nebo kvalifikovanou elektronickou pečet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Žádanky na laboratoře musí odpovídat normě ČSN EN ISO 15189:2013 „Zdravotnické laboratoře - Požadavky na kvalitu a způsobilost“</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Ambulantní vyšetření od jiného poskytovatele zdravotních služeb</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íjem el. žádanky na ambulantní vyšetření od jiného subjektu prostřednictvím eHealth systému JmK (eMeDoc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deslání el. žádanky na ambulantní vyšetření do jiného subjektu prostřednictvím eHealth systému JmK (eMeDoc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íjem el. výsledku/nálezu z ambulantního vyšetření od jiného poskytovatele zdravotních služeb prostřednictvím eHealth systému JmK (eMeDocS).</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deslání el. výsledku/nálezu z ambulantního vyšetření jinému poskytovateli zdravotních služeb prostřednictvím eHealth systému JmK (eMeDoc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Laboratorní vyšetře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žádanky na laboratorní vyšetření musí být povinně seznam léků, které pacient aktuálně užívá (např. ATB, warfarin apod.), možnost zadání více diagnóz, informace ohledně gravidity, alergi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 žádanky na laboratorní vyšetření:</w:t>
            </w:r>
          </w:p>
          <w:p>
            <w:pPr>
              <w:pStyle w:val="ListParagraph"/>
              <w:widowControl/>
              <w:numPr>
                <w:ilvl w:val="0"/>
                <w:numId w:val="8"/>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Komentáře k žádance (např. u odběru) musí umožnit zadat min. 2000 znaků, možnost zadat více komentářů více pracovníky.</w:t>
            </w:r>
          </w:p>
          <w:p>
            <w:pPr>
              <w:pStyle w:val="ListParagraph"/>
              <w:widowControl/>
              <w:numPr>
                <w:ilvl w:val="0"/>
                <w:numId w:val="8"/>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V případě, že součástí žádanky jsou odběry, umožnit zadat místo, datum  a čas odběru.</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obrazení seznamu žádanek a vyšetření k danému pacientovi na odděleních (aktuální, historických).</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Celkový výsledek musí umožnit zadat min. 5000 znaků.</w:t>
            </w:r>
          </w:p>
          <w:p>
            <w:pPr>
              <w:pStyle w:val="ListParagraph"/>
              <w:widowControl/>
              <w:numPr>
                <w:ilvl w:val="0"/>
                <w:numId w:val="9"/>
              </w:numPr>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Komentáře k výsledku musí umožnit zadat min. 2000 znaků, možnost zadat více komentářů více pracovníky.</w:t>
            </w:r>
          </w:p>
          <w:p>
            <w:pPr>
              <w:pStyle w:val="ListParagraph"/>
              <w:widowControl/>
              <w:numPr>
                <w:ilvl w:val="0"/>
                <w:numId w:val="9"/>
              </w:numPr>
              <w:spacing w:before="60" w:after="60"/>
              <w:contextualSpacing/>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Zobrazení všech komentářů k výsledku na žádajícím odděle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zobrazení došlých výsledků v přehledné grafické tabulkové podobě.</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možnost zobrazení výsledků vybraných laboratorních metod v podobě grafu.</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barevné označení patologických hodnot, možnost zobrazení referenčních mez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Laboratorní výsledky – možnost nastavení uživatelských filtrů pro vybrané laboratorní metody/skupiny metod (napříč všemi typy laboratoř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převzetí výsledků z laboratorních vyšetření ze všech laboratoří do zpracovávané dokumentace pacienta (propouštěcí, ambulantní zprávy atd.)</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ýsledky laboratorních vyšetření přebírat z LIS do Řešení i ve formě elektronické dokumentace dle zákona (elektronicky podepsané PDF), uložení do Řešení, možnost opakovaného tisku z předané elektronické formy.</w:t>
            </w:r>
          </w:p>
        </w:tc>
      </w:tr>
      <w:tr>
        <w:trPr>
          <w:trHeight w:val="945" w:hRule="atLeast"/>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 žádanek a výsledků možnost zadat poznámky, případně komentáře, které budou předávány mezi Řešením a L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Transfuzní přípravky (TP)</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é zadávání žádanek imunohematologická vyšetření (některá jsou nutná pro výdej TP) a na transfuzní přípravky z krevní ban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rámci Řešení vést evidenci podaných transfuzních přípravků u každého pacien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Celkový počet evidovaných podání transfuzních přípravků u každého pacienta zobrazit žadateli a přenášet do LIS v rámci žádanky na transfuzní příprav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bírání výdejek transfuzních přípravků z TS do Řešení a záznam do dokumentace pacienta.</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 podání transfuzního přípravku pacientovi musí být zaznamenáno (dle výdejky): transfuzní přípravek, přesný čas podání, množství, kdo podal, kdo asistoval, transfuzní set (materiál) a další nezbytné údaje (dle požadavků SÚKL).</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o výdeji, podání a záznamu všech nezbytných údajů, automaticky dle kódu přípravku ve výdejce před k vyúčtování péče zdravotní pojišťovně (včetně transfuzního setu a kódu podání).</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áznam informace o potransfuzní reakce (ANO/NE), v případě, že bude potransfuzní reakce, povinně vyžadovat záznam reakce na transfuzi, včetně povinných vyšetření před a po transfuzi (teplota, tlak atd.), případně další relevantní údaje.</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enos informace o potransfuzní reakci do TIS.</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b w:val="false"/>
                <w:b w:val="false"/>
                <w:bCs w:val="false"/>
              </w:rPr>
            </w:pPr>
            <w:r>
              <w:rPr>
                <w:rFonts w:eastAsia="" w:cs=""/>
                <w:b/>
                <w:bCs/>
                <w:kern w:val="0"/>
                <w:sz w:val="21"/>
                <w:szCs w:val="21"/>
                <w:lang w:eastAsia="cs-CZ" w:bidi="ar-SA"/>
              </w:rPr>
              <w:t>Externí žádan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vyplnit externí žádanku na vyšetření, její podpis (elektronický), případně tisk a předání pacientovi.</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zaslání externí žádanky na vyšetření elektronicky prostřednictvím eHealth JMK na zařízení připojení do systému výměny zdravotnické dokumentac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íjem výsledků vyšetření elektronicky prostřednictvím eHealth JMK na zařízení připojení do systému výměny zdravotnické dokumentace.</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ostatní subjekty možnost předání elektronicky podepsané žádanky na administrativního pracovníka, který zašle např. prostředkovým datových schránek.</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eznam pracovišť, kam lze zaslat externí žádanku včetně možností využití elektronických kanálů. Při tvorbě externí žádanky možnost výběru pracoviště a následně distribuce dle nastavení pro dané pracoviště.</w:t>
            </w:r>
          </w:p>
        </w:tc>
      </w:tr>
      <w:tr>
        <w:trPr/>
        <w:tc>
          <w:tcPr>
            <w:tcW w:w="93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Ostatní požadavky</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řipravenost el. žádanek a výsledků na zavedení bezvýznamového identifikátoru při komunikaci s externími subjekty, pokud toto bude v době realizace projektu technicky a legislativně připraveno na straně státu.</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hromadného načtení souboru platných IČP z portálu VZP – externích žadatelů a následné vyhledávání podle IČP. Nyní v AMIS*H probíhá ruční zadávání externích pracovišť a hledání podle interní zkratky pracoviště.</w:t>
            </w:r>
          </w:p>
        </w:tc>
      </w:tr>
      <w:tr>
        <w:trPr/>
        <w:tc>
          <w:tcPr>
            <w:tcW w:w="8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49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tomatické generování čísel žádanek dle úseků.</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i/>
                <w:i/>
              </w:rPr>
            </w:pPr>
            <w:r>
              <w:rPr>
                <w:rFonts w:eastAsia="" w:cs=""/>
                <w:i/>
                <w:kern w:val="0"/>
                <w:sz w:val="21"/>
                <w:szCs w:val="21"/>
                <w:lang w:eastAsia="cs-CZ" w:bidi="ar-SA"/>
              </w:rPr>
              <w:t>Platí i pro žádanky specifické k oddělení.</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Žádanky/výsledky</w:t>
      </w:r>
      <w:r/>
      <w:r>
        <w:rPr/>
        <w:fldChar w:fldCharType="end"/>
      </w:r>
      <w:r>
        <w:rPr/>
      </w:r>
    </w:p>
    <w:p>
      <w:pPr>
        <w:pStyle w:val="Heading3"/>
        <w:ind w:left="720" w:hanging="720"/>
        <w:rPr/>
      </w:pPr>
      <w:bookmarkStart w:id="384" w:name="_Toc83885407"/>
      <w:bookmarkStart w:id="385" w:name="_Toc83885404"/>
      <w:bookmarkStart w:id="386" w:name="_Toc83885401"/>
      <w:bookmarkStart w:id="387" w:name="_Toc83885398"/>
      <w:bookmarkStart w:id="388" w:name="_Toc83885387"/>
      <w:bookmarkStart w:id="389" w:name="_Toc83885384"/>
      <w:bookmarkStart w:id="390" w:name="_Toc83885332"/>
      <w:bookmarkStart w:id="391" w:name="_Toc83885352"/>
      <w:bookmarkStart w:id="392" w:name="_Toc83885329"/>
      <w:bookmarkStart w:id="393" w:name="_Ref536376560"/>
      <w:bookmarkStart w:id="394" w:name="_Toc83885373"/>
      <w:bookmarkStart w:id="395" w:name="_Toc83885379"/>
      <w:bookmarkStart w:id="396" w:name="_Toc83885370"/>
      <w:bookmarkStart w:id="397" w:name="_Toc83885365"/>
      <w:bookmarkStart w:id="398" w:name="_Toc83885362"/>
      <w:bookmarkStart w:id="399" w:name="_Toc83885359"/>
      <w:bookmarkStart w:id="400" w:name="_Toc83885355"/>
      <w:bookmarkStart w:id="401" w:name="_Toc83885278"/>
      <w:bookmarkStart w:id="402" w:name="_Toc83885346"/>
      <w:bookmarkStart w:id="403" w:name="_Toc83885340"/>
      <w:bookmarkStart w:id="404" w:name="_Toc83885376"/>
      <w:bookmarkStart w:id="405" w:name="_Toc83885292"/>
      <w:bookmarkStart w:id="406" w:name="_Toc83885295"/>
      <w:bookmarkStart w:id="407" w:name="_Toc83885228"/>
      <w:bookmarkStart w:id="408" w:name="_Toc83885326"/>
      <w:bookmarkStart w:id="409" w:name="_Toc83885321"/>
      <w:bookmarkStart w:id="410" w:name="_Toc83885318"/>
      <w:bookmarkStart w:id="411" w:name="_Toc83885315"/>
      <w:bookmarkStart w:id="412" w:name="_Toc83885312"/>
      <w:bookmarkStart w:id="413" w:name="_Toc83885309"/>
      <w:bookmarkStart w:id="414" w:name="_Toc83885301"/>
      <w:bookmarkStart w:id="415" w:name="_Toc78793786"/>
      <w:bookmarkStart w:id="416" w:name="_Toc121383900"/>
      <w:bookmarkStart w:id="417" w:name="_Ref536376563"/>
      <w:bookmarkStart w:id="418" w:name="_Toc83885289"/>
      <w:bookmarkStart w:id="419" w:name="_Toc83885286"/>
      <w:bookmarkStart w:id="420" w:name="_Toc83885281"/>
      <w:bookmarkStart w:id="421" w:name="_Toc84439251"/>
      <w:bookmarkStart w:id="422" w:name="_Toc83885275"/>
      <w:bookmarkStart w:id="423" w:name="_Toc83885272"/>
      <w:bookmarkStart w:id="424" w:name="_Toc83885269"/>
      <w:bookmarkStart w:id="425" w:name="_Toc83885264"/>
      <w:bookmarkStart w:id="426" w:name="_Toc78796058"/>
      <w:bookmarkStart w:id="427" w:name="_Toc8113458"/>
      <w:bookmarkStart w:id="428" w:name="_Toc84439248"/>
      <w:bookmarkStart w:id="429" w:name="_Toc83885258"/>
      <w:bookmarkStart w:id="430" w:name="_Toc83885255"/>
      <w:bookmarkStart w:id="431" w:name="_Toc83885252"/>
      <w:bookmarkStart w:id="432" w:name="_Toc83885249"/>
      <w:bookmarkStart w:id="433" w:name="_Toc83885246"/>
      <w:bookmarkStart w:id="434" w:name="_Toc83885243"/>
      <w:bookmarkStart w:id="435" w:name="_Toc83885240"/>
      <w:bookmarkStart w:id="436" w:name="_Toc83885237"/>
      <w:bookmarkStart w:id="437" w:name="_Toc83885234"/>
      <w:bookmarkStart w:id="438" w:name="_Toc83885222"/>
      <w:bookmarkStart w:id="439" w:name="_Toc83885176"/>
      <w:bookmarkStart w:id="440" w:name="_Toc83885225"/>
      <w:bookmarkStart w:id="441" w:name="_Toc83885219"/>
      <w:bookmarkStart w:id="442" w:name="_Toc83885214"/>
      <w:bookmarkStart w:id="443" w:name="_Toc83885211"/>
      <w:bookmarkStart w:id="444" w:name="_Toc83885207"/>
      <w:bookmarkStart w:id="445" w:name="_Toc83885198"/>
      <w:bookmarkStart w:id="446" w:name="_Toc83885193"/>
      <w:bookmarkStart w:id="447" w:name="_Toc83885182"/>
      <w:bookmarkStart w:id="448" w:name="_Toc83885179"/>
      <w:bookmarkStart w:id="449" w:name="_Toc83885231"/>
      <w:bookmarkStart w:id="450" w:name="_Toc84439243"/>
      <w:bookmarkStart w:id="451" w:name="_Toc83885171"/>
      <w:bookmarkStart w:id="452" w:name="_Toc78813246"/>
      <w:bookmarkStart w:id="453" w:name="_Toc78812520"/>
      <w:bookmarkStart w:id="454" w:name="_Toc78812323"/>
      <w:bookmarkStart w:id="455" w:name="_Toc78796062"/>
      <w:bookmarkStart w:id="456" w:name="_Toc78793790"/>
      <w:bookmarkStart w:id="457" w:name="_Toc84440310"/>
      <w:bookmarkStart w:id="458" w:name="_Toc84440307"/>
      <w:bookmarkStart w:id="459" w:name="_Toc83885298"/>
      <w:bookmarkStart w:id="460" w:name="_Toc83885172"/>
      <w:bookmarkStart w:id="461" w:name="_Toc84440302"/>
      <w:bookmarkStart w:id="462" w:name="_Toc84440297"/>
      <w:bookmarkStart w:id="463" w:name="_Toc84439238"/>
      <w:bookmarkStart w:id="464" w:name="_Toc84440292"/>
      <w:bookmarkStart w:id="465" w:name="_Toc84439233"/>
      <w:bookmarkStart w:id="466" w:name="_Toc84440289"/>
      <w:bookmarkStart w:id="467" w:name="_Toc84439230"/>
      <w:bookmarkStart w:id="468" w:name="_Toc84440286"/>
      <w:bookmarkStart w:id="469" w:name="_Toc84439227"/>
      <w:bookmarkStart w:id="470" w:name="_Toc83885261"/>
      <w:bookmarkStart w:id="471" w:name="_Toc84439180"/>
      <w:bookmarkStart w:id="472" w:name="_Toc84439214"/>
      <w:bookmarkStart w:id="473" w:name="_Toc84440270"/>
      <w:bookmarkStart w:id="474" w:name="_Toc84439211"/>
      <w:bookmarkStart w:id="475" w:name="_Toc84440267"/>
      <w:bookmarkStart w:id="476" w:name="_Toc84439208"/>
      <w:bookmarkStart w:id="477" w:name="_Toc84440264"/>
      <w:bookmarkStart w:id="478" w:name="_Toc84439205"/>
      <w:bookmarkStart w:id="479" w:name="_Toc84440261"/>
      <w:bookmarkStart w:id="480" w:name="_Toc84439161"/>
      <w:bookmarkStart w:id="481" w:name="_Toc84440283"/>
      <w:bookmarkStart w:id="482" w:name="_Toc84440236"/>
      <w:bookmarkStart w:id="483" w:name="_Toc84440255"/>
      <w:bookmarkStart w:id="484" w:name="_Toc84439196"/>
      <w:bookmarkStart w:id="485" w:name="_Toc84440250"/>
      <w:bookmarkStart w:id="486" w:name="_Toc84439191"/>
      <w:bookmarkStart w:id="487" w:name="_Toc84440245"/>
      <w:bookmarkStart w:id="488" w:name="_Toc84439186"/>
      <w:bookmarkStart w:id="489" w:name="_Toc84440242"/>
      <w:bookmarkStart w:id="490" w:name="_Toc84439183"/>
      <w:bookmarkStart w:id="491" w:name="_Toc84439202"/>
      <w:bookmarkStart w:id="492" w:name="_Toc84439165"/>
      <w:bookmarkStart w:id="493" w:name="_Toc83885150"/>
      <w:bookmarkStart w:id="494" w:name="_Toc84439973"/>
      <w:bookmarkStart w:id="495" w:name="_Toc84440239"/>
      <w:bookmarkStart w:id="496" w:name="_Toc84439177"/>
      <w:bookmarkStart w:id="497" w:name="_Toc84440232"/>
      <w:bookmarkStart w:id="498" w:name="_Toc84439173"/>
      <w:bookmarkStart w:id="499" w:name="_Toc84440229"/>
      <w:bookmarkStart w:id="500" w:name="_Toc84439170"/>
      <w:bookmarkStart w:id="501" w:name="_Toc84440225"/>
      <w:bookmarkStart w:id="502" w:name="_Toc84439166"/>
      <w:bookmarkStart w:id="503" w:name="_Toc84440224"/>
      <w:bookmarkStart w:id="504" w:name="_Toc84439199"/>
      <w:bookmarkStart w:id="505" w:name="_Toc78813244"/>
      <w:bookmarkStart w:id="506" w:name="_Toc78812518"/>
      <w:bookmarkStart w:id="507" w:name="_Toc78812321"/>
      <w:bookmarkStart w:id="508" w:name="_Toc78796060"/>
      <w:bookmarkStart w:id="509" w:name="_Toc78793788"/>
      <w:bookmarkStart w:id="510" w:name="_Toc84440223"/>
      <w:bookmarkStart w:id="511" w:name="_Toc84439164"/>
      <w:bookmarkStart w:id="512" w:name="_Toc84440220"/>
      <w:bookmarkStart w:id="513" w:name="_Toc84440217"/>
      <w:bookmarkStart w:id="514" w:name="_Toc83885151"/>
      <w:bookmarkStart w:id="515" w:name="_Toc83885135"/>
      <w:bookmarkStart w:id="516" w:name="_Toc84439158"/>
      <w:bookmarkStart w:id="517" w:name="_Toc84440214"/>
      <w:bookmarkStart w:id="518" w:name="_Toc84440211"/>
      <w:bookmarkStart w:id="519" w:name="_Toc84439152"/>
      <w:bookmarkStart w:id="520" w:name="_Toc84440208"/>
      <w:bookmarkStart w:id="521" w:name="_Toc84439149"/>
      <w:bookmarkStart w:id="522" w:name="_Toc84440204"/>
      <w:bookmarkStart w:id="523" w:name="_Toc84439145"/>
      <w:bookmarkStart w:id="524" w:name="_Toc84440203"/>
      <w:bookmarkStart w:id="525" w:name="_Toc84439144"/>
      <w:bookmarkStart w:id="526" w:name="_Toc83885168"/>
      <w:bookmarkStart w:id="527" w:name="_Toc83885166"/>
      <w:bookmarkStart w:id="528" w:name="_Toc83885165"/>
      <w:bookmarkStart w:id="529" w:name="_Toc83885163"/>
      <w:bookmarkStart w:id="530" w:name="_Toc83885162"/>
      <w:bookmarkStart w:id="531" w:name="_Toc83885160"/>
      <w:bookmarkStart w:id="532" w:name="_Toc83885159"/>
      <w:bookmarkStart w:id="533" w:name="_Toc83885157"/>
      <w:bookmarkStart w:id="534" w:name="_Toc83885156"/>
      <w:bookmarkStart w:id="535" w:name="_Toc83885154"/>
      <w:bookmarkStart w:id="536" w:name="_Toc83885153"/>
      <w:bookmarkStart w:id="537" w:name="_Toc84440273"/>
      <w:bookmarkStart w:id="538" w:name="_Toc83885149"/>
      <w:bookmarkStart w:id="539" w:name="_Toc83885148"/>
      <w:bookmarkStart w:id="540" w:name="_Toc83885147"/>
      <w:bookmarkStart w:id="541" w:name="_Toc83885145"/>
      <w:bookmarkStart w:id="542" w:name="_Toc83885144"/>
      <w:bookmarkStart w:id="543" w:name="_Toc83885142"/>
      <w:bookmarkStart w:id="544" w:name="_Toc83885141"/>
      <w:bookmarkStart w:id="545" w:name="_Toc83885139"/>
      <w:bookmarkStart w:id="546" w:name="_Toc83885138"/>
      <w:bookmarkStart w:id="547" w:name="_Toc84439224"/>
      <w:bookmarkStart w:id="548" w:name="_Toc83885136"/>
      <w:bookmarkStart w:id="549" w:name="_Toc83885133"/>
      <w:bookmarkStart w:id="550" w:name="_Toc83885132"/>
      <w:bookmarkStart w:id="551" w:name="_Toc83885130"/>
      <w:bookmarkStart w:id="552" w:name="_Toc83885129"/>
      <w:bookmarkStart w:id="553" w:name="_Toc83885128"/>
      <w:bookmarkStart w:id="554" w:name="_Toc78813242"/>
      <w:bookmarkStart w:id="555" w:name="_Toc78812516"/>
      <w:bookmarkStart w:id="556" w:name="_Toc78812319"/>
      <w:bookmarkStart w:id="557" w:name="_Toc84440191"/>
      <w:bookmarkStart w:id="558" w:name="_Toc84440258"/>
      <w:bookmarkStart w:id="559" w:name="_Toc84440188"/>
      <w:bookmarkStart w:id="560" w:name="_Toc78796056"/>
      <w:bookmarkStart w:id="561" w:name="_Toc78793784"/>
      <w:bookmarkStart w:id="562" w:name="_Toc84440202"/>
      <w:bookmarkStart w:id="563" w:name="_Toc84439143"/>
      <w:bookmarkStart w:id="564" w:name="_Toc84440199"/>
      <w:bookmarkStart w:id="565" w:name="_Toc84439140"/>
      <w:bookmarkStart w:id="566" w:name="_Toc84440196"/>
      <w:bookmarkStart w:id="567" w:name="_Toc84440172"/>
      <w:bookmarkStart w:id="568" w:name="_Toc84439093"/>
      <w:bookmarkStart w:id="569" w:name="_Toc84439132"/>
      <w:bookmarkStart w:id="570" w:name="_Toc78812317"/>
      <w:bookmarkStart w:id="571" w:name="_Toc84439129"/>
      <w:bookmarkStart w:id="572" w:name="_Toc84440185"/>
      <w:bookmarkStart w:id="573" w:name="_Toc84439126"/>
      <w:bookmarkStart w:id="574" w:name="_Toc84440182"/>
      <w:bookmarkStart w:id="575" w:name="_Toc84439123"/>
      <w:bookmarkStart w:id="576" w:name="_Toc84440175"/>
      <w:bookmarkStart w:id="577" w:name="_Toc84439116"/>
      <w:bookmarkStart w:id="578" w:name="_Toc84439137"/>
      <w:bookmarkStart w:id="579" w:name="_Toc84439155"/>
      <w:bookmarkStart w:id="580" w:name="_Toc84439007"/>
      <w:bookmarkStart w:id="581" w:name="_Toc84440149"/>
      <w:bookmarkStart w:id="582" w:name="_Toc84440169"/>
      <w:bookmarkStart w:id="583" w:name="_Toc84439110"/>
      <w:bookmarkStart w:id="584" w:name="_Toc84440166"/>
      <w:bookmarkStart w:id="585" w:name="_Toc84439107"/>
      <w:bookmarkStart w:id="586" w:name="_Toc84440163"/>
      <w:bookmarkStart w:id="587" w:name="_Toc84439104"/>
      <w:bookmarkStart w:id="588" w:name="_Toc84440157"/>
      <w:bookmarkStart w:id="589" w:name="_Toc84439098"/>
      <w:bookmarkStart w:id="590" w:name="_Toc84439057"/>
      <w:bookmarkStart w:id="591" w:name="_Toc84440096"/>
      <w:bookmarkStart w:id="592" w:name="_Toc84439037"/>
      <w:bookmarkStart w:id="593" w:name="_Toc84439090"/>
      <w:bookmarkStart w:id="594" w:name="_Toc84439087"/>
      <w:bookmarkStart w:id="595" w:name="_Toc84440143"/>
      <w:bookmarkStart w:id="596" w:name="_Toc84439084"/>
      <w:bookmarkStart w:id="597" w:name="_Toc84440140"/>
      <w:bookmarkStart w:id="598" w:name="_Toc84439081"/>
      <w:bookmarkStart w:id="599" w:name="_Toc84440137"/>
      <w:bookmarkStart w:id="600" w:name="_Toc84440152"/>
      <w:bookmarkStart w:id="601" w:name="_Toc84439078"/>
      <w:bookmarkStart w:id="602" w:name="_Toc78812514"/>
      <w:bookmarkStart w:id="603" w:name="_Toc84440099"/>
      <w:bookmarkStart w:id="604" w:name="_Toc84440131"/>
      <w:bookmarkStart w:id="605" w:name="_Toc84439072"/>
      <w:bookmarkStart w:id="606" w:name="_Toc84440072"/>
      <w:bookmarkStart w:id="607" w:name="_Toc84439069"/>
      <w:bookmarkStart w:id="608" w:name="_Toc84440123"/>
      <w:bookmarkStart w:id="609" w:name="_Toc84439064"/>
      <w:bookmarkStart w:id="610" w:name="_Toc84440120"/>
      <w:bookmarkStart w:id="611" w:name="_Toc84439061"/>
      <w:bookmarkStart w:id="612" w:name="_Toc84440116"/>
      <w:bookmarkStart w:id="613" w:name="_Toc78812315"/>
      <w:bookmarkStart w:id="614" w:name="_Toc84439075"/>
      <w:bookmarkStart w:id="615" w:name="_Toc84439043"/>
      <w:bookmarkStart w:id="616" w:name="_Toc84440102"/>
      <w:bookmarkStart w:id="617" w:name="_Toc84439048"/>
      <w:bookmarkStart w:id="618" w:name="_Toc84440107"/>
      <w:bookmarkStart w:id="619" w:name="_Toc84439051"/>
      <w:bookmarkStart w:id="620" w:name="_Toc84440128"/>
      <w:bookmarkStart w:id="621" w:name="_Toc84439054"/>
      <w:bookmarkStart w:id="622" w:name="_Toc84440113"/>
      <w:bookmarkStart w:id="623" w:name="_Toc84440110"/>
      <w:bookmarkStart w:id="624" w:name="_Toc84438940"/>
      <w:bookmarkStart w:id="625" w:name="_Toc84440062"/>
      <w:bookmarkStart w:id="626" w:name="_Toc84440080"/>
      <w:bookmarkStart w:id="627" w:name="_Toc84439021"/>
      <w:bookmarkStart w:id="628" w:name="_Toc84440075"/>
      <w:bookmarkStart w:id="629" w:name="_Toc84439016"/>
      <w:bookmarkStart w:id="630" w:name="_Toc84440146"/>
      <w:bookmarkStart w:id="631" w:name="_Toc84439013"/>
      <w:bookmarkStart w:id="632" w:name="_Toc84440069"/>
      <w:bookmarkStart w:id="633" w:name="_Toc84439010"/>
      <w:bookmarkStart w:id="634" w:name="_Toc84440134"/>
      <w:bookmarkStart w:id="635" w:name="_Toc84439991"/>
      <w:bookmarkStart w:id="636" w:name="_Toc84438932"/>
      <w:bookmarkStart w:id="637" w:name="_Toc84439003"/>
      <w:bookmarkStart w:id="638" w:name="_Toc84440061"/>
      <w:bookmarkStart w:id="639" w:name="_Toc84439002"/>
      <w:bookmarkStart w:id="640" w:name="_Toc84440060"/>
      <w:bookmarkStart w:id="641" w:name="_Toc84439001"/>
      <w:bookmarkStart w:id="642" w:name="_Toc78813238"/>
      <w:bookmarkStart w:id="643" w:name="_Toc78812512"/>
      <w:bookmarkStart w:id="644" w:name="_Toc78813240"/>
      <w:bookmarkStart w:id="645" w:name="_Toc84440066"/>
      <w:bookmarkStart w:id="646" w:name="_Toc84439040"/>
      <w:bookmarkStart w:id="647" w:name="_Toc84440041"/>
      <w:bookmarkStart w:id="648" w:name="_Toc84439000"/>
      <w:bookmarkStart w:id="649" w:name="_Toc84440056"/>
      <w:bookmarkStart w:id="650" w:name="_Toc84438997"/>
      <w:bookmarkStart w:id="651" w:name="_Toc84440053"/>
      <w:bookmarkStart w:id="652" w:name="_Toc84438994"/>
      <w:bookmarkStart w:id="653" w:name="_Toc84440050"/>
      <w:bookmarkStart w:id="654" w:name="_Toc84438991"/>
      <w:bookmarkStart w:id="655" w:name="_Toc84440047"/>
      <w:bookmarkStart w:id="656" w:name="_Toc84439999"/>
      <w:bookmarkStart w:id="657" w:name="_Toc84438985"/>
      <w:bookmarkStart w:id="658" w:name="_Toc84440059"/>
      <w:bookmarkStart w:id="659" w:name="_Toc84438982"/>
      <w:bookmarkStart w:id="660" w:name="_Toc84440013"/>
      <w:bookmarkStart w:id="661" w:name="_Toc84438954"/>
      <w:bookmarkStart w:id="662" w:name="_Toc84440005"/>
      <w:bookmarkStart w:id="663" w:name="_Toc84438946"/>
      <w:bookmarkStart w:id="664" w:name="_Toc84440002"/>
      <w:bookmarkStart w:id="665" w:name="_Toc84438943"/>
      <w:bookmarkStart w:id="666" w:name="_Toc84438988"/>
      <w:bookmarkStart w:id="667" w:name="_Toc78793782"/>
      <w:bookmarkStart w:id="668" w:name="_Toc78793778"/>
      <w:bookmarkStart w:id="669" w:name="_Toc84439967"/>
      <w:bookmarkStart w:id="670" w:name="_Toc84439988"/>
      <w:bookmarkStart w:id="671" w:name="_Toc84438929"/>
      <w:bookmarkStart w:id="672" w:name="_Toc84439985"/>
      <w:bookmarkStart w:id="673" w:name="_Toc84438926"/>
      <w:bookmarkStart w:id="674" w:name="_Toc84439982"/>
      <w:bookmarkStart w:id="675" w:name="_Toc84438923"/>
      <w:bookmarkStart w:id="676" w:name="_Toc84439979"/>
      <w:bookmarkStart w:id="677" w:name="_Toc78796054"/>
      <w:bookmarkStart w:id="678" w:name="_Toc84440044"/>
      <w:bookmarkStart w:id="679" w:name="_Toc84438914"/>
      <w:bookmarkStart w:id="680" w:name="_Toc78813236"/>
      <w:bookmarkStart w:id="681" w:name="_Toc84438908"/>
      <w:bookmarkStart w:id="682" w:name="_Toc84439964"/>
      <w:bookmarkStart w:id="683" w:name="_Toc84438905"/>
      <w:bookmarkStart w:id="684" w:name="_Toc84439952"/>
      <w:bookmarkStart w:id="685" w:name="_Toc84438893"/>
      <w:bookmarkStart w:id="686" w:name="_Toc84439944"/>
      <w:bookmarkStart w:id="687" w:name="_Toc84438885"/>
      <w:bookmarkStart w:id="688" w:name="_Toc84438920"/>
      <w:bookmarkStart w:id="689" w:name="_Toc84438849"/>
      <w:bookmarkStart w:id="690" w:name="_Toc84438862"/>
      <w:bookmarkStart w:id="691" w:name="_Toc84438878"/>
      <w:bookmarkStart w:id="692" w:name="_Toc84439934"/>
      <w:bookmarkStart w:id="693" w:name="_Toc84438875"/>
      <w:bookmarkStart w:id="694" w:name="_Toc84439931"/>
      <w:bookmarkStart w:id="695" w:name="_Toc84438872"/>
      <w:bookmarkStart w:id="696" w:name="_Toc84439927"/>
      <w:bookmarkStart w:id="697" w:name="_Toc84438868"/>
      <w:bookmarkStart w:id="698" w:name="_Toc84439924"/>
      <w:bookmarkStart w:id="699" w:name="_Toc84439940"/>
      <w:bookmarkStart w:id="700" w:name="_Toc84439921"/>
      <w:bookmarkStart w:id="701" w:name="_Toc84439937"/>
      <w:bookmarkStart w:id="702" w:name="_Toc84439918"/>
      <w:bookmarkStart w:id="703" w:name="_Toc84438859"/>
      <w:bookmarkStart w:id="704" w:name="_Toc84439915"/>
      <w:bookmarkStart w:id="705" w:name="_Toc84438856"/>
      <w:bookmarkStart w:id="706" w:name="_Toc84439912"/>
      <w:bookmarkStart w:id="707" w:name="_Toc84438853"/>
      <w:bookmarkStart w:id="708" w:name="_Toc84439908"/>
      <w:bookmarkStart w:id="709" w:name="_Toc84438865"/>
      <w:bookmarkStart w:id="710" w:name="_Toc84439113"/>
      <w:bookmarkStart w:id="711" w:name="_Toc84438848"/>
      <w:bookmarkStart w:id="712" w:name="_Toc78812308"/>
      <w:bookmarkStart w:id="713" w:name="_Toc78812510"/>
      <w:bookmarkStart w:id="714" w:name="_Toc78812313"/>
      <w:bookmarkStart w:id="715" w:name="_Toc78796052"/>
      <w:bookmarkStart w:id="716" w:name="_Toc78793780"/>
      <w:bookmarkStart w:id="717" w:name="_Toc78813234"/>
      <w:bookmarkStart w:id="718" w:name="_Toc78812508"/>
      <w:bookmarkStart w:id="719" w:name="_Toc78812311"/>
      <w:bookmarkStart w:id="720" w:name="_Toc78796050"/>
      <w:bookmarkStart w:id="721" w:name="_Toc84439907"/>
      <w:bookmarkStart w:id="722" w:name="_Toc78812505"/>
      <w:bookmarkStart w:id="723" w:name="_Toc78796047"/>
      <w:bookmarkStart w:id="724" w:name="_Toc78793775"/>
      <w:bookmarkStart w:id="725" w:name="_Toc78813229"/>
      <w:bookmarkStart w:id="726" w:name="_Toc78812503"/>
      <w:bookmarkStart w:id="727" w:name="_Toc78812306"/>
      <w:bookmarkStart w:id="728" w:name="_Toc78796045"/>
      <w:bookmarkStart w:id="729" w:name="_Toc78793773"/>
      <w:bookmarkStart w:id="730" w:name="_Toc83885306"/>
      <w:bookmarkStart w:id="731" w:name="_Toc78813231"/>
      <w:bookmarkStart w:id="732" w:name="_Toc84438881"/>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8"/>
      <w:bookmarkEnd w:id="419"/>
      <w:bookmarkEnd w:id="420"/>
      <w:bookmarkEnd w:id="421"/>
      <w:bookmarkEnd w:id="422"/>
      <w:bookmarkEnd w:id="423"/>
      <w:bookmarkEnd w:id="424"/>
      <w:bookmarkEnd w:id="425"/>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t>ePreskripce</w:t>
      </w:r>
      <w:bookmarkEnd w:id="393"/>
      <w:bookmarkEnd w:id="416"/>
      <w:bookmarkEnd w:id="417"/>
      <w:bookmarkEnd w:id="427"/>
    </w:p>
    <w:p>
      <w:pPr>
        <w:pStyle w:val="Normal"/>
        <w:keepNext w:val="true"/>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32"/>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32"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ý recept je v NIS řešen pomocí modulů AMIS*H a AMIS*HD. Tyto moduly budou modernizovány tak, aby zůstaly zachovány stávající funkcionality a byly splněny požadavky nařízení eIDAS.</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ePreskripce</w:t>
      </w:r>
      <w:r/>
      <w:r>
        <w:rPr/>
        <w:fldChar w:fldCharType="end"/>
      </w:r>
      <w:r>
        <w:rPr/>
      </w:r>
    </w:p>
    <w:p>
      <w:pPr>
        <w:pStyle w:val="Heading3"/>
        <w:ind w:left="720" w:hanging="720"/>
        <w:rPr/>
      </w:pPr>
      <w:bookmarkStart w:id="733" w:name="_Toc8113456"/>
      <w:bookmarkStart w:id="734" w:name="_Toc78793793"/>
      <w:bookmarkStart w:id="735" w:name="_Toc78812523"/>
      <w:bookmarkStart w:id="736" w:name="_Toc121383901"/>
      <w:bookmarkStart w:id="737" w:name="_Ref536376630"/>
      <w:bookmarkStart w:id="738" w:name="_Toc78813249"/>
      <w:bookmarkStart w:id="739" w:name="_Toc78812326"/>
      <w:bookmarkStart w:id="740" w:name="_Toc78796065"/>
      <w:bookmarkEnd w:id="734"/>
      <w:bookmarkEnd w:id="735"/>
      <w:bookmarkEnd w:id="738"/>
      <w:bookmarkEnd w:id="739"/>
      <w:bookmarkEnd w:id="740"/>
      <w:r>
        <w:rPr/>
        <w:t>eNeschopenka</w:t>
      </w:r>
      <w:bookmarkEnd w:id="733"/>
      <w:bookmarkEnd w:id="736"/>
      <w:bookmarkEnd w:id="737"/>
    </w:p>
    <w:p>
      <w:pPr>
        <w:pStyle w:val="Normal"/>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32"/>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32"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ý recept je v NIS řešen pomocí modulů AMIS*H a AMIS*HD. Tyto moduly budou modernizovány tak, aby zůstaly zachovány stávající funkcionality a byly splněny požadavky nařízení eIDAS.</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případě, že dodavatel provede náhradu daného modulu, musí dodat všechny funkcionality stávajícího modulu dle této zadávací dokumentace, realizovat existující integrace a zajistit migraci dat.</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eNeschopenka</w:t>
      </w:r>
      <w:r/>
      <w:r>
        <w:rPr/>
        <w:fldChar w:fldCharType="end"/>
      </w:r>
      <w:r>
        <w:rPr/>
      </w:r>
    </w:p>
    <w:p>
      <w:pPr>
        <w:pStyle w:val="Heading3"/>
        <w:ind w:left="720" w:hanging="720"/>
        <w:rPr/>
      </w:pPr>
      <w:bookmarkStart w:id="741" w:name="_Toc121383902"/>
      <w:bookmarkStart w:id="742" w:name="_Toc84439751"/>
      <w:bookmarkStart w:id="743" w:name="_Toc83885416"/>
      <w:bookmarkStart w:id="744" w:name="_Toc78813223"/>
      <w:bookmarkStart w:id="745" w:name="_Toc78812497"/>
      <w:bookmarkStart w:id="746" w:name="_Toc78812300"/>
      <w:bookmarkStart w:id="747" w:name="_Toc78796039"/>
      <w:bookmarkStart w:id="748" w:name="_Toc78793767"/>
      <w:bookmarkStart w:id="749" w:name="_Toc84439709"/>
      <w:bookmarkStart w:id="750" w:name="_Toc84438692"/>
      <w:bookmarkStart w:id="751" w:name="_Toc84439748"/>
      <w:bookmarkStart w:id="752" w:name="_Toc84438689"/>
      <w:bookmarkStart w:id="753" w:name="_Toc84439744"/>
      <w:bookmarkStart w:id="754" w:name="_Toc84438685"/>
      <w:bookmarkStart w:id="755" w:name="_Toc84439741"/>
      <w:bookmarkStart w:id="756" w:name="_Toc84438682"/>
      <w:bookmarkStart w:id="757" w:name="_Toc84439738"/>
      <w:bookmarkStart w:id="758" w:name="_Toc84439723"/>
      <w:bookmarkStart w:id="759" w:name="_Toc84438679"/>
      <w:bookmarkStart w:id="760" w:name="_Toc84438676"/>
      <w:bookmarkStart w:id="761" w:name="_Toc84439732"/>
      <w:bookmarkStart w:id="762" w:name="_Toc84438673"/>
      <w:bookmarkStart w:id="763" w:name="_Toc84439729"/>
      <w:bookmarkStart w:id="764" w:name="_Toc84438670"/>
      <w:bookmarkStart w:id="765" w:name="_Toc84439726"/>
      <w:bookmarkStart w:id="766" w:name="_Toc84438667"/>
      <w:bookmarkStart w:id="767" w:name="_Toc84439735"/>
      <w:bookmarkStart w:id="768" w:name="_Toc84439718"/>
      <w:bookmarkStart w:id="769" w:name="_Toc84438659"/>
      <w:bookmarkStart w:id="770" w:name="_Toc84439715"/>
      <w:bookmarkStart w:id="771" w:name="_Toc84438656"/>
      <w:bookmarkStart w:id="772" w:name="_Toc84439712"/>
      <w:bookmarkStart w:id="773" w:name="_Toc84438653"/>
      <w:bookmarkStart w:id="774" w:name="_Toc84438650"/>
      <w:bookmarkStart w:id="775" w:name="_Toc84438635"/>
      <w:bookmarkStart w:id="776" w:name="_Toc84438647"/>
      <w:bookmarkStart w:id="777" w:name="_Toc84439703"/>
      <w:bookmarkStart w:id="778" w:name="_Toc84438644"/>
      <w:bookmarkStart w:id="779" w:name="_Toc84439700"/>
      <w:bookmarkStart w:id="780" w:name="_Toc84438641"/>
      <w:bookmarkStart w:id="781" w:name="_Toc84439697"/>
      <w:bookmarkStart w:id="782" w:name="_Toc84438638"/>
      <w:bookmarkStart w:id="783" w:name="_Toc84439694"/>
      <w:bookmarkStart w:id="784" w:name="_Toc84439679"/>
      <w:bookmarkStart w:id="785" w:name="_Toc84439691"/>
      <w:bookmarkStart w:id="786" w:name="_Toc84438632"/>
      <w:bookmarkStart w:id="787" w:name="_Toc84439688"/>
      <w:bookmarkStart w:id="788" w:name="_Toc84438629"/>
      <w:bookmarkStart w:id="789" w:name="_Toc84439685"/>
      <w:bookmarkStart w:id="790" w:name="_Toc84439706"/>
      <w:bookmarkStart w:id="791" w:name="_Toc84438626"/>
      <w:bookmarkStart w:id="792" w:name="_Toc84438623"/>
      <w:bookmarkStart w:id="793" w:name="_Toc84439667"/>
      <w:bookmarkStart w:id="794" w:name="_Toc84438664"/>
      <w:bookmarkStart w:id="795" w:name="_Toc84438620"/>
      <w:bookmarkStart w:id="796" w:name="_Toc84439676"/>
      <w:bookmarkStart w:id="797" w:name="_Toc84438617"/>
      <w:bookmarkStart w:id="798" w:name="_Toc84439673"/>
      <w:bookmarkStart w:id="799" w:name="_Toc84438614"/>
      <w:bookmarkStart w:id="800" w:name="_Toc84439682"/>
      <w:bookmarkStart w:id="801" w:name="_Toc84438608"/>
      <w:bookmarkStart w:id="802" w:name="_Toc84438607"/>
      <w:bookmarkStart w:id="803" w:name="_Toc84439666"/>
      <w:bookmarkStart w:id="804" w:name="_Toc78793764"/>
      <w:bookmarkStart w:id="805" w:name="_Toc78796036"/>
      <w:bookmarkStart w:id="806" w:name="_Toc78812494"/>
      <w:bookmarkStart w:id="807" w:name="_Toc78813220"/>
      <w:bookmarkStart w:id="808" w:name="_Toc78812297"/>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t>Archiv zdravotnické dokumentace</w:t>
      </w:r>
      <w:bookmarkEnd w:id="741"/>
      <w:bookmarkEnd w:id="743"/>
      <w:r>
        <w:rPr/>
        <w:t xml:space="preserve"> </w:t>
      </w:r>
    </w:p>
    <w:p>
      <w:pPr>
        <w:pStyle w:val="Normal"/>
        <w:rPr/>
      </w:pPr>
      <w:r>
        <w:rPr/>
        <w:t xml:space="preserve">Archiv elektronické zdravotnické dokumentace (dále jen archiv) bude zajišťovat dlouhodobé a důvěryhodné uložení zdravotnické a ostatní dokumentace podle zákona č. 499/2004 Sb., o archivnictví a spisové službě, Národního standardu pro elektronické systémy spisové služby (NSeSSS) a podle úrovně technického řešení problematiky obvyklého v Evropské unii, vedené v elektronické formě, podle zákona č. 372/2011 Sb., o zdravotních službách, a vyhlášky č. 98/2012 Sb., o zdravotnické dokumentaci a vyhlášky 137/2018 Sb., tzn., že musí dlouhodobě a důvěryhodně uchovávat jak textovou, tak obrazovou zdravotnickou dokumentaci, ale také grafické, digitální a jiné audiovizuální záznamy, které jsou součástí zdravotnické dokumentace. Pro komunikaci s ostatními interními zdravotnickými informačními systémy musí poskytovat rozhraní nebo konektory podporující standardy využívané ve zdravotnictví, jako jsou DASTA, HL7 a DICOM, a dále komunikační rozhraní založené na protokolu SOAP, případně architektuře REST. </w:t>
      </w:r>
    </w:p>
    <w:p>
      <w:pPr>
        <w:pStyle w:val="Normal"/>
        <w:rPr/>
      </w:pPr>
      <w:r>
        <w:rPr/>
        <w:t>Archiv elektronické zdravotnické dokumentace musí být nezávislý na informačních systémech, ve kterých je zdravotnická dokumentace vytvářena v elektronické formě a po jejím uzavření odesílána do archivu, kde je dlouhodobě a důvěryhodně uchovávána v souladu s legislativou. Uchování dokumentace a přístup k ní je pak nezávislý na zdrojovém systému, který může být nahrazen jiným systémem, aniž by to mělo dopad na dostupnost a důvěryhodnost archivované dokumentace.</w:t>
      </w:r>
    </w:p>
    <w:p>
      <w:pPr>
        <w:pStyle w:val="Normal"/>
        <w:rPr/>
      </w:pPr>
      <w:r>
        <w:rPr/>
        <w:t>Archiv elektronické zdravotnické dokumentace se stará o zachování důvěryhodnosti uložených elektronických dokumentů (elektronických podpisů, pečetí a časových razítek). Elektronicky uložený dokument se dá, dle evropské i české legislativy, pokládat za důvěryhodný, je-li opatřen platným zaručeným elektronickým podpisem nebo pečetí a kvalifikovaným časovým razítkem. Při zachování platnosti těchto prvků elektronického zabezpečení a neporušenosti datové integrity (kontrolní součet vypočtený z obsahu odpovídá kontrolnímu součtu vypočtenému v době podpisu) se dá takovýto dokument pokládat za důvěryhodný bez ohledu na formu jeho fyzického uložení.</w:t>
      </w:r>
    </w:p>
    <w:p>
      <w:pPr>
        <w:pStyle w:val="Normal"/>
        <w:rPr/>
      </w:pPr>
      <w:r>
        <w:rPr/>
        <w:t>Elektronická zdravotnická dokumentace pacienta (subjekt údajů) uložená v archivu musí být jednoznačně propojena s identitou pacienta v registru unicitních pacientů za účelem vytvoření centrálního elektronického zdravotního záznamu pacienta (Eletronic Health Record - EHR) v rámci zdravotnického zařízení. Registr unicitních pacientů musí být součástí archivu a je automaticky vytvářen na základě metadat předávaných spolu s každým ukládaným dokumentem ze zdrojových systémů nebo na základě administrativních událostí v provozních systémech spojených s evidencí pacientů, kterým je nebo byla poskytnuta zdravotní služba.</w:t>
      </w:r>
    </w:p>
    <w:p>
      <w:pPr>
        <w:pStyle w:val="Normal"/>
        <w:rPr/>
      </w:pPr>
      <w:r>
        <w:rPr/>
        <w:t xml:space="preserve">Archiv musí umožňovat řízenou skartaci postavenou dle platných předpisů pro zdravotnickou dokumentaci. </w:t>
      </w:r>
    </w:p>
    <w:p>
      <w:pPr>
        <w:pStyle w:val="Normal"/>
        <w:rPr/>
      </w:pPr>
      <w:r>
        <w:rPr/>
        <w:t>Archiv musí umožňovat nastavení a řízení přístupových práv dle rolí uživatele a jeho organizačního zařazení a musí mít uživatelské rozhraní, ve kterém bude možné na základě oprávnění vyhledávat archivované dokumenty a zpřístupňovat je uživateli ke čtení nebo provádět manuální opravy pacientských metadat, slučovat chybně zaevidované dokumenty nebo duplicitně zaevidované pacienty včetně navázané dokumentace.</w:t>
      </w:r>
    </w:p>
    <w:p>
      <w:pPr>
        <w:pStyle w:val="Normal"/>
        <w:rPr/>
      </w:pPr>
      <w:r>
        <w:rPr/>
        <w:t>Podrobné požadavky na archiv elektronické zdravotnické dokumentace:</w:t>
      </w:r>
    </w:p>
    <w:tbl>
      <w:tblPr>
        <w:tblStyle w:val="Svtltabulkasmkou1zvraznn1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18"/>
      </w:tblGrid>
      <w:tr>
        <w:trPr>
          <w:tblHeader w:val="true"/>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618"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dlouhodobého a důvěryhodného uložení zdravotnické a ostatní dokumentace dle aktuálně platné legislativy. Jedná se o novou funkcionalit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být plně v souladu s platnou legislativou pro vedení zdravotnické dokumentace v elektronické podobě, tj. se zákonem 372/2011 Sb., o zdravotních službách, zejména s § 55 odstavci a), b), c), e), h), i) a s § 65 vymezujícím nahlížení do zdravotnické dokumentace, pořizování jejích výpisů nebo kopií.</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v souladu s platnou vyhláškou č. 98/2012 Sb. a vyhláškou 137/2018 Sb., o zdravotnické dokumentaci, zejména podporovat ukládání a zpřístupňování dokumentace ve formě textových, grafických, audiovizuálních, digitálních nebo jiných obdobných záznamů, a dle přílohy č. 2 a 3 být v souladu se zásadami pro uchovávání zdravotnické dokumentace a postupy při jejím vyřazování a zničení po uplynutí doby uchování (řízený proces skart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komunikaci s jinými systémy a přístroji produkujícími záznamy, které jsou součástí zdravotnické dokumentace, musí systém podporovat datové standardy pro výměnu zdravotnické dokumentace HL7, DASTA, DICOM, XML a umožňovat komunikaci se zdrojovými systémy elektronické zdravotnické dokumentace (KISy, LIS, RIS, PACS apod.) nebo přístrojovou technikou (přístroje s DICOM rozhraním apod.) prostřednictvím různých typů protokolů jako HL7, DICOM, SOAP, REST apo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Univerzální archivační systém umožňující napojení stávajících i v budoucnu pořízených produkčních systémů spravujících a pořizujících zdravotnickou dokumentaci (NIS, LIS, RIS, PACS apod.) nebo přístrojové technik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kládat dokumenty minimálně ve formátech PDF/A, HL7, DASTA, DICOM, XML.</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šťovat tyto kroky procesu dlouhodobé archivace dokumentů:</w:t>
            </w:r>
          </w:p>
          <w:p>
            <w:pPr>
              <w:pStyle w:val="ListParagraph"/>
              <w:widowControl/>
              <w:numPr>
                <w:ilvl w:val="0"/>
                <w:numId w:val="3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kontrola neporušenost kontrolního součtu dokumentu a kontrola platnosti elektronických podpisů připojených k dokumentu na základě platnosti kvalifikovaného certifikátu,</w:t>
            </w:r>
          </w:p>
          <w:p>
            <w:pPr>
              <w:pStyle w:val="ListParagraph"/>
              <w:widowControl/>
              <w:numPr>
                <w:ilvl w:val="0"/>
                <w:numId w:val="3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řipojení metadat: aktuální verze CRL (seznam zneplatněných certifikátů), OCSP odpovědi, případně další,</w:t>
            </w:r>
          </w:p>
          <w:p>
            <w:pPr>
              <w:pStyle w:val="ListParagraph"/>
              <w:widowControl/>
              <w:numPr>
                <w:ilvl w:val="0"/>
                <w:numId w:val="3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řipojení časového razítka tak, aby kontrolní součet chránil nejen samotný dokument, ale i jeho metadata,</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eriodické připojování dalších časových razítek tak, aby každé další bylo připojeno před vypršením platnosti předchozího.</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fixaci archivovaných dokumentů formou elektronické pečeti a časového razítka.</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tvorbu archivních balíčků zajišťujících dlouhodobou platnost celé sady dokumentů, což vede k optimalizaci procesu razítkování a přerazítkování dokumentů tak, aby byly minimalizovány náklady na razítka od časové autority. Systém balíčkování musí splňovat minimálně následující vlastnosti:</w:t>
            </w:r>
          </w:p>
          <w:p>
            <w:pPr>
              <w:pStyle w:val="ListParagraph"/>
              <w:widowControl/>
              <w:numPr>
                <w:ilvl w:val="0"/>
                <w:numId w:val="3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možnost balíčkování dokumentů do jednoho archivního balíčku nezávisle na jejich typu, významu, různých přístupových právech a bez jejich vzájemného vztahu;</w:t>
            </w:r>
          </w:p>
          <w:p>
            <w:pPr>
              <w:pStyle w:val="ListParagraph"/>
              <w:widowControl/>
              <w:numPr>
                <w:ilvl w:val="0"/>
                <w:numId w:val="3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kern w:val="0"/>
                <w:sz w:val="21"/>
                <w:lang w:bidi="ar-SA"/>
              </w:rPr>
            </w:pPr>
            <w:r>
              <w:rPr>
                <w:kern w:val="0"/>
                <w:sz w:val="21"/>
                <w:lang w:bidi="ar-SA"/>
              </w:rPr>
              <w:t>poskytování důkazních informací k jednotlivým dokumentům bez nutnosti znalosti obsahu ostatních dokumentů ve stejném archivním balíčku;</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možnost mazat z archivu dokumenty, aniž by byla ovlivněna schopnost prokázání platnosti ostatních dokumentů ošetřených stejným archivním balíčkem.</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musí mít službu autorizované konverze, která by minimálně umožnila konvertovat PDF/A dokument do papírové formy. </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řízený proces skartace dle platné vyhlášky č. 98/2012 Sb., o zdravotnické dokumentaci v aktuálním znění (viz přílohy č. 2 a 3 této vyhlášky) a vyhlášky 137/2018 Sb., vytvoření skartačního návrhu na základě skartačního plánu, skartačních znaků a skartačních lhů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ět dynamicky reagovat na dodatečné informace, které mohou dodatečně ovlivnit a změnit skartační plán a zohlednit tyto změny do skartační lhůty pro konkrétní archivované dokumenty.</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vytvářet protokoly o uskutečněných skartacích a na vyžádání poskytovat zdrojovým systémům informace o skartovaných dokumentech.</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ět převést zdrojová data ve formátu JPEG do formátu DICOM s využitím předaných metadat nebo na základě ručně zadaných metadat.</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Elektronická zdravotnická dokumentace pacienta (subjekt údajů) uložená v archívu musí být jednoznačně propojena s identitou pacienta v registru unicitních pacientů za účelem vedení centrálního elektronického zdravotního záznamu pacienta (Eletronic Health Record - EHR) v rámci zdravotnického zařízení.</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Registr unicitních pacientů musí být součástí systému. Registr bude pracovat s identifikací v souladu s legislativou a prováděcími předpisy platnými ke dni dokončení realizace řešení, vč. zajištění připravenosti na postupné opuštění rodných čísel, jako jediného výměnného identifikátoru a zavedení bezvýznamového identifikátoru během doby udržitelnosti, pokud nebude možné tento přechod realizovat během realizace projektu.</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podporu komunikace s ostatními interními, ale převážně externími systémy musí mít registr pacientů implementované transakční součásti IHE PIX profilu (Patient Identifier Cross Referencing) a to „Patient Identity Feed“ pro příjem identifikačních a demografických údajů o pacientovi, „Query/Retrieve“ pro vyhledání pacienta a „Update Notification“ pro příjem informací o změně identifikačních a demografických údajů o pacientovi.</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ro podporu sdílení zdravotnické dokumentace mezi systémy i zdravotnickými subjekty nezávisle na zdrojových systémech musí mít systém implementován IHE XDS profil (Cross-Enterprise Document Sharing), včetně registru dokumentů (document registry) obsahujícím identifikátory záznamů. Systém musí být připraven na poskytování identifikátorů dokumentů do národního indexu zdravotnické dokumentace prostřednictvím IDRR, pokud to v době realizace bude technicky a legislativně možné.</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obsahovat uživatelské rozhraní pro přístup k uložené dokumentaci provozované ve webovém prohlížeči bez nutnosti instalovat přídavné moduly či rozšíření. Toto uživatelské prostředí musí umožňovat vyhledávání dle různých vyhledávacích kritérií, např. dle pacienta, klinické události apo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umožňovat provoz ve dvou synchronizovaných instancích.</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být schopen ukládat archivované dokumenty do různých fyzických úložišť s uložením odkazů na dokumenty v těchto úložištích a se schopností předávat informace o skartaci do těchto úložišť.</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Systém bude chránit osobní údaje pacientů a bude v souladu s Nařízením Evropského parlamentu a Rady (EU) 2016/679 ze dne 27. dubna 2016 o ochraně fyzických osob (GDPR) v souvislosti se zpracováním osobních údajů a o volném pohybu těchto údajů. </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ce s ostatními systémy i přístup prostřednictvím uživatelského prostředí může být zabezpečena prostřednictvím zabezpečených (šifrovaných) kanálů.</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podporovat identifikaci, autentizaci a autorizaci jak pomocí interních mechanismů systému, tak s využitím adresářových služeb (LDAP/AD).</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umožní řídit přístupová oprávnění jednotlivých subjektů jen k údajům, ke kterým mají a mohou mít přístup.</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povede žurnál logů o všech operacích v archivu s možností exportu logů do externího SIEM systému. Veškeré přístupy k datům a aktivita uživatelů v archivu budou logovány tak, aby byly zřejmé přístupy k jednotlivým údajům a zpětná kontrola těchto údajů. V systému bude evidována jednoznačná identifikace kdo, kdy provedl zápis do systému nebo provedl náhled do dokument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Calibri"/>
                <w:kern w:val="0"/>
                <w:sz w:val="21"/>
                <w:szCs w:val="21"/>
                <w:lang w:eastAsia="cs-CZ" w:bidi="ar-SA"/>
              </w:rPr>
              <w:t>Systém musí být připraven na provoz 24x7x365 (non-stop).</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eastAsia="cs-CZ" w:bidi="ar-SA"/>
              </w:rPr>
              <w:t>Systém musí být funkční na min. konfiguraci pracovních stanic uvedených v kapitole HW Infrastruktura a technologi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rchivační systém nesmí být licenčně omezen na počet nebo typ připojených produkčních systémů nebo přístrojů; typ archivované dokumentace; počet uživatelů nebo zobrazovacích stanic</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ystém musí zajistit automatické transformace dokumentů k zajištění dlouhodobé archivace.</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Auditování a logování provozu jednotlivých prvků systému a možnost vyhodnocování min. 5 let zpětně.</w:t>
            </w:r>
          </w:p>
        </w:tc>
      </w:tr>
      <w:tr>
        <w:trPr/>
        <w:tc>
          <w:tcPr>
            <w:tcW w:w="70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60" w:after="60"/>
              <w:ind w:left="596" w:hanging="596"/>
              <w:contextualSpacing/>
              <w:rPr>
                <w:b/>
                <w:b/>
                <w:bCs/>
                <w:kern w:val="0"/>
                <w:sz w:val="21"/>
                <w:lang w:bidi="ar-SA"/>
              </w:rPr>
            </w:pPr>
            <w:r>
              <w:rPr>
                <w:b/>
                <w:bCs/>
                <w:kern w:val="0"/>
                <w:sz w:val="21"/>
                <w:lang w:bidi="ar-SA"/>
              </w:rPr>
            </w:r>
          </w:p>
        </w:tc>
        <w:tc>
          <w:tcPr>
            <w:tcW w:w="8618"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Integrační rozhraní musí být podporovat standard NSeSSS, resp. komunikaci prostřednictvím tohoto standardu.</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Archiv zdravotnické dokumentace</w:t>
      </w:r>
      <w:r/>
      <w:r>
        <w:rPr/>
        <w:fldChar w:fldCharType="end"/>
      </w:r>
      <w:r>
        <w:rPr/>
      </w:r>
    </w:p>
    <w:p>
      <w:pPr>
        <w:pStyle w:val="Normal"/>
        <w:rPr>
          <w:lang w:eastAsia="cs-CZ"/>
        </w:rPr>
      </w:pPr>
      <w:r>
        <w:rPr>
          <w:lang w:eastAsia="cs-CZ"/>
        </w:rPr>
      </w:r>
    </w:p>
    <w:p>
      <w:pPr>
        <w:pStyle w:val="Heading3"/>
        <w:ind w:left="720" w:hanging="720"/>
        <w:rPr/>
      </w:pPr>
      <w:bookmarkStart w:id="809" w:name="_Toc84439829"/>
      <w:bookmarkStart w:id="810" w:name="_Toc84439801"/>
      <w:bookmarkStart w:id="811" w:name="_Toc84438751"/>
      <w:bookmarkStart w:id="812" w:name="_Toc84439810"/>
      <w:bookmarkStart w:id="813" w:name="_Toc84438756"/>
      <w:bookmarkStart w:id="814" w:name="_Toc84439815"/>
      <w:bookmarkStart w:id="815" w:name="_Toc84438759"/>
      <w:bookmarkStart w:id="816" w:name="_Toc84439818"/>
      <w:bookmarkStart w:id="817" w:name="_Toc84438762"/>
      <w:bookmarkStart w:id="818" w:name="_Toc84439821"/>
      <w:bookmarkStart w:id="819" w:name="_Toc84438765"/>
      <w:bookmarkStart w:id="820" w:name="_Toc84439824"/>
      <w:bookmarkStart w:id="821" w:name="_Toc84438770"/>
      <w:bookmarkStart w:id="822" w:name="_Toc84439844"/>
      <w:bookmarkStart w:id="823" w:name="_Toc84438773"/>
      <w:bookmarkStart w:id="824" w:name="_Toc84439832"/>
      <w:bookmarkStart w:id="825" w:name="_Toc84438774"/>
      <w:bookmarkStart w:id="826" w:name="_Toc84439833"/>
      <w:bookmarkStart w:id="827" w:name="_Toc84438775"/>
      <w:bookmarkStart w:id="828" w:name="_Toc84439834"/>
      <w:bookmarkStart w:id="829" w:name="_Toc84438779"/>
      <w:bookmarkStart w:id="830" w:name="_Toc84439838"/>
      <w:bookmarkStart w:id="831" w:name="_Toc84438782"/>
      <w:bookmarkStart w:id="832" w:name="_Toc84439841"/>
      <w:bookmarkStart w:id="833" w:name="_Toc84438785"/>
      <w:bookmarkStart w:id="834" w:name="_Toc84438810"/>
      <w:bookmarkStart w:id="835" w:name="_Toc84439763"/>
      <w:bookmarkStart w:id="836" w:name="_Toc78793769"/>
      <w:bookmarkStart w:id="837" w:name="_Toc78796041"/>
      <w:bookmarkStart w:id="838" w:name="_Toc78812302"/>
      <w:bookmarkStart w:id="839" w:name="_Toc78812499"/>
      <w:bookmarkStart w:id="840" w:name="_Toc78813225"/>
      <w:bookmarkStart w:id="841" w:name="_Toc84438696"/>
      <w:bookmarkStart w:id="842" w:name="_Toc84439755"/>
      <w:bookmarkStart w:id="843" w:name="_Toc84438697"/>
      <w:bookmarkStart w:id="844" w:name="_Toc84439756"/>
      <w:bookmarkStart w:id="845" w:name="_Toc84438701"/>
      <w:bookmarkStart w:id="846" w:name="_Toc84439760"/>
      <w:bookmarkStart w:id="847" w:name="_Toc84438704"/>
      <w:bookmarkStart w:id="848" w:name="_Toc84438742"/>
      <w:bookmarkStart w:id="849" w:name="_Toc84438707"/>
      <w:bookmarkStart w:id="850" w:name="_Toc84439766"/>
      <w:bookmarkStart w:id="851" w:name="_Toc84438712"/>
      <w:bookmarkStart w:id="852" w:name="_Toc84439771"/>
      <w:bookmarkStart w:id="853" w:name="_Toc84438715"/>
      <w:bookmarkStart w:id="854" w:name="_Toc84439774"/>
      <w:bookmarkStart w:id="855" w:name="_Toc84438718"/>
      <w:bookmarkStart w:id="856" w:name="_Toc84439777"/>
      <w:bookmarkStart w:id="857" w:name="_Toc84438726"/>
      <w:bookmarkStart w:id="858" w:name="_Toc84439785"/>
      <w:bookmarkStart w:id="859" w:name="_Toc84438739"/>
      <w:bookmarkStart w:id="860" w:name="_Toc84439798"/>
      <w:bookmarkStart w:id="861" w:name="_Toc82701942"/>
      <w:bookmarkStart w:id="862" w:name="_Toc84438832"/>
      <w:bookmarkStart w:id="863" w:name="_Toc84439891"/>
      <w:bookmarkStart w:id="864" w:name="_Toc84438839"/>
      <w:bookmarkStart w:id="865" w:name="_Toc84439898"/>
      <w:bookmarkStart w:id="866" w:name="_Toc84438842"/>
      <w:bookmarkStart w:id="867" w:name="_Toc84439901"/>
      <w:bookmarkStart w:id="868" w:name="_Toc82498980"/>
      <w:bookmarkStart w:id="869" w:name="_Toc82527204"/>
      <w:bookmarkStart w:id="870" w:name="_Toc82527608"/>
      <w:bookmarkStart w:id="871" w:name="_Toc82584263"/>
      <w:bookmarkStart w:id="872" w:name="_Toc82584824"/>
      <w:bookmarkStart w:id="873" w:name="_Toc82585508"/>
      <w:bookmarkStart w:id="874" w:name="_Toc84439848"/>
      <w:bookmarkStart w:id="875" w:name="_Toc83879836"/>
      <w:bookmarkStart w:id="876" w:name="_Toc83880396"/>
      <w:bookmarkStart w:id="877" w:name="_Toc83880956"/>
      <w:bookmarkStart w:id="878" w:name="_Toc83881516"/>
      <w:bookmarkStart w:id="879" w:name="_Toc78793771"/>
      <w:bookmarkStart w:id="880" w:name="_Toc78796043"/>
      <w:bookmarkStart w:id="881" w:name="_Toc78812304"/>
      <w:bookmarkStart w:id="882" w:name="_Toc78812501"/>
      <w:bookmarkStart w:id="883" w:name="_Toc78813227"/>
      <w:bookmarkStart w:id="884" w:name="_Toc83885119"/>
      <w:bookmarkStart w:id="885" w:name="_Toc84442078"/>
      <w:bookmarkStart w:id="886" w:name="_Toc121383903"/>
      <w:bookmarkStart w:id="887" w:name="_Toc84438829"/>
      <w:bookmarkStart w:id="888" w:name="_Toc84438789"/>
      <w:bookmarkStart w:id="889" w:name="_Toc84438792"/>
      <w:bookmarkStart w:id="890" w:name="_Toc84439851"/>
      <w:bookmarkStart w:id="891" w:name="_Toc84438795"/>
      <w:bookmarkStart w:id="892" w:name="_Toc84439854"/>
      <w:bookmarkStart w:id="893" w:name="_Toc84438798"/>
      <w:bookmarkStart w:id="894" w:name="_Toc84439857"/>
      <w:bookmarkStart w:id="895" w:name="_Toc84438803"/>
      <w:bookmarkStart w:id="896" w:name="_Toc84439862"/>
      <w:bookmarkStart w:id="897" w:name="_Toc84438808"/>
      <w:bookmarkStart w:id="898" w:name="_Toc84439867"/>
      <w:bookmarkStart w:id="899" w:name="_Toc84438809"/>
      <w:bookmarkStart w:id="900" w:name="_Toc84439868"/>
      <w:bookmarkStart w:id="901" w:name="_Toc84439869"/>
      <w:bookmarkStart w:id="902" w:name="_Toc84438814"/>
      <w:bookmarkStart w:id="903" w:name="_Toc84439873"/>
      <w:bookmarkStart w:id="904" w:name="_Toc84438817"/>
      <w:bookmarkStart w:id="905" w:name="_Toc84439876"/>
      <w:bookmarkStart w:id="906" w:name="_Toc84438820"/>
      <w:bookmarkStart w:id="907" w:name="_Toc84439879"/>
      <w:bookmarkStart w:id="908" w:name="_Toc84438823"/>
      <w:bookmarkStart w:id="909" w:name="_Toc84439882"/>
      <w:bookmarkStart w:id="910" w:name="_Toc84438826"/>
      <w:bookmarkStart w:id="911" w:name="_Toc84439885"/>
      <w:bookmarkStart w:id="912" w:name="_Toc8443988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t>Pacientský souhrn</w:t>
      </w:r>
      <w:bookmarkEnd w:id="885"/>
      <w:bookmarkEnd w:id="886"/>
    </w:p>
    <w:p>
      <w:pPr>
        <w:pStyle w:val="Normal"/>
        <w:rPr/>
      </w:pPr>
      <w:r>
        <w:rPr/>
        <w:t>Požadavky na tuto část Řešení jsou následující:</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32"/>
      </w:tblGrid>
      <w:tr>
        <w:trPr>
          <w:tblHeader w:val="true"/>
          <w:cnfStyle w:val="100000000000" w:firstRow="1" w:lastRow="0" w:firstColumn="0" w:lastColumn="0" w:oddVBand="0" w:evenVBand="0" w:oddHBand="0" w:evenHBand="0" w:firstRowFirstColumn="0" w:firstRowLastColumn="0" w:lastRowFirstColumn="0" w:lastRowLastColumn="0"/>
        </w:trPr>
        <w:tc>
          <w:tcPr>
            <w:tcW w:w="827"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w:t>
            </w:r>
          </w:p>
        </w:tc>
        <w:tc>
          <w:tcPr>
            <w:tcW w:w="8532"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ožadavek</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Zajištění vedení agendy Pacientský souhrn.</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 xml:space="preserve">Pacientský souhrn bude FN Brno vést pro účel přeshraniční výměny údajů o zdravotním stavu pacienta a pro účel naplnění práva pacienta na přístup ke své zdravotnické dokumentaci připojením k Portálu občana. </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Pacientský souhrn bude řešen dle aktuálně platné legislativy - upraven zákonem č. 372/2011 Sb., o zdravotních službách, a Vyhláškou č. 98/2012 Sb. o zdravotnické dokumentaci. Obsah pacientského souhrnu, respektive jeho položek, je sestaven tak, aby odpovídal podobě, v jaké byl schválen evropskými státy v rámci eHealth Network (subjekt vzniklý na základě Směrnice Evropského parlamentu a Rady 2011/24/EU o uplatňování práv pacientů v přeshraniční zdravotní péči).</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pPr>
            <w:r>
              <w:rPr>
                <w:rFonts w:eastAsia="" w:cs=""/>
                <w:kern w:val="0"/>
                <w:sz w:val="21"/>
                <w:szCs w:val="21"/>
                <w:lang w:eastAsia="cs-CZ" w:bidi="ar-SA"/>
              </w:rPr>
              <w:t xml:space="preserve">NIS bude rozšířen o evidenci položek pacientského souhrnu dle platné vyhlášky o zdravotnické dokumentaci. Je požadován rozsah definovaný minimálním setem vedených informací k pacientskému souhrnu dle </w:t>
            </w:r>
            <w:hyperlink r:id="rId5">
              <w:r>
                <w:rPr>
                  <w:rStyle w:val="InternetLink"/>
                  <w:rFonts w:eastAsia="" w:cs=""/>
                  <w:kern w:val="0"/>
                  <w:sz w:val="21"/>
                  <w:szCs w:val="21"/>
                  <w:lang w:eastAsia="cs-CZ" w:bidi="ar-SA"/>
                </w:rPr>
                <w:t>www.nixzd.cz</w:t>
              </w:r>
            </w:hyperlink>
            <w:r>
              <w:rPr>
                <w:rFonts w:eastAsia="" w:cs=""/>
                <w:kern w:val="0"/>
                <w:sz w:val="21"/>
                <w:szCs w:val="21"/>
                <w:lang w:eastAsia="cs-CZ" w:bidi="ar-SA"/>
              </w:rPr>
              <w:t xml:space="preserve">. </w:t>
            </w:r>
            <w:r>
              <w:rPr>
                <w:rFonts w:eastAsia="" w:cs=""/>
                <w:kern w:val="0"/>
                <w:sz w:val="21"/>
                <w:szCs w:val="21"/>
                <w:lang w:eastAsia="cs-CZ" w:bidi="ar-SA"/>
              </w:rPr>
              <w:t>Využívané číselníky jsou uvedeny v platné verzi DASTA.</w:t>
            </w:r>
          </w:p>
        </w:tc>
      </w:tr>
      <w:tr>
        <w:trPr/>
        <w:tc>
          <w:tcPr>
            <w:tcW w:w="8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lineRule="auto" w:line="240" w:before="60" w:after="60"/>
              <w:ind w:left="595" w:hanging="595"/>
              <w:contextualSpacing/>
              <w:rPr>
                <w:b/>
                <w:b/>
                <w:bCs/>
                <w:kern w:val="0"/>
                <w:sz w:val="21"/>
                <w:lang w:bidi="ar-SA"/>
              </w:rPr>
            </w:pPr>
            <w:r>
              <w:rPr>
                <w:b/>
                <w:bCs/>
                <w:kern w:val="0"/>
                <w:sz w:val="21"/>
                <w:lang w:bidi="ar-SA"/>
              </w:rPr>
            </w:r>
          </w:p>
        </w:tc>
        <w:tc>
          <w:tcPr>
            <w:tcW w:w="8532"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Řešení zajistí přebírání a předávání pacientského souhrnu mezi NIS a NCPeH.</w:t>
            </w:r>
          </w:p>
        </w:tc>
      </w:tr>
    </w:tbl>
    <w:p>
      <w:pPr>
        <w:pStyle w:val="Caption1"/>
        <w:rPr/>
      </w:pPr>
      <w:r>
        <w:rPr/>
        <w:t xml:space="preserve">Tabulka: </w:t>
      </w:r>
      <w:r>
        <w:fldChar w:fldCharType="begin"/>
      </w:r>
      <w:r>
        <w:rPr/>
        <w:instrText xml:space="preserve">STYLEREF  "Nadpis 3;Heading 3 PPP;H3;Záhlaví 3;V_Head3;V_Head31;V_Head32;Podkapitola2;ASAPHeading 3;overview;Nadpis 3T;PA Minor Section;AL Minor Section;C;RFP Alaitel;Kop 3V;l3;CT;Číslovaný odsazený odstatvec 4;JK Minor Section;Nadpis_3_úroveň;h3;h3 sub heading"  \* MERGEFORMAT</w:instrText>
      </w:r>
      <w:r>
        <w:rPr/>
      </w:r>
      <w:r>
        <w:rPr/>
        <w:fldChar w:fldCharType="separate"/>
      </w:r>
      <w:r>
        <w:rPr/>
        <w:t>Pacientský souhrn</w:t>
      </w:r>
      <w:r/>
      <w:r>
        <w:rPr/>
        <w:fldChar w:fldCharType="end"/>
      </w:r>
      <w:r>
        <w:rPr/>
      </w:r>
    </w:p>
    <w:p>
      <w:pPr>
        <w:pStyle w:val="Heading2"/>
        <w:rPr/>
      </w:pPr>
      <w:bookmarkStart w:id="913" w:name="_Toc413176499"/>
      <w:bookmarkStart w:id="914" w:name="_Toc410557573"/>
      <w:bookmarkStart w:id="915" w:name="_Toc121383904"/>
      <w:bookmarkStart w:id="916" w:name="_Toc8113480"/>
      <w:bookmarkStart w:id="917" w:name="_Toc500081245"/>
      <w:bookmarkStart w:id="918" w:name="_Toc83885417"/>
      <w:bookmarkStart w:id="919" w:name="_Toc83881814"/>
      <w:bookmarkStart w:id="920" w:name="_Toc83881254"/>
      <w:bookmarkStart w:id="921" w:name="_Toc83880694"/>
      <w:bookmarkStart w:id="922" w:name="_Toc83880134"/>
      <w:bookmarkStart w:id="923" w:name="_Toc82702004"/>
      <w:bookmarkStart w:id="924" w:name="_Toc82585570"/>
      <w:bookmarkStart w:id="925" w:name="_Toc82584886"/>
      <w:bookmarkStart w:id="926" w:name="_Toc82584325"/>
      <w:bookmarkStart w:id="927" w:name="_Toc82527629"/>
      <w:bookmarkStart w:id="928" w:name="_Toc84440620"/>
      <w:bookmarkStart w:id="929" w:name="_Toc84439561"/>
      <w:bookmarkStart w:id="930" w:name="_Toc84440617"/>
      <w:bookmarkStart w:id="931" w:name="_Toc84439558"/>
      <w:bookmarkStart w:id="932" w:name="_Toc84440614"/>
      <w:bookmarkStart w:id="933" w:name="_Toc84439555"/>
      <w:bookmarkStart w:id="934" w:name="_Toc84440611"/>
      <w:bookmarkStart w:id="935" w:name="_Toc84439552"/>
      <w:bookmarkStart w:id="936" w:name="_Toc84440608"/>
      <w:bookmarkStart w:id="937" w:name="_Toc84439549"/>
      <w:bookmarkStart w:id="938" w:name="_Toc84440605"/>
      <w:bookmarkStart w:id="939" w:name="_Toc84439546"/>
      <w:bookmarkStart w:id="940" w:name="_Toc84440602"/>
      <w:bookmarkStart w:id="941" w:name="_Toc84439543"/>
      <w:bookmarkStart w:id="942" w:name="_Toc84440599"/>
      <w:bookmarkStart w:id="943" w:name="_Toc84439540"/>
      <w:bookmarkStart w:id="944" w:name="_Toc84440596"/>
      <w:bookmarkStart w:id="945" w:name="_Toc84439537"/>
      <w:bookmarkStart w:id="946" w:name="_Toc84440593"/>
      <w:bookmarkStart w:id="947" w:name="_Toc84439534"/>
      <w:bookmarkStart w:id="948" w:name="_Toc84440590"/>
      <w:bookmarkStart w:id="949" w:name="_Toc84439531"/>
      <w:bookmarkStart w:id="950" w:name="_Toc84440587"/>
      <w:bookmarkStart w:id="951" w:name="_Toc84439528"/>
      <w:bookmarkStart w:id="952" w:name="_Toc84440584"/>
      <w:bookmarkStart w:id="953" w:name="_Toc84439525"/>
      <w:bookmarkStart w:id="954" w:name="_Toc84440581"/>
      <w:bookmarkStart w:id="955" w:name="_Toc84439522"/>
      <w:bookmarkStart w:id="956" w:name="_Toc84440578"/>
      <w:bookmarkStart w:id="957" w:name="_Toc84439519"/>
      <w:bookmarkStart w:id="958" w:name="_Toc84440575"/>
      <w:bookmarkStart w:id="959" w:name="_Toc84439516"/>
      <w:bookmarkStart w:id="960" w:name="_Toc84440572"/>
      <w:bookmarkStart w:id="961" w:name="_Toc84439513"/>
      <w:bookmarkStart w:id="962" w:name="_Toc84440569"/>
      <w:bookmarkStart w:id="963" w:name="_Toc84439510"/>
      <w:bookmarkStart w:id="964" w:name="_Toc84440566"/>
      <w:bookmarkStart w:id="965" w:name="_Toc84439507"/>
      <w:bookmarkStart w:id="966" w:name="_Toc84440563"/>
      <w:bookmarkStart w:id="967" w:name="_Toc84439504"/>
      <w:bookmarkStart w:id="968" w:name="_Toc84440560"/>
      <w:bookmarkStart w:id="969" w:name="_Toc84439501"/>
      <w:bookmarkStart w:id="970" w:name="_Toc84440557"/>
      <w:bookmarkStart w:id="971" w:name="_Toc84439498"/>
      <w:bookmarkStart w:id="972" w:name="_Toc84440554"/>
      <w:bookmarkStart w:id="973" w:name="_Toc84439495"/>
      <w:bookmarkStart w:id="974" w:name="_Toc84440551"/>
      <w:bookmarkStart w:id="975" w:name="_Toc84439492"/>
      <w:bookmarkStart w:id="976" w:name="_Toc84440545"/>
      <w:bookmarkStart w:id="977" w:name="_Toc84439486"/>
      <w:bookmarkStart w:id="978" w:name="_Toc84440542"/>
      <w:bookmarkStart w:id="979" w:name="_Toc84439483"/>
      <w:bookmarkStart w:id="980" w:name="_Toc84440535"/>
      <w:bookmarkStart w:id="981" w:name="_Toc84439476"/>
      <w:bookmarkStart w:id="982" w:name="_Toc84440532"/>
      <w:bookmarkStart w:id="983" w:name="_Toc84439473"/>
      <w:bookmarkStart w:id="984" w:name="_Toc84440529"/>
      <w:bookmarkStart w:id="985" w:name="_Toc84439470"/>
      <w:bookmarkStart w:id="986" w:name="_Toc84440526"/>
      <w:bookmarkStart w:id="987" w:name="_Toc84439467"/>
      <w:bookmarkStart w:id="988" w:name="_Toc84440523"/>
      <w:bookmarkStart w:id="989" w:name="_Toc84439464"/>
      <w:bookmarkStart w:id="990" w:name="_Toc84440520"/>
      <w:bookmarkStart w:id="991" w:name="_Toc84439461"/>
      <w:bookmarkStart w:id="992" w:name="_Toc84440517"/>
      <w:bookmarkStart w:id="993" w:name="_Toc84439458"/>
      <w:bookmarkStart w:id="994" w:name="_Toc84440513"/>
      <w:bookmarkStart w:id="995" w:name="_Toc84439454"/>
      <w:bookmarkStart w:id="996" w:name="_Toc84440512"/>
      <w:bookmarkStart w:id="997" w:name="_Toc84439453"/>
      <w:bookmarkStart w:id="998" w:name="_Toc84440511"/>
      <w:bookmarkStart w:id="999" w:name="_Toc84439452"/>
      <w:bookmarkStart w:id="1000" w:name="_Toc84440510"/>
      <w:bookmarkStart w:id="1001" w:name="_Toc84439451"/>
      <w:bookmarkStart w:id="1002" w:name="_Toc84440509"/>
      <w:bookmarkStart w:id="1003" w:name="_Toc84439450"/>
      <w:bookmarkStart w:id="1004" w:name="_Toc84440508"/>
      <w:bookmarkStart w:id="1005" w:name="_Toc84439449"/>
      <w:bookmarkStart w:id="1006" w:name="_Toc84440507"/>
      <w:bookmarkStart w:id="1007" w:name="_Toc84439448"/>
      <w:bookmarkStart w:id="1008" w:name="_Toc84440506"/>
      <w:bookmarkStart w:id="1009" w:name="_Toc84439447"/>
      <w:bookmarkStart w:id="1010" w:name="_Toc78813258"/>
      <w:bookmarkStart w:id="1011" w:name="_Toc78812532"/>
      <w:bookmarkStart w:id="1012" w:name="_Toc78812335"/>
      <w:bookmarkStart w:id="1013" w:name="_Toc78796075"/>
      <w:bookmarkStart w:id="1014" w:name="_Toc78793803"/>
      <w:bookmarkStart w:id="1015" w:name="_Toc84440505"/>
      <w:bookmarkStart w:id="1016" w:name="_Toc84439446"/>
      <w:bookmarkStart w:id="1017" w:name="_Toc84440502"/>
      <w:bookmarkStart w:id="1018" w:name="_Toc84439443"/>
      <w:bookmarkStart w:id="1019" w:name="_Toc84440499"/>
      <w:bookmarkStart w:id="1020" w:name="_Toc84439440"/>
      <w:bookmarkStart w:id="1021" w:name="_Toc84440496"/>
      <w:bookmarkStart w:id="1022" w:name="_Toc84439437"/>
      <w:bookmarkStart w:id="1023" w:name="_Toc84440493"/>
      <w:bookmarkStart w:id="1024" w:name="_Toc84439434"/>
      <w:bookmarkStart w:id="1025" w:name="_Toc84440490"/>
      <w:bookmarkStart w:id="1026" w:name="_Toc84439431"/>
      <w:bookmarkStart w:id="1027" w:name="_Toc84440485"/>
      <w:bookmarkStart w:id="1028" w:name="_Toc84439426"/>
      <w:bookmarkStart w:id="1029" w:name="_Toc84440482"/>
      <w:bookmarkStart w:id="1030" w:name="_Toc84439423"/>
      <w:bookmarkStart w:id="1031" w:name="_Toc84440479"/>
      <w:bookmarkStart w:id="1032" w:name="_Toc84439420"/>
      <w:bookmarkStart w:id="1033" w:name="_Toc84440476"/>
      <w:bookmarkStart w:id="1034" w:name="_Toc84439417"/>
      <w:bookmarkStart w:id="1035" w:name="_Toc84440473"/>
      <w:bookmarkStart w:id="1036" w:name="_Toc84439414"/>
      <w:bookmarkStart w:id="1037" w:name="_Toc84440468"/>
      <w:bookmarkStart w:id="1038" w:name="_Toc84439409"/>
      <w:bookmarkStart w:id="1039" w:name="_Toc84440465"/>
      <w:bookmarkStart w:id="1040" w:name="_Toc84439406"/>
      <w:bookmarkStart w:id="1041" w:name="_Toc84440460"/>
      <w:bookmarkStart w:id="1042" w:name="_Toc84439401"/>
      <w:bookmarkStart w:id="1043" w:name="_Toc84440453"/>
      <w:bookmarkStart w:id="1044" w:name="_Toc84439394"/>
      <w:bookmarkStart w:id="1045" w:name="_Toc84440450"/>
      <w:bookmarkStart w:id="1046" w:name="_Toc84439391"/>
      <w:bookmarkStart w:id="1047" w:name="_Toc84440447"/>
      <w:bookmarkStart w:id="1048" w:name="_Toc84439388"/>
      <w:bookmarkStart w:id="1049" w:name="_Toc84440444"/>
      <w:bookmarkStart w:id="1050" w:name="_Toc84439385"/>
      <w:bookmarkStart w:id="1051" w:name="_Toc84440439"/>
      <w:bookmarkStart w:id="1052" w:name="_Toc84439380"/>
      <w:bookmarkStart w:id="1053" w:name="_Toc84440436"/>
      <w:bookmarkStart w:id="1054" w:name="_Toc84439377"/>
      <w:bookmarkStart w:id="1055" w:name="_Toc84440433"/>
      <w:bookmarkStart w:id="1056" w:name="_Toc84439374"/>
      <w:bookmarkStart w:id="1057" w:name="_Toc84440430"/>
      <w:bookmarkStart w:id="1058" w:name="_Toc84439371"/>
      <w:bookmarkStart w:id="1059" w:name="_Toc84440427"/>
      <w:bookmarkStart w:id="1060" w:name="_Toc84439368"/>
      <w:bookmarkStart w:id="1061" w:name="_Toc84440424"/>
      <w:bookmarkStart w:id="1062" w:name="_Toc84439365"/>
      <w:bookmarkStart w:id="1063" w:name="_Toc84440421"/>
      <w:bookmarkStart w:id="1064" w:name="_Toc84439362"/>
      <w:bookmarkStart w:id="1065" w:name="_Toc84440418"/>
      <w:bookmarkStart w:id="1066" w:name="_Toc84439359"/>
      <w:bookmarkStart w:id="1067" w:name="_Toc84440415"/>
      <w:bookmarkStart w:id="1068" w:name="_Toc84439356"/>
      <w:bookmarkStart w:id="1069" w:name="_Toc84440412"/>
      <w:bookmarkStart w:id="1070" w:name="_Toc84439353"/>
      <w:bookmarkStart w:id="1071" w:name="_Toc84440409"/>
      <w:bookmarkStart w:id="1072" w:name="_Toc84439350"/>
      <w:bookmarkStart w:id="1073" w:name="_Toc84440404"/>
      <w:bookmarkStart w:id="1074" w:name="_Toc84439345"/>
      <w:bookmarkStart w:id="1075" w:name="_Toc84440401"/>
      <w:bookmarkStart w:id="1076" w:name="_Toc84439342"/>
      <w:bookmarkStart w:id="1077" w:name="_Toc84440396"/>
      <w:bookmarkStart w:id="1078" w:name="_Toc84439337"/>
      <w:bookmarkStart w:id="1079" w:name="_Toc84440392"/>
      <w:bookmarkStart w:id="1080" w:name="_Toc84439333"/>
      <w:bookmarkStart w:id="1081" w:name="_Toc84440391"/>
      <w:bookmarkStart w:id="1082" w:name="_Toc84439332"/>
      <w:bookmarkStart w:id="1083" w:name="_Toc84440390"/>
      <w:bookmarkStart w:id="1084" w:name="_Toc84439331"/>
      <w:bookmarkStart w:id="1085" w:name="_Toc84440389"/>
      <w:bookmarkStart w:id="1086" w:name="_Toc84439330"/>
      <w:bookmarkStart w:id="1087" w:name="_Toc84440386"/>
      <w:bookmarkStart w:id="1088" w:name="_Toc84439327"/>
      <w:bookmarkStart w:id="1089" w:name="_Toc84440383"/>
      <w:bookmarkStart w:id="1090" w:name="_Toc84439324"/>
      <w:bookmarkStart w:id="1091" w:name="_Toc84440380"/>
      <w:bookmarkStart w:id="1092" w:name="_Toc84439321"/>
      <w:bookmarkStart w:id="1093" w:name="_Toc84440377"/>
      <w:bookmarkStart w:id="1094" w:name="_Toc84439318"/>
      <w:bookmarkStart w:id="1095" w:name="_Toc84440373"/>
      <w:bookmarkStart w:id="1096" w:name="_Toc84439314"/>
      <w:bookmarkStart w:id="1097" w:name="_Toc78813256"/>
      <w:bookmarkStart w:id="1098" w:name="_Toc78812530"/>
      <w:bookmarkStart w:id="1099" w:name="_Toc78812333"/>
      <w:bookmarkStart w:id="1100" w:name="_Toc78796073"/>
      <w:bookmarkStart w:id="1101" w:name="_Toc78793801"/>
      <w:bookmarkStart w:id="1102" w:name="_Toc84440372"/>
      <w:bookmarkStart w:id="1103" w:name="_Toc84439313"/>
      <w:bookmarkStart w:id="1104" w:name="_Toc84440369"/>
      <w:bookmarkStart w:id="1105" w:name="_Toc84439310"/>
      <w:bookmarkStart w:id="1106" w:name="_Toc84440366"/>
      <w:bookmarkStart w:id="1107" w:name="_Toc84439307"/>
      <w:bookmarkStart w:id="1108" w:name="_Toc84440363"/>
      <w:bookmarkStart w:id="1109" w:name="_Toc84439304"/>
      <w:bookmarkStart w:id="1110" w:name="_Toc84440360"/>
      <w:bookmarkStart w:id="1111" w:name="_Toc84439301"/>
      <w:bookmarkStart w:id="1112" w:name="_Toc84440357"/>
      <w:bookmarkStart w:id="1113" w:name="_Toc84439298"/>
      <w:bookmarkStart w:id="1114" w:name="_Toc84440353"/>
      <w:bookmarkStart w:id="1115" w:name="_Toc84439294"/>
      <w:bookmarkStart w:id="1116" w:name="_Toc78796071"/>
      <w:bookmarkStart w:id="1117" w:name="_Toc78793799"/>
      <w:bookmarkStart w:id="1118" w:name="_Toc84440351"/>
      <w:bookmarkStart w:id="1119" w:name="_Toc84439292"/>
      <w:bookmarkStart w:id="1120" w:name="_Toc84440348"/>
      <w:bookmarkStart w:id="1121" w:name="_Toc84439289"/>
      <w:bookmarkStart w:id="1122" w:name="_Toc84440345"/>
      <w:bookmarkStart w:id="1123" w:name="_Toc84439286"/>
      <w:bookmarkStart w:id="1124" w:name="_Toc84440342"/>
      <w:bookmarkStart w:id="1125" w:name="_Toc84439283"/>
      <w:bookmarkStart w:id="1126" w:name="_Toc84440339"/>
      <w:bookmarkStart w:id="1127" w:name="_Toc84439280"/>
      <w:bookmarkStart w:id="1128" w:name="_Toc84440335"/>
      <w:bookmarkStart w:id="1129" w:name="_Toc84439276"/>
      <w:bookmarkStart w:id="1130" w:name="_Toc84440334"/>
      <w:bookmarkStart w:id="1131" w:name="_Toc84439275"/>
      <w:bookmarkStart w:id="1132" w:name="_Toc84440333"/>
      <w:bookmarkStart w:id="1133" w:name="_Toc84439274"/>
      <w:bookmarkStart w:id="1134" w:name="_Toc84440330"/>
      <w:bookmarkStart w:id="1135" w:name="_Toc84439271"/>
      <w:bookmarkStart w:id="1136" w:name="_Toc84440327"/>
      <w:bookmarkStart w:id="1137" w:name="_Toc84439268"/>
      <w:bookmarkStart w:id="1138" w:name="_Toc84440324"/>
      <w:bookmarkStart w:id="1139" w:name="_Toc84439265"/>
      <w:bookmarkStart w:id="1140" w:name="_Toc84440321"/>
      <w:bookmarkStart w:id="1141" w:name="_Toc84439262"/>
      <w:bookmarkStart w:id="1142" w:name="_Toc84440318"/>
      <w:bookmarkStart w:id="1143" w:name="_Toc84439259"/>
      <w:bookmarkStart w:id="1144" w:name="_Toc84440314"/>
      <w:bookmarkStart w:id="1145" w:name="_Toc84439255"/>
      <w:bookmarkStart w:id="1146" w:name="_Toc84440313"/>
      <w:bookmarkStart w:id="1147" w:name="_Toc84439254"/>
      <w:bookmarkStart w:id="1148" w:name="_Toc78813251"/>
      <w:bookmarkStart w:id="1149" w:name="_Toc78812525"/>
      <w:bookmarkStart w:id="1150" w:name="_Toc78812328"/>
      <w:bookmarkStart w:id="1151" w:name="_Toc78796067"/>
      <w:bookmarkStart w:id="1152" w:name="_Toc78793795"/>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t>Požadavky na služby</w:t>
      </w:r>
      <w:bookmarkEnd w:id="913"/>
      <w:bookmarkEnd w:id="914"/>
      <w:bookmarkEnd w:id="915"/>
      <w:bookmarkEnd w:id="916"/>
      <w:bookmarkEnd w:id="917"/>
    </w:p>
    <w:p>
      <w:pPr>
        <w:pStyle w:val="ListParagraph"/>
        <w:numPr>
          <w:ilvl w:val="0"/>
          <w:numId w:val="20"/>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44"/>
        <w:gridCol w:w="6666"/>
      </w:tblGrid>
      <w:tr>
        <w:trPr>
          <w:tblHeader w:val="true"/>
          <w:cnfStyle w:val="100000000000" w:firstRow="1" w:lastRow="0" w:firstColumn="0" w:lastColumn="0" w:oddVBand="0" w:evenVBand="0" w:oddHBand="0" w:evenHBand="0" w:firstRowFirstColumn="0" w:firstRowLastColumn="0" w:lastRowFirstColumn="0" w:lastRowLastColumn="0"/>
        </w:trPr>
        <w:tc>
          <w:tcPr>
            <w:tcW w:w="1944" w:type="dxa"/>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Název</w:t>
            </w:r>
          </w:p>
        </w:tc>
        <w:tc>
          <w:tcPr>
            <w:tcW w:w="6666" w:type="dxa"/>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opis</w:t>
            </w:r>
          </w:p>
        </w:tc>
      </w:tr>
      <w:tr>
        <w:trPr/>
        <w:tc>
          <w:tcPr>
            <w:tcW w:w="1944" w:type="dxa"/>
            <w:tcBorders/>
          </w:tcPr>
          <w:p>
            <w:pPr>
              <w:pStyle w:val="Normal"/>
              <w:widowControl/>
              <w:spacing w:lineRule="auto" w:line="240" w:before="60" w:after="60"/>
              <w:rPr>
                <w:color w:val="000000"/>
              </w:rPr>
            </w:pPr>
            <w:r>
              <w:rPr>
                <w:rFonts w:eastAsia="" w:cs=""/>
                <w:color w:val="000000"/>
                <w:kern w:val="0"/>
                <w:sz w:val="21"/>
                <w:szCs w:val="21"/>
                <w:lang w:eastAsia="cs-CZ" w:bidi="ar-SA"/>
              </w:rPr>
              <w:t>Uživatelská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4"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 xml:space="preserve">Dokumentace skutečného provedení a </w:t>
            </w:r>
            <w:r>
              <w:rPr>
                <w:rFonts w:eastAsia="" w:cs=""/>
                <w:color w:val="000000"/>
                <w:kern w:val="0"/>
                <w:sz w:val="21"/>
                <w:szCs w:val="21"/>
                <w:lang w:eastAsia="cs-CZ" w:bidi="ar-SA"/>
              </w:rPr>
              <w:t>systémová/provozní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Obsahuje popis informačního systému (rozhraní a služby) včetně popisu správy informačního systému (spuštění a ukončení chodu systému, instalace a konfigurace systému nebo jeho částí), definování uživatelů, jejich oprávnění a povinností a detailní popis údržby systému.</w:t>
            </w:r>
          </w:p>
        </w:tc>
      </w:tr>
      <w:tr>
        <w:trPr/>
        <w:tc>
          <w:tcPr>
            <w:tcW w:w="1944"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color w:val="000000"/>
                <w:kern w:val="0"/>
                <w:sz w:val="21"/>
                <w:szCs w:val="21"/>
                <w:lang w:eastAsia="cs-CZ" w:bidi="ar-SA"/>
              </w:rPr>
              <w:t>Bezpečnostní dokumentace</w:t>
            </w:r>
          </w:p>
        </w:tc>
        <w:tc>
          <w:tcPr>
            <w:tcW w:w="6666" w:type="dxa"/>
            <w:tcBorders/>
          </w:tcPr>
          <w:p>
            <w:pPr>
              <w:pStyle w:val="Normal"/>
              <w:widowControl/>
              <w:spacing w:lineRule="auto" w:line="240" w:before="60" w:after="60"/>
              <w:rPr>
                <w:rFonts w:ascii="Calibri" w:hAnsi="Calibri" w:eastAsia="" w:cs=""/>
                <w:kern w:val="0"/>
                <w:sz w:val="21"/>
                <w:szCs w:val="21"/>
                <w:lang w:eastAsia="cs-CZ" w:bidi="ar-SA"/>
              </w:rPr>
            </w:pPr>
            <w:r>
              <w:rPr>
                <w:rFonts w:eastAsia="" w:cs=""/>
                <w:kern w:val="0"/>
                <w:sz w:val="21"/>
                <w:szCs w:val="21"/>
                <w:lang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bl>
    <w:p>
      <w:pPr>
        <w:pStyle w:val="Caption1"/>
        <w:ind w:firstLine="708"/>
        <w:rPr/>
      </w:pPr>
      <w:r>
        <w:rPr/>
        <w:t>Tabulka: Dokumentace – požadavky na zpracování</w:t>
      </w:r>
    </w:p>
    <w:p>
      <w:pPr>
        <w:pStyle w:val="Normal"/>
        <w:ind w:left="708" w:hanging="0"/>
        <w:rPr/>
      </w:pPr>
      <w:r>
        <w:rPr/>
        <w:t>Dokumentace bude dodána v relevantním rozsahu na všechna místa plnění projektu.</w:t>
      </w:r>
    </w:p>
    <w:p>
      <w:pPr>
        <w:pStyle w:val="Normal"/>
        <w:ind w:left="708" w:hanging="0"/>
        <w:rPr/>
      </w:pPr>
      <w:r>
        <w:rPr/>
        <w:t>Dokumenty budou zpracovávány v následujících programech elektronicky a uloženy v následujících formátech:</w:t>
      </w:r>
    </w:p>
    <w:p>
      <w:pPr>
        <w:pStyle w:val="ListParagraph"/>
        <w:numPr>
          <w:ilvl w:val="0"/>
          <w:numId w:val="19"/>
        </w:numPr>
        <w:ind w:left="1428" w:hanging="360"/>
        <w:rPr/>
      </w:pPr>
      <w:r>
        <w:rPr/>
        <w:t>MS Office 2016 (MS Word 2016, MS Excel 2016)</w:t>
      </w:r>
    </w:p>
    <w:p>
      <w:pPr>
        <w:pStyle w:val="ListParagraph"/>
        <w:numPr>
          <w:ilvl w:val="0"/>
          <w:numId w:val="19"/>
        </w:numPr>
        <w:ind w:left="1428" w:hanging="360"/>
        <w:rPr/>
      </w:pPr>
      <w:r>
        <w:rPr/>
        <w:t>WinZip (formát .zip)</w:t>
      </w:r>
    </w:p>
    <w:p>
      <w:pPr>
        <w:pStyle w:val="ListParagraph"/>
        <w:numPr>
          <w:ilvl w:val="0"/>
          <w:numId w:val="19"/>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Heading1"/>
        <w:rPr/>
      </w:pPr>
      <w:bookmarkStart w:id="1153" w:name="_Toc121383905"/>
      <w:bookmarkStart w:id="1154" w:name="_Toc8113486"/>
      <w:bookmarkStart w:id="1155" w:name="_Toc500081250"/>
      <w:bookmarkStart w:id="1156" w:name="_Ref488865747"/>
      <w:bookmarkStart w:id="1157" w:name="_Ref488865745"/>
      <w:bookmarkStart w:id="1158" w:name="_Ref488865281"/>
      <w:bookmarkStart w:id="1159" w:name="_Ref488865278"/>
      <w:bookmarkStart w:id="1160" w:name="_Ref417552957"/>
      <w:bookmarkStart w:id="1161" w:name="_Ref417552905"/>
      <w:bookmarkStart w:id="1162" w:name="_Ref417540181"/>
      <w:bookmarkStart w:id="1163" w:name="_Ref417540179"/>
      <w:bookmarkStart w:id="1164" w:name="_Toc90471587"/>
      <w:bookmarkStart w:id="1165" w:name="_Toc90471586"/>
      <w:bookmarkStart w:id="1166" w:name="_Toc90471585"/>
      <w:bookmarkStart w:id="1167" w:name="_Toc90471584"/>
      <w:bookmarkStart w:id="1168" w:name="_Toc90471583"/>
      <w:bookmarkStart w:id="1169" w:name="_Toc90471527"/>
      <w:bookmarkStart w:id="1170" w:name="_Toc90471526"/>
      <w:bookmarkStart w:id="1171" w:name="_Toc111811212"/>
      <w:bookmarkStart w:id="1172" w:name="_Toc111811211"/>
      <w:bookmarkStart w:id="1173" w:name="_Toc111811210"/>
      <w:bookmarkStart w:id="1174" w:name="_Toc111811209"/>
      <w:bookmarkStart w:id="1175" w:name="_Toc111811208"/>
      <w:bookmarkStart w:id="1176" w:name="_Toc111811207"/>
      <w:bookmarkStart w:id="1177" w:name="_Toc111811182"/>
      <w:bookmarkStart w:id="1178" w:name="_Toc111811181"/>
      <w:bookmarkStart w:id="1179" w:name="_Toc111811180"/>
      <w:bookmarkStart w:id="1180" w:name="_Toc111811179"/>
      <w:bookmarkStart w:id="1181" w:name="_Toc111811178"/>
      <w:bookmarkStart w:id="1182" w:name="_Toc111811177"/>
      <w:bookmarkStart w:id="1183" w:name="_Toc111811176"/>
      <w:bookmarkStart w:id="1184" w:name="_Toc111811175"/>
      <w:bookmarkStart w:id="1185" w:name="_Toc111811174"/>
      <w:bookmarkStart w:id="1186" w:name="_Toc111811173"/>
      <w:bookmarkStart w:id="1187" w:name="_Toc90471481"/>
      <w:bookmarkStart w:id="1188" w:name="_Toc90471480"/>
      <w:bookmarkStart w:id="1189" w:name="_Toc111811172"/>
      <w:bookmarkStart w:id="1190" w:name="_Toc111811171"/>
      <w:bookmarkStart w:id="1191" w:name="_Toc111811170"/>
      <w:bookmarkStart w:id="1192" w:name="_Toc111811169"/>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t>Místa plnění</w:t>
      </w:r>
      <w:bookmarkEnd w:id="1153"/>
      <w:bookmarkEnd w:id="1154"/>
      <w:bookmarkEnd w:id="1155"/>
      <w:bookmarkEnd w:id="1156"/>
      <w:bookmarkEnd w:id="1157"/>
      <w:bookmarkEnd w:id="1158"/>
      <w:bookmarkEnd w:id="1159"/>
      <w:bookmarkEnd w:id="1160"/>
      <w:bookmarkEnd w:id="1161"/>
      <w:bookmarkEnd w:id="1162"/>
      <w:bookmarkEnd w:id="1163"/>
    </w:p>
    <w:p>
      <w:pPr>
        <w:pStyle w:val="Normal"/>
        <w:rPr/>
      </w:pPr>
      <w:r>
        <w:rPr/>
        <w:t>Realizace předmětu plnění bude probíhat v následujících místech plnění:</w:t>
      </w:r>
    </w:p>
    <w:tbl>
      <w:tblPr>
        <w:tblStyle w:val="Svtltabulkasmkou1zvraznn11"/>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5"/>
        <w:gridCol w:w="5551"/>
      </w:tblGrid>
      <w:tr>
        <w:trPr>
          <w:tblHeader w:val="true"/>
          <w:cnfStyle w:val="100000000000" w:firstRow="1" w:lastRow="0" w:firstColumn="0" w:lastColumn="0" w:oddVBand="0" w:evenVBand="0" w:oddHBand="0" w:evenHBand="0" w:firstRowFirstColumn="0" w:firstRowLastColumn="0" w:lastRowFirstColumn="0" w:lastRowLastColumn="0"/>
        </w:trPr>
        <w:tc>
          <w:tcPr>
            <w:tcW w:w="116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Místo</w:t>
            </w:r>
          </w:p>
        </w:tc>
        <w:tc>
          <w:tcPr>
            <w:tcW w:w="182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Adresa</w:t>
            </w:r>
          </w:p>
        </w:tc>
        <w:tc>
          <w:tcPr>
            <w:tcW w:w="555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eastAsia="cs-CZ" w:bidi="ar-SA"/>
              </w:rPr>
            </w:pPr>
            <w:r>
              <w:rPr>
                <w:rFonts w:eastAsia="" w:cs=""/>
                <w:b/>
                <w:bCs/>
                <w:kern w:val="0"/>
                <w:sz w:val="21"/>
                <w:szCs w:val="21"/>
                <w:lang w:eastAsia="cs-CZ" w:bidi="ar-SA"/>
              </w:rPr>
              <w:t>Předmět realizace</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Sídlo zadavatele a datové centrum zadavatel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Jihlavská 20</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625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vě datová centra v areálu nemocnice v odlišných pavilonech, kde bude umístěna technologie.</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Dodávka a umístění nového informačního systému, technologií a souvisejícího vybavení.</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szCs w:val="21"/>
                <w:lang w:eastAsia="cs-CZ" w:bidi="ar-SA"/>
              </w:rPr>
            </w:pPr>
            <w:r>
              <w:rPr>
                <w:rFonts w:eastAsia="" w:cs=""/>
                <w:kern w:val="0"/>
                <w:sz w:val="21"/>
                <w:szCs w:val="21"/>
                <w:lang w:eastAsia="cs-CZ" w:bidi="ar-SA"/>
              </w:rPr>
              <w:t>Předmětem dodávky je nově dodaný NIS FN Brno</w:t>
            </w:r>
            <w:r>
              <w:rPr>
                <w:rFonts w:eastAsia="" w:cs="Times New Roman"/>
                <w:kern w:val="0"/>
                <w:sz w:val="21"/>
                <w:szCs w:val="21"/>
                <w:lang w:eastAsia="cs-CZ" w:bidi="ar-SA"/>
              </w:rPr>
              <w:t>.</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Součástí dodávky v této lokalitě je realizace všech integrac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většina pracovišť a většina uživatelů modernizovaného NIS.</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Dětská nemocnic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Černopolní 212/9</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613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část uživatelů modernizovaného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Komunikační in infrastrukturu a instalace SW v dané lokalitě zajistí objednatel.</w:t>
            </w:r>
          </w:p>
        </w:tc>
      </w:tr>
      <w:tr>
        <w:trPr/>
        <w:tc>
          <w:tcPr>
            <w:tcW w:w="11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 w:cs=""/>
                <w:b/>
                <w:b/>
                <w:bCs/>
                <w:kern w:val="0"/>
                <w:sz w:val="21"/>
                <w:szCs w:val="21"/>
                <w:lang w:eastAsia="cs-CZ" w:bidi="ar-SA"/>
              </w:rPr>
            </w:pPr>
            <w:r>
              <w:rPr>
                <w:rFonts w:eastAsia="" w:cs=""/>
                <w:b/>
                <w:bCs/>
                <w:kern w:val="0"/>
                <w:sz w:val="21"/>
                <w:szCs w:val="21"/>
                <w:lang w:eastAsia="cs-CZ" w:bidi="ar-SA"/>
              </w:rPr>
              <w:t>Porodnice</w:t>
            </w:r>
          </w:p>
        </w:tc>
        <w:tc>
          <w:tcPr>
            <w:tcW w:w="182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Obilní trh 526/11</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green"/>
              </w:rPr>
            </w:pPr>
            <w:r>
              <w:rPr>
                <w:rFonts w:eastAsia="" w:cs=""/>
                <w:kern w:val="0"/>
                <w:sz w:val="21"/>
                <w:szCs w:val="21"/>
                <w:lang w:eastAsia="cs-CZ" w:bidi="ar-SA"/>
              </w:rPr>
              <w:t>602 00 Brno</w:t>
            </w:r>
          </w:p>
        </w:tc>
        <w:tc>
          <w:tcPr>
            <w:tcW w:w="555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t>V této lokalitě je dislokována část uživatelů modernizovaného NIS.</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eastAsia="cs-CZ" w:bidi="ar-SA"/>
              </w:rPr>
              <w:t>Komunikační in infrastrukturu a instalace SW v dané lokalitě zajistí objednatel.</w:t>
            </w:r>
          </w:p>
        </w:tc>
      </w:tr>
    </w:tbl>
    <w:p>
      <w:pPr>
        <w:pStyle w:val="Caption1"/>
        <w:rPr/>
      </w:pPr>
      <w:r>
        <w:rPr/>
        <w:t>Tabulka: Místa plnění</w:t>
      </w:r>
    </w:p>
    <w:p>
      <w:pPr>
        <w:pStyle w:val="Normal"/>
        <w:rPr/>
      </w:pPr>
      <w:r>
        <w:rPr/>
      </w:r>
    </w:p>
    <w:p>
      <w:pPr>
        <w:pStyle w:val="Heading1"/>
        <w:rPr/>
      </w:pPr>
      <w:bookmarkStart w:id="1193" w:name="_Toc121383906"/>
      <w:bookmarkStart w:id="1194" w:name="_Ref78791241"/>
      <w:bookmarkStart w:id="1195" w:name="_Ref78791240"/>
      <w:r>
        <w:rPr/>
        <w:t>Výchozí stav</w:t>
      </w:r>
      <w:bookmarkEnd w:id="1193"/>
      <w:bookmarkEnd w:id="1194"/>
      <w:bookmarkEnd w:id="1195"/>
    </w:p>
    <w:p>
      <w:pPr>
        <w:pStyle w:val="Normal"/>
        <w:rPr/>
      </w:pPr>
      <w:r>
        <w:rPr/>
        <w:t>V této kapitole je uveden výchozí stav a výchozí podmínky pro dodávku předmětu plnění.</w:t>
      </w:r>
    </w:p>
    <w:p>
      <w:pPr>
        <w:pStyle w:val="Heading2"/>
        <w:rPr/>
      </w:pPr>
      <w:bookmarkStart w:id="1196" w:name="_Toc121383907"/>
      <w:bookmarkStart w:id="1197" w:name="_Toc10010721"/>
      <w:r>
        <w:rPr/>
        <w:t xml:space="preserve">Zadavatel: </w:t>
      </w:r>
      <w:bookmarkEnd w:id="1197"/>
      <w:r>
        <w:rPr/>
        <w:t>Fakultní nemocnice Brno</w:t>
      </w:r>
      <w:bookmarkEnd w:id="1196"/>
    </w:p>
    <w:p>
      <w:pPr>
        <w:pStyle w:val="Normal"/>
        <w:rPr/>
      </w:pPr>
      <w:bookmarkStart w:id="1198" w:name="_Toc453194229"/>
      <w:bookmarkStart w:id="1199" w:name="_Toc453142114"/>
      <w:bookmarkEnd w:id="1198"/>
      <w:bookmarkEnd w:id="1199"/>
      <w:r>
        <w:rPr/>
        <w:t>Fakultní nemocnice Brno (FNB) je státním zdravotnickým zařízením založeným Ministerstvem zdravotnictví České republiky (je zřizovatelem). Fakultní nemocnice Brno je páteřní spádové zdravotnické zařízení Ministerstva zdravotnictví České republiky, poskytující specializovanou zdravotní péči, lékárenskou péči a další služby nejen na Jihomoravského kraje, ale na území celé České republiky.</w:t>
      </w:r>
    </w:p>
    <w:p>
      <w:pPr>
        <w:pStyle w:val="Normal"/>
        <w:rPr/>
      </w:pPr>
      <w:r>
        <w:rPr/>
        <w:t>FNB poskytuje kvalitní komplexní zdravotní péči pacientům na pacientům nejen z Brna a Jihomoravského kraje, ale i z jiných regionů, kteří o ně projevují zájem. Důraz je kladen na kvalitu poskytované zdravotní péče a bezpečí pacientů. Kvalita zdravotní péče se zvyšuje např. vybavením moderními technologiemi, a to jak zdravotnickými, tak i jinými (např. informačními).</w:t>
      </w:r>
    </w:p>
    <w:p>
      <w:pPr>
        <w:pStyle w:val="Normal"/>
        <w:rPr/>
      </w:pPr>
      <w:r>
        <w:rPr/>
        <w:t>Mimo poskytování kvalitní zdravotní péče je prioritou produktivita a efektivita činností, které je třeba podpořit moderními nástroji, a to i v oblasti informačních a komunikačních technologií, jak pro personál, tak pro pacienty.</w:t>
      </w:r>
    </w:p>
    <w:p>
      <w:pPr>
        <w:pStyle w:val="Heading2"/>
        <w:rPr/>
      </w:pPr>
      <w:bookmarkStart w:id="1200" w:name="_Toc77928537"/>
      <w:bookmarkStart w:id="1201" w:name="_Toc121383908"/>
      <w:bookmarkStart w:id="1202" w:name="_Ref47007482"/>
      <w:bookmarkStart w:id="1203" w:name="_Ref47007480"/>
      <w:bookmarkStart w:id="1204" w:name="_Ref46919652"/>
      <w:bookmarkStart w:id="1205" w:name="_Ref46919647"/>
      <w:bookmarkStart w:id="1206" w:name="_Ref46918939"/>
      <w:bookmarkStart w:id="1207" w:name="_Ref46918937"/>
      <w:bookmarkStart w:id="1208" w:name="_Toc34805201"/>
      <w:r>
        <w:rPr/>
        <w:t>Legislativa</w:t>
      </w:r>
      <w:bookmarkEnd w:id="1201"/>
      <w:bookmarkEnd w:id="1202"/>
      <w:bookmarkEnd w:id="1203"/>
      <w:bookmarkEnd w:id="1204"/>
      <w:bookmarkEnd w:id="1205"/>
      <w:bookmarkEnd w:id="1206"/>
      <w:bookmarkEnd w:id="1207"/>
      <w:bookmarkEnd w:id="1208"/>
      <w:r>
        <w:rPr/>
        <w:t xml:space="preserve"> </w:t>
      </w:r>
      <w:bookmarkEnd w:id="1200"/>
    </w:p>
    <w:p>
      <w:pPr>
        <w:pStyle w:val="Normal"/>
        <w:keepNext w:val="true"/>
        <w:rPr/>
      </w:pPr>
      <w:r>
        <w:rPr/>
        <w:t xml:space="preserve">Na požadované řešení a provoz zadavatele se vztahuje legislativa uvedená v této kapitole. </w:t>
      </w:r>
    </w:p>
    <w:p>
      <w:pPr>
        <w:pStyle w:val="Normal"/>
        <w:keepNext w:val="true"/>
        <w:rPr/>
      </w:pPr>
      <w:r>
        <w:rPr/>
        <w:t xml:space="preserve">Řešení musí být v souladu s platnou legislativou ke dni uvedení NIS do provozu. </w:t>
      </w:r>
    </w:p>
    <w:p>
      <w:pPr>
        <w:pStyle w:val="Heading3"/>
        <w:ind w:left="720" w:hanging="720"/>
        <w:rPr/>
      </w:pPr>
      <w:bookmarkStart w:id="1209" w:name="_Toc121383909"/>
      <w:bookmarkStart w:id="1210" w:name="_Toc77928538"/>
      <w:bookmarkStart w:id="1211" w:name="_Toc34805202"/>
      <w:r>
        <w:rPr/>
        <w:t>Ochrana osobních údajů</w:t>
      </w:r>
      <w:bookmarkEnd w:id="1209"/>
      <w:bookmarkEnd w:id="1210"/>
      <w:bookmarkEnd w:id="1211"/>
    </w:p>
    <w:p>
      <w:pPr>
        <w:pStyle w:val="ListParagraph"/>
        <w:numPr>
          <w:ilvl w:val="0"/>
          <w:numId w:val="21"/>
        </w:numPr>
        <w:spacing w:lineRule="auto" w:line="240" w:before="60" w:after="0"/>
        <w:contextualSpacing w:val="false"/>
        <w:jc w:val="left"/>
        <w:rPr/>
      </w:pPr>
      <w:r>
        <w:rPr/>
        <w:t>Zákon č. 110/2019 Sb., Zákon o ochraně osobních údajů</w:t>
      </w:r>
    </w:p>
    <w:p>
      <w:pPr>
        <w:pStyle w:val="ListParagraph"/>
        <w:numPr>
          <w:ilvl w:val="0"/>
          <w:numId w:val="21"/>
        </w:numPr>
        <w:spacing w:lineRule="auto" w:line="240" w:before="60" w:after="0"/>
        <w:contextualSpacing w:val="false"/>
        <w:jc w:val="left"/>
        <w:rPr/>
      </w:pPr>
      <w:r>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Heading3"/>
        <w:ind w:left="720" w:hanging="720"/>
        <w:rPr/>
      </w:pPr>
      <w:bookmarkStart w:id="1212" w:name="_Toc121383910"/>
      <w:bookmarkStart w:id="1213" w:name="_Toc77928539"/>
      <w:bookmarkStart w:id="1214" w:name="_Ref46919414"/>
      <w:bookmarkStart w:id="1215" w:name="_Ref46919412"/>
      <w:bookmarkStart w:id="1216" w:name="_Toc34805203"/>
      <w:r>
        <w:rPr/>
        <w:t>Legislativa specifická pro zdravotnická zařízení</w:t>
      </w:r>
      <w:bookmarkEnd w:id="1212"/>
      <w:bookmarkEnd w:id="1213"/>
      <w:bookmarkEnd w:id="1214"/>
      <w:bookmarkEnd w:id="1215"/>
      <w:bookmarkEnd w:id="1216"/>
    </w:p>
    <w:p>
      <w:pPr>
        <w:pStyle w:val="ListParagraph"/>
        <w:numPr>
          <w:ilvl w:val="0"/>
          <w:numId w:val="22"/>
        </w:numPr>
        <w:spacing w:lineRule="auto" w:line="240" w:before="60" w:after="0"/>
        <w:contextualSpacing w:val="false"/>
        <w:jc w:val="left"/>
        <w:rPr/>
      </w:pPr>
      <w:r>
        <w:rPr/>
        <w:t xml:space="preserve">Zákon č. 372/2011 Sb., o zdravotních službách a podmínkách jejich poskytování, ve znění pozdějších předpisů </w:t>
      </w:r>
    </w:p>
    <w:p>
      <w:pPr>
        <w:pStyle w:val="ListParagraph"/>
        <w:numPr>
          <w:ilvl w:val="0"/>
          <w:numId w:val="22"/>
        </w:numPr>
        <w:spacing w:lineRule="auto" w:line="240" w:before="60" w:after="0"/>
        <w:contextualSpacing w:val="false"/>
        <w:jc w:val="left"/>
        <w:rPr/>
      </w:pPr>
      <w:r>
        <w:rPr/>
        <w:t xml:space="preserve">Zákon č. 378/2007 Sb. o léčivech, ve znění pozdějších předpisů </w:t>
      </w:r>
    </w:p>
    <w:p>
      <w:pPr>
        <w:pStyle w:val="ListParagraph"/>
        <w:numPr>
          <w:ilvl w:val="0"/>
          <w:numId w:val="22"/>
        </w:numPr>
        <w:spacing w:lineRule="auto" w:line="240" w:before="60" w:after="0"/>
        <w:contextualSpacing w:val="false"/>
        <w:jc w:val="left"/>
        <w:rPr/>
      </w:pPr>
      <w:r>
        <w:rPr/>
        <w:t xml:space="preserve">Vyhláška č. 54/2008 Sb., o způsobu předepisování léčivých přípravků, údajích uváděných na lékařském předpisu a o pravidlech používání lékařských předpisů, ve znění pozdějších předpisů </w:t>
      </w:r>
    </w:p>
    <w:p>
      <w:pPr>
        <w:pStyle w:val="ListParagraph"/>
        <w:numPr>
          <w:ilvl w:val="0"/>
          <w:numId w:val="22"/>
        </w:numPr>
        <w:spacing w:lineRule="auto" w:line="240" w:before="60" w:after="0"/>
        <w:contextualSpacing w:val="false"/>
        <w:jc w:val="left"/>
        <w:rPr/>
      </w:pPr>
      <w:r>
        <w:rPr/>
        <w:t xml:space="preserve">Vyhláška č. 84/2008 Sb., o správné lékárenské praxi, bližších podmínkách zacházení s léčivy v lékárnách, zdravotnických zařízení a u dalších provozovatelů a zařízení vydávajících léčivé přípravky, v platném znění </w:t>
      </w:r>
    </w:p>
    <w:p>
      <w:pPr>
        <w:pStyle w:val="ListParagraph"/>
        <w:numPr>
          <w:ilvl w:val="0"/>
          <w:numId w:val="22"/>
        </w:numPr>
        <w:spacing w:lineRule="auto" w:line="240" w:before="60" w:after="0"/>
        <w:contextualSpacing w:val="false"/>
        <w:jc w:val="left"/>
        <w:rPr/>
      </w:pPr>
      <w:r>
        <w:rPr/>
        <w:t xml:space="preserve">Zákon č. 48/1997 Sb., o veřejném zdravotním pojištění, v platném znění </w:t>
      </w:r>
    </w:p>
    <w:p>
      <w:pPr>
        <w:pStyle w:val="ListParagraph"/>
        <w:numPr>
          <w:ilvl w:val="0"/>
          <w:numId w:val="22"/>
        </w:numPr>
        <w:spacing w:lineRule="auto" w:line="240" w:before="60" w:after="0"/>
        <w:contextualSpacing w:val="false"/>
        <w:jc w:val="left"/>
        <w:rPr/>
      </w:pPr>
      <w:r>
        <w:rPr/>
        <w:t xml:space="preserve">Vyhláška č. 98/2012 Sb., o zdravotnické dokumentaci a její novelizace, vyhláška 137/2018 Sb. </w:t>
      </w:r>
    </w:p>
    <w:p>
      <w:pPr>
        <w:pStyle w:val="ListParagraph"/>
        <w:numPr>
          <w:ilvl w:val="0"/>
          <w:numId w:val="22"/>
        </w:numPr>
        <w:spacing w:lineRule="auto" w:line="240" w:before="60" w:after="0"/>
        <w:contextualSpacing w:val="false"/>
        <w:jc w:val="left"/>
        <w:rPr/>
      </w:pPr>
      <w:r>
        <w:rPr/>
        <w:t xml:space="preserve">Vyhláška č. 116/2012 Sb., o předávání údajů do Národního zdravotnického informačního systému, v platném znění </w:t>
      </w:r>
    </w:p>
    <w:p>
      <w:pPr>
        <w:pStyle w:val="Heading3"/>
        <w:ind w:left="720" w:hanging="720"/>
        <w:rPr/>
      </w:pPr>
      <w:bookmarkStart w:id="1217" w:name="_Toc121383911"/>
      <w:bookmarkStart w:id="1218" w:name="_Toc77928540"/>
      <w:r>
        <w:rPr/>
        <w:t>Zdravotnický prostředek</w:t>
      </w:r>
      <w:bookmarkEnd w:id="1217"/>
      <w:bookmarkEnd w:id="1218"/>
    </w:p>
    <w:p>
      <w:pPr>
        <w:pStyle w:val="ListParagraph"/>
        <w:numPr>
          <w:ilvl w:val="0"/>
          <w:numId w:val="26"/>
        </w:numPr>
        <w:spacing w:lineRule="auto" w:line="240" w:before="60" w:after="0"/>
        <w:contextualSpacing w:val="false"/>
        <w:jc w:val="left"/>
        <w:rPr/>
      </w:pPr>
      <w:r>
        <w:rPr/>
        <w:t>Nařízení Evropského parlamentu a Rady (EU) 2017/745 ze dne 5. dubna 2017 o zdravotnických prostředcích, změně směrnice 2001/83/ES, nařízení (ES) č. 178/2002 a nařízení (ES) č. 1223/2009 a o zrušení směrnic Rady 90/385/EHS a 93/42/EHS (Text s významem pro EHP.)</w:t>
      </w:r>
    </w:p>
    <w:p>
      <w:pPr>
        <w:pStyle w:val="ListParagraph"/>
        <w:numPr>
          <w:ilvl w:val="0"/>
          <w:numId w:val="26"/>
        </w:numPr>
        <w:spacing w:lineRule="auto" w:line="240" w:before="60" w:after="0"/>
        <w:contextualSpacing w:val="false"/>
        <w:jc w:val="left"/>
        <w:rPr/>
      </w:pPr>
      <w:r>
        <w:rPr/>
        <w:t>Zákon č. 89/2021 Sb. Zákon o zdravotnických prostředcích a o změně zákona č. 378/2007 Sb., o léčivech a o změnách některých souvisejících zákonů (zákon o léčivech), ve znění pozdějších předpisů</w:t>
      </w:r>
    </w:p>
    <w:p>
      <w:pPr>
        <w:pStyle w:val="Heading3"/>
        <w:ind w:left="720" w:hanging="720"/>
        <w:rPr/>
      </w:pPr>
      <w:bookmarkStart w:id="1219" w:name="_Toc121383912"/>
      <w:bookmarkStart w:id="1220" w:name="_Toc77928541"/>
      <w:bookmarkStart w:id="1221" w:name="_Toc34805204"/>
      <w:r>
        <w:rPr/>
        <w:t>Bezpečnost informací</w:t>
      </w:r>
      <w:bookmarkEnd w:id="1219"/>
      <w:bookmarkEnd w:id="1220"/>
      <w:bookmarkEnd w:id="1221"/>
    </w:p>
    <w:p>
      <w:pPr>
        <w:pStyle w:val="ListParagraph"/>
        <w:numPr>
          <w:ilvl w:val="0"/>
          <w:numId w:val="23"/>
        </w:numPr>
        <w:spacing w:lineRule="auto" w:line="240" w:before="60" w:after="0"/>
        <w:contextualSpacing w:val="false"/>
        <w:jc w:val="left"/>
        <w:rPr/>
      </w:pPr>
      <w:r>
        <w:rPr/>
        <w:t>Zákon č. 181/2014 Sb., o kybernetické bezpečnosti, v platném znění (dále a výše též pouze „ZKB“)</w:t>
      </w:r>
    </w:p>
    <w:p>
      <w:pPr>
        <w:pStyle w:val="ListParagraph"/>
        <w:numPr>
          <w:ilvl w:val="0"/>
          <w:numId w:val="23"/>
        </w:numPr>
        <w:spacing w:lineRule="auto" w:line="240" w:before="60" w:after="0"/>
        <w:contextualSpacing/>
        <w:jc w:val="left"/>
        <w:rPr/>
      </w:pPr>
      <w:r>
        <w:rPr/>
        <w:t>Vyhláška č. 82/2018 Sb., o bezpečnostních opatřeních, kybernetických bezpečnostních incidentech, reaktivních opatřeních, náležitostech podání v oblasti kybernetické bezpečnosti a likvidaci dat (vyhláška o kybernetické bezpečnosti) (dále a výše též pouze „VKB“)</w:t>
      </w:r>
    </w:p>
    <w:p>
      <w:pPr>
        <w:pStyle w:val="Heading3"/>
        <w:ind w:left="720" w:hanging="720"/>
        <w:rPr>
          <w:rFonts w:eastAsia="Calibri"/>
          <w:b w:val="false"/>
          <w:b w:val="false"/>
          <w:bCs w:val="false"/>
        </w:rPr>
      </w:pPr>
      <w:bookmarkStart w:id="1222" w:name="_Toc121383913"/>
      <w:bookmarkStart w:id="1223" w:name="_Toc77928542"/>
      <w:r>
        <w:rPr>
          <w:rFonts w:eastAsia="Calibri"/>
          <w:b w:val="false"/>
          <w:bCs w:val="false"/>
        </w:rPr>
        <w:t>Služby vytvářející důvěru</w:t>
      </w:r>
      <w:bookmarkStart w:id="1224" w:name="_Toc77928543"/>
      <w:bookmarkEnd w:id="1222"/>
      <w:bookmarkEnd w:id="1223"/>
      <w:bookmarkEnd w:id="1224"/>
    </w:p>
    <w:p>
      <w:pPr>
        <w:pStyle w:val="ListParagraph"/>
        <w:numPr>
          <w:ilvl w:val="0"/>
          <w:numId w:val="24"/>
        </w:numPr>
        <w:spacing w:lineRule="auto" w:line="240" w:before="60" w:after="0"/>
        <w:contextualSpacing/>
        <w:jc w:val="left"/>
        <w:rPr/>
      </w:pPr>
      <w:r>
        <w:rPr/>
        <w:t>Nařízení Evropského parlamentu a Rady (EU) č. 910/2014 o elektronické identifikaci a službách vytvářejících důvěru pro elektronické transakce na vnitřním trhu a o zrušení směrnice 1999/93/ES (eIDAS)</w:t>
      </w:r>
    </w:p>
    <w:p>
      <w:pPr>
        <w:pStyle w:val="ListParagraph"/>
        <w:numPr>
          <w:ilvl w:val="0"/>
          <w:numId w:val="24"/>
        </w:numPr>
        <w:spacing w:lineRule="auto" w:line="240" w:before="60" w:after="0"/>
        <w:contextualSpacing w:val="false"/>
        <w:jc w:val="left"/>
        <w:rPr/>
      </w:pPr>
      <w:r>
        <w:rPr/>
        <w:t xml:space="preserve">Zákon č. 297/2016 Sb., o službách vytvářejících důvěru pro elektronické transakce </w:t>
      </w:r>
    </w:p>
    <w:p>
      <w:pPr>
        <w:pStyle w:val="ListParagraph"/>
        <w:numPr>
          <w:ilvl w:val="0"/>
          <w:numId w:val="24"/>
        </w:numPr>
        <w:spacing w:lineRule="auto" w:line="240" w:before="60" w:after="0"/>
        <w:contextualSpacing w:val="false"/>
        <w:jc w:val="left"/>
        <w:rPr/>
      </w:pPr>
      <w:r>
        <w:rPr/>
        <w:t>Zákon č. 300/2008 Sb., o elektronických úkonech a autorizované konverzi dokumentů</w:t>
      </w:r>
    </w:p>
    <w:p>
      <w:pPr>
        <w:pStyle w:val="ListParagraph"/>
        <w:numPr>
          <w:ilvl w:val="0"/>
          <w:numId w:val="24"/>
        </w:numPr>
        <w:spacing w:lineRule="auto" w:line="240" w:before="60" w:after="0"/>
        <w:contextualSpacing w:val="false"/>
        <w:jc w:val="left"/>
        <w:rPr/>
      </w:pPr>
      <w:r>
        <w:rPr/>
        <w:t>Zákon č. 250/2017 Sb., o elektronické identifikaci</w:t>
      </w:r>
    </w:p>
    <w:p>
      <w:pPr>
        <w:pStyle w:val="ListParagraph"/>
        <w:numPr>
          <w:ilvl w:val="0"/>
          <w:numId w:val="24"/>
        </w:numPr>
        <w:spacing w:lineRule="auto" w:line="240" w:before="60" w:after="0"/>
        <w:contextualSpacing w:val="false"/>
        <w:jc w:val="left"/>
        <w:rPr/>
      </w:pPr>
      <w:bookmarkStart w:id="1225" w:name="_Toc34805205"/>
      <w:r>
        <w:rPr/>
        <w:t xml:space="preserve">Zákon č. 499/2008Sb., o archivnictví a spisové službě, v platném znění </w:t>
      </w:r>
    </w:p>
    <w:p>
      <w:pPr>
        <w:pStyle w:val="Heading3"/>
        <w:ind w:left="720" w:hanging="720"/>
        <w:rPr/>
      </w:pPr>
      <w:bookmarkStart w:id="1226" w:name="_Toc34805205"/>
      <w:bookmarkStart w:id="1227" w:name="_Toc121383914"/>
      <w:bookmarkStart w:id="1228" w:name="_Toc77928544"/>
      <w:r>
        <w:rPr/>
        <w:t>Ostatní</w:t>
      </w:r>
      <w:bookmarkEnd w:id="1226"/>
      <w:bookmarkEnd w:id="1227"/>
      <w:bookmarkEnd w:id="1228"/>
    </w:p>
    <w:p>
      <w:pPr>
        <w:pStyle w:val="ListParagraph"/>
        <w:numPr>
          <w:ilvl w:val="0"/>
          <w:numId w:val="25"/>
        </w:numPr>
        <w:spacing w:lineRule="auto" w:line="240" w:before="60" w:after="0"/>
        <w:contextualSpacing w:val="false"/>
        <w:jc w:val="left"/>
        <w:rPr/>
      </w:pPr>
      <w:r>
        <w:rPr/>
        <w:t xml:space="preserve">Norma ČSN EN ISO 15189:2013 „Zdravotnické laboratoře - Požadavky na kvalitu a způsobilost“ </w:t>
      </w:r>
    </w:p>
    <w:p>
      <w:pPr>
        <w:pStyle w:val="Heading2"/>
        <w:rPr/>
      </w:pPr>
      <w:bookmarkStart w:id="1229" w:name="_Toc121383915"/>
      <w:bookmarkStart w:id="1230" w:name="_Toc77928561"/>
      <w:bookmarkStart w:id="1231" w:name="_Ref47378150"/>
      <w:bookmarkStart w:id="1232" w:name="_Ref47378146"/>
      <w:bookmarkStart w:id="1233" w:name="_Toc34805208"/>
      <w:bookmarkStart w:id="1234" w:name="_Toc111811224"/>
      <w:bookmarkStart w:id="1235" w:name="_Toc111811223"/>
      <w:bookmarkStart w:id="1236" w:name="_Toc77928559"/>
      <w:bookmarkStart w:id="1237" w:name="_Toc77672458"/>
      <w:bookmarkStart w:id="1238" w:name="_Toc77669839"/>
      <w:bookmarkStart w:id="1239" w:name="_Toc77669165"/>
      <w:bookmarkStart w:id="1240" w:name="_Toc77668941"/>
      <w:bookmarkStart w:id="1241" w:name="_Toc77668593"/>
      <w:bookmarkStart w:id="1242" w:name="_Toc77928558"/>
      <w:bookmarkStart w:id="1243" w:name="_Toc77672457"/>
      <w:bookmarkStart w:id="1244" w:name="_Toc77669838"/>
      <w:bookmarkStart w:id="1245" w:name="_Toc77669164"/>
      <w:bookmarkStart w:id="1246" w:name="_Toc77668940"/>
      <w:bookmarkStart w:id="1247" w:name="_Toc77668592"/>
      <w:bookmarkStart w:id="1248" w:name="_Toc77928557"/>
      <w:bookmarkStart w:id="1249" w:name="_Toc77672456"/>
      <w:bookmarkStart w:id="1250" w:name="_Toc77669837"/>
      <w:bookmarkStart w:id="1251" w:name="_Toc77669163"/>
      <w:bookmarkStart w:id="1252" w:name="_Toc77668939"/>
      <w:bookmarkStart w:id="1253" w:name="_Toc77668591"/>
      <w:bookmarkStart w:id="1254" w:name="_Toc77928556"/>
      <w:bookmarkStart w:id="1255" w:name="_Toc77672455"/>
      <w:bookmarkStart w:id="1256" w:name="_Toc77669836"/>
      <w:bookmarkStart w:id="1257" w:name="_Toc77669162"/>
      <w:bookmarkStart w:id="1258" w:name="_Toc77668938"/>
      <w:bookmarkStart w:id="1259" w:name="_Toc77668590"/>
      <w:bookmarkStart w:id="1260" w:name="_Toc77928555"/>
      <w:bookmarkStart w:id="1261" w:name="_Toc77672454"/>
      <w:bookmarkStart w:id="1262" w:name="_Toc77669835"/>
      <w:bookmarkStart w:id="1263" w:name="_Toc77669161"/>
      <w:bookmarkStart w:id="1264" w:name="_Toc77668937"/>
      <w:bookmarkStart w:id="1265" w:name="_Toc77668589"/>
      <w:bookmarkStart w:id="1266" w:name="_Toc77928554"/>
      <w:bookmarkStart w:id="1267" w:name="_Toc77672453"/>
      <w:bookmarkStart w:id="1268" w:name="_Toc77669834"/>
      <w:bookmarkStart w:id="1269" w:name="_Toc77669160"/>
      <w:bookmarkStart w:id="1270" w:name="_Toc77668936"/>
      <w:bookmarkStart w:id="1271" w:name="_Toc77668588"/>
      <w:bookmarkStart w:id="1272" w:name="_Toc77928553"/>
      <w:bookmarkStart w:id="1273" w:name="_Toc77672452"/>
      <w:bookmarkStart w:id="1274" w:name="_Toc77669833"/>
      <w:bookmarkStart w:id="1275" w:name="_Toc77669159"/>
      <w:bookmarkStart w:id="1276" w:name="_Toc77668935"/>
      <w:bookmarkStart w:id="1277" w:name="_Toc77668587"/>
      <w:bookmarkStart w:id="1278" w:name="_Toc77928552"/>
      <w:bookmarkStart w:id="1279" w:name="_Toc77672451"/>
      <w:bookmarkStart w:id="1280" w:name="_Toc77669832"/>
      <w:bookmarkStart w:id="1281" w:name="_Toc77669158"/>
      <w:bookmarkStart w:id="1282" w:name="_Toc77668934"/>
      <w:bookmarkStart w:id="1283" w:name="_Toc77668586"/>
      <w:bookmarkStart w:id="1284" w:name="_Toc77928551"/>
      <w:bookmarkStart w:id="1285" w:name="_Toc77672450"/>
      <w:bookmarkStart w:id="1286" w:name="_Toc77669831"/>
      <w:bookmarkStart w:id="1287" w:name="_Toc77669157"/>
      <w:bookmarkStart w:id="1288" w:name="_Toc77668933"/>
      <w:bookmarkStart w:id="1289" w:name="_Toc77668585"/>
      <w:bookmarkStart w:id="1290" w:name="_Toc77928550"/>
      <w:bookmarkStart w:id="1291" w:name="_Toc77672449"/>
      <w:bookmarkStart w:id="1292" w:name="_Toc77669830"/>
      <w:bookmarkStart w:id="1293" w:name="_Toc77669156"/>
      <w:bookmarkStart w:id="1294" w:name="_Toc77668932"/>
      <w:bookmarkStart w:id="1295" w:name="_Toc77668584"/>
      <w:bookmarkStart w:id="1296" w:name="_Toc77928549"/>
      <w:bookmarkStart w:id="1297" w:name="_Toc77672448"/>
      <w:bookmarkStart w:id="1298" w:name="_Toc77669829"/>
      <w:bookmarkStart w:id="1299" w:name="_Toc77669155"/>
      <w:bookmarkStart w:id="1300" w:name="_Toc77668931"/>
      <w:bookmarkStart w:id="1301" w:name="_Toc77668583"/>
      <w:bookmarkStart w:id="1302" w:name="_Toc77928548"/>
      <w:bookmarkStart w:id="1303" w:name="_Toc77672447"/>
      <w:bookmarkStart w:id="1304" w:name="_Toc77669828"/>
      <w:bookmarkStart w:id="1305" w:name="_Toc77669154"/>
      <w:bookmarkStart w:id="1306" w:name="_Toc77668930"/>
      <w:bookmarkStart w:id="1307" w:name="_Toc77668582"/>
      <w:bookmarkStart w:id="1308" w:name="_Toc77928547"/>
      <w:bookmarkStart w:id="1309" w:name="_Toc77672446"/>
      <w:bookmarkStart w:id="1310" w:name="_Toc77669827"/>
      <w:bookmarkStart w:id="1311" w:name="_Toc77669153"/>
      <w:bookmarkStart w:id="1312" w:name="_Toc77668929"/>
      <w:bookmarkStart w:id="1313" w:name="_Toc77668581"/>
      <w:bookmarkStart w:id="1314" w:name="_Toc77928546"/>
      <w:bookmarkStart w:id="1315" w:name="_Toc77672445"/>
      <w:bookmarkStart w:id="1316" w:name="_Toc77669826"/>
      <w:bookmarkStart w:id="1317" w:name="_Toc77669152"/>
      <w:bookmarkStart w:id="1318" w:name="_Toc77668928"/>
      <w:bookmarkStart w:id="1319" w:name="_Toc77668580"/>
      <w:bookmarkStart w:id="1320" w:name="_Toc77928545"/>
      <w:bookmarkStart w:id="1321" w:name="_Toc77672444"/>
      <w:bookmarkStart w:id="1322" w:name="_Toc77669825"/>
      <w:bookmarkStart w:id="1323" w:name="_Toc77669151"/>
      <w:bookmarkStart w:id="1324" w:name="_Toc77668927"/>
      <w:bookmarkStart w:id="1325" w:name="_Toc77668579"/>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r>
        <w:rPr/>
        <w:t>Počty a množství zpracovávaných dat</w:t>
      </w:r>
      <w:bookmarkEnd w:id="1229"/>
      <w:bookmarkEnd w:id="1230"/>
      <w:bookmarkEnd w:id="1231"/>
      <w:bookmarkEnd w:id="1232"/>
      <w:bookmarkEnd w:id="1233"/>
    </w:p>
    <w:p>
      <w:pPr>
        <w:pStyle w:val="Heading3"/>
        <w:ind w:left="720" w:hanging="720"/>
        <w:rPr/>
      </w:pPr>
      <w:bookmarkStart w:id="1326" w:name="_Toc121383916"/>
      <w:bookmarkStart w:id="1327" w:name="_Toc77928562"/>
      <w:bookmarkStart w:id="1328" w:name="_Toc34805209"/>
      <w:r>
        <w:rPr/>
        <w:t>Množství zpracovávaných dat</w:t>
      </w:r>
      <w:bookmarkEnd w:id="1326"/>
      <w:bookmarkEnd w:id="1327"/>
      <w:bookmarkEnd w:id="1328"/>
    </w:p>
    <w:p>
      <w:pPr>
        <w:pStyle w:val="Normal"/>
        <w:keepNext w:val="true"/>
        <w:rPr/>
      </w:pPr>
      <w:r>
        <w:rPr/>
        <w:t xml:space="preserve">V této kapitole je uvedeno množství zpracovávaných dat: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106"/>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Oblast </w:t>
            </w:r>
          </w:p>
        </w:tc>
        <w:tc>
          <w:tcPr>
            <w:tcW w:w="5106"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Množství / kalendářní rok </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Hospitalizační zprávy </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75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Ambulantní vyšetření</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 500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orodů</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7 5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ch výkonů</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33 000</w:t>
            </w:r>
          </w:p>
        </w:tc>
      </w:tr>
      <w:tr>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Laboratorní výsledky </w:t>
            </w:r>
          </w:p>
        </w:tc>
        <w:tc>
          <w:tcPr>
            <w:tcW w:w="5106"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2 000 000</w:t>
            </w:r>
          </w:p>
        </w:tc>
      </w:tr>
    </w:tbl>
    <w:p>
      <w:pPr>
        <w:pStyle w:val="Caption1"/>
        <w:rPr/>
      </w:pPr>
      <w:r>
        <w:rPr/>
        <w:t>Tabulka: Množství zpracovávaných dat</w:t>
      </w:r>
    </w:p>
    <w:p>
      <w:pPr>
        <w:pStyle w:val="Heading3"/>
        <w:ind w:left="720" w:hanging="720"/>
        <w:rPr/>
      </w:pPr>
      <w:bookmarkStart w:id="1329" w:name="_Toc121383917"/>
      <w:bookmarkStart w:id="1330" w:name="_Toc77928563"/>
      <w:bookmarkStart w:id="1331" w:name="_Toc34805210"/>
      <w:r>
        <w:rPr/>
        <w:t>Uživatelé</w:t>
      </w:r>
      <w:bookmarkEnd w:id="1329"/>
      <w:bookmarkEnd w:id="1330"/>
      <w:bookmarkEnd w:id="1331"/>
    </w:p>
    <w:p>
      <w:pPr>
        <w:pStyle w:val="Normal"/>
        <w:keepNext w:val="true"/>
        <w:rPr/>
      </w:pPr>
      <w:r>
        <w:rPr/>
        <w:t xml:space="preserve">Systém musí umožnit využívání následujícími minimální objemy uživatelů: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5"/>
        <w:gridCol w:w="1874"/>
        <w:gridCol w:w="2161"/>
      </w:tblGrid>
      <w:tr>
        <w:trPr>
          <w:tblHeader w:val="true"/>
          <w:cnfStyle w:val="100000000000" w:firstRow="1" w:lastRow="0" w:firstColumn="0" w:lastColumn="0" w:oddVBand="0" w:evenVBand="0" w:oddHBand="0" w:evenHBand="0" w:firstRowFirstColumn="0" w:firstRowLastColumn="0" w:lastRowFirstColumn="0" w:lastRowLastColumn="0"/>
        </w:trPr>
        <w:tc>
          <w:tcPr>
            <w:tcW w:w="532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Kategorie </w:t>
            </w:r>
          </w:p>
        </w:tc>
        <w:tc>
          <w:tcPr>
            <w:tcW w:w="1874"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Celkový počet</w:t>
            </w:r>
          </w:p>
        </w:tc>
        <w:tc>
          <w:tcPr>
            <w:tcW w:w="2161"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Počet současně pracujících</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Lékaři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2 5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5 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Zdravotnický personál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4 5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lang w:eastAsia="en-US" w:bidi="ar-SA"/>
              </w:rPr>
              <w:t>1 0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Management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00</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8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Pacienti – pacientský portál (externí uživatelé)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lze stanovit</w:t>
            </w:r>
          </w:p>
        </w:tc>
        <w:tc>
          <w:tcPr>
            <w:tcW w:w="2161"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 000</w:t>
            </w:r>
          </w:p>
        </w:tc>
      </w:tr>
      <w:tr>
        <w:trPr/>
        <w:tc>
          <w:tcPr>
            <w:tcW w:w="53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 xml:space="preserve">Interní správci a administrátoři </w:t>
            </w:r>
          </w:p>
        </w:tc>
        <w:tc>
          <w:tcPr>
            <w:tcW w:w="187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20</w:t>
            </w:r>
          </w:p>
        </w:tc>
        <w:tc>
          <w:tcPr>
            <w:tcW w:w="2161" w:type="dxa"/>
            <w:tcBorders/>
          </w:tcPr>
          <w:p>
            <w:pPr>
              <w:pStyle w:val="Normal"/>
              <w:keepNext w:val="true"/>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10</w:t>
            </w:r>
          </w:p>
        </w:tc>
      </w:tr>
    </w:tbl>
    <w:p>
      <w:pPr>
        <w:pStyle w:val="Caption1"/>
        <w:rPr/>
      </w:pPr>
      <w:r>
        <w:rPr/>
        <w:t>Tabulka: Uživatelé</w:t>
      </w:r>
    </w:p>
    <w:p>
      <w:pPr>
        <w:pStyle w:val="Normal"/>
        <w:rPr/>
      </w:pPr>
      <w:r>
        <w:rPr/>
        <w:t xml:space="preserve">V případě rostoucí provozní potřeby musí být možno počet uživatelů navýšit i za cenu rozšíření HW a SW infrastruktury. </w:t>
      </w:r>
    </w:p>
    <w:p>
      <w:pPr>
        <w:pStyle w:val="Heading3"/>
        <w:ind w:left="720" w:hanging="720"/>
        <w:rPr/>
      </w:pPr>
      <w:bookmarkStart w:id="1332" w:name="_Toc121383918"/>
      <w:bookmarkStart w:id="1333" w:name="_Toc77928564"/>
      <w:bookmarkStart w:id="1334" w:name="_Toc34805211"/>
      <w:r>
        <w:rPr/>
        <w:t>Organizační struktura, primariáty</w:t>
      </w:r>
      <w:bookmarkEnd w:id="1332"/>
      <w:bookmarkEnd w:id="1333"/>
      <w:bookmarkEnd w:id="1334"/>
    </w:p>
    <w:p>
      <w:pPr>
        <w:pStyle w:val="Normal"/>
        <w:keepNext w:val="true"/>
        <w:rPr/>
      </w:pPr>
      <w:r>
        <w:rPr/>
        <w:t>V následující tabulce je organizační struktura a primariáty platná ke dni zahájení zadávacího řízení. Požadované Řešení musí umožňovat konfiguračními úpravami uživatelsky organizační strukturu upravova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210"/>
        <w:gridCol w:w="4043"/>
        <w:gridCol w:w="1410"/>
        <w:gridCol w:w="1382"/>
      </w:tblGrid>
      <w:tr>
        <w:trPr>
          <w:tblHeader w:val="true"/>
          <w:cnfStyle w:val="100000000000" w:firstRow="1" w:lastRow="0" w:firstColumn="0" w:lastColumn="0" w:oddVBand="0" w:evenVBand="0" w:oddHBand="0"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rimariát zkratka </w:t>
            </w:r>
          </w:p>
        </w:tc>
        <w:tc>
          <w:tcPr>
            <w:tcW w:w="1210"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Oddělení </w:t>
            </w:r>
          </w:p>
        </w:tc>
        <w:tc>
          <w:tcPr>
            <w:tcW w:w="4043"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Název </w:t>
            </w:r>
          </w:p>
        </w:tc>
        <w:tc>
          <w:tcPr>
            <w:tcW w:w="1410"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IČP </w:t>
            </w:r>
          </w:p>
        </w:tc>
        <w:tc>
          <w:tcPr>
            <w:tcW w:w="1382" w:type="dxa"/>
            <w:tcBorders>
              <w:bottom w:val="single" w:sz="12" w:space="0" w:color="9CC2E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
                <w:b/>
                <w:b/>
                <w:bCs/>
                <w:kern w:val="0"/>
                <w:sz w:val="21"/>
                <w:szCs w:val="21"/>
                <w:lang w:eastAsia="cs-CZ" w:bidi="ar-SA"/>
              </w:rPr>
            </w:pPr>
            <w:r>
              <w:rPr>
                <w:rFonts w:eastAsia="Calibri" w:cs="" w:eastAsiaTheme="minorHAnsi"/>
                <w:b/>
                <w:bCs/>
                <w:kern w:val="0"/>
                <w:sz w:val="21"/>
                <w:szCs w:val="21"/>
                <w:lang w:eastAsia="cs-CZ" w:bidi="ar-SA"/>
              </w:rPr>
              <w:t>Odbornost</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bookmarkStart w:id="1335" w:name="RANGE!A2%3AE755"/>
            <w:r>
              <w:rPr>
                <w:rFonts w:eastAsia="Calibri" w:cs="" w:eastAsiaTheme="minorHAnsi"/>
                <w:b/>
                <w:bCs/>
                <w:kern w:val="0"/>
                <w:sz w:val="21"/>
                <w:szCs w:val="21"/>
                <w:lang w:eastAsia="cs-CZ" w:bidi="ar-SA"/>
              </w:rPr>
              <w:t xml:space="preserve">TO        </w:t>
            </w:r>
            <w:bookmarkEnd w:id="1335"/>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peciál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kut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akter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vyš. dárců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e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virových markerů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vyš. gravidních ž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FN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Fakultní nemocnice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FN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ransfuzní a tkáňov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ýroba, exped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 dárci krv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 autotransfuz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II-imunohe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III - HL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 - krevní ba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olog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nef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diabe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alergoimu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endokrin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gastroen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l.ústní,čelist.a oblič.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ČOCH amb.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0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ČOCH lůžkov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ologie a psych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neur.-neurofyz.cent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log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amb.kl.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C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neuro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C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R</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C</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zub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ZU</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sychiatr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ur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_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ermatovenerologické o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_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č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_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l.popálenin a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_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Tkáňová ba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PA FNB-základní pracoviště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F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teriliz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exuologick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mb.léčby bolesti+dom.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inf.n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neurologická kli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7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diatrická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0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Venerologie - D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ORL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3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ská oční klin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ské 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dět.radiodiagnos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0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VL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VLS -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SVLS - laboratoř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Oddělení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Oddělení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CHS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cév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oronár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ngiolinka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ardiostimul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1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revmatologická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lab.flow cytome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Centrum mol.biol.a g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Separační středis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funkční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4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amb.alerg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odd.JIM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lůžkové odd.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amb.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amb.spe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infek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amb.cestovní medicí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všeobecná,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pneumoonk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EC bron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interní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klin.psych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klin.logope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sonograf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MG laboratoř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EEG a spánková 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2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1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lůžkové odd.krizové cen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sdružené amb.prac.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dět.a dorost.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1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ergoterapeutické díl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denní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krizového cen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ambulance EE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 JIP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 JIP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NCHK Ambulance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JIP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1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chir. JIP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odd.8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odd.8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RTK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JIP II ORT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JIP 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UK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rologie-lab.lythotripto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lůžkové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lůžkové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4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 - glaukomová porad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ční-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Ambulance 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Ambulance specializova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amb. Konzi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1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2 I.inter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4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3 II.inter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4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ková stan.plast.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stan.děti-p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Lůžková stan.IMP-p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PPCH Amb. příjmová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PPCH Ambulance spe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JIP1 popáleni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JIP2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mbulance OK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8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Imuno-toxik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FN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spec. meto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 amb.1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oratoř -Morf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FN Br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 - spec.metod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kiaskopie,intervenční vy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metod: Ultrazv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 C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 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Angioli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1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diag.IN VIVO -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PA Patologie 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sek lab. - OK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sek lab.  - sé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Antibiotické středisk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teriliz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úpravna lůž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Popáleni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entrální sklad SZ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Neuro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Gyne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Sexu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entrum léčby boles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5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4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amb.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IN amb.2 COVI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IN CF 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odd.52-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dět.neurol.-odd.3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neurol.-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neur.-amb.kl.psy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C (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A (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odd.1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neurochirurgie  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chir.dě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ance neuro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ul. ur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chirur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inika-odd.1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2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inika-odd.2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ORL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fon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RL kl.- amb.ORL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odd.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ortop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C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Dět.oční kl.- lase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onkol.-odd.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amb.dětské onkologie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amb.dětské onkologie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ika dět.onkol.-odd.3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RTG (cent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Sonograf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C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Angiolin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sychiatr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KB -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LA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0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Hematologická laboratoř OD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d.lék.genetiky-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odd.19 (lůž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T</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TRAUMA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T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T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topedie sept. a reviz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revní skla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CHIRUR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C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NEUR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N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U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ENDOSKO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CH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RL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Č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CN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ZUB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ZUB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RT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vaziv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traumatologie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funkč.vyšetř.pl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ilit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RE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ilitač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RE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Rehab.odd.fyzioterap.čás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lůžkové odd.11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dběrové středisko - Třebíč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vide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á laboratoř Třebíč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ékař před odběr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ředodběrový box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Odběrový box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AK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xpedice meziprodukt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FT5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amb.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4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oratoř - podap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Genetická část - podap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ID gel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HB - dětská he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HB Hema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Zubní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ZU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tomatologické odděl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7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amb. poruch metabolism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PSY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amb.dět.klin.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oviště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erinat. amb. por. sál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yn. příjmová a konz.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yn.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erinat.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oddělení 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oddělení 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chirurgie a plast. 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yn. příjmová a konz.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erinat. amb. por. sál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yn.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erinat. specia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závodního gy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centrum asist.reprod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1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gyneko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dětská gyne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ddělení 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ddělení 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UZAVŘENO - nepoužíva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logický stacionář ZRU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interní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JIP 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odd.JIP2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Lůžková stanice R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dětské neur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nat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RPN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Mléčná kuchyň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Lůžková stanice 10 R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P11-patol.novorozenc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RI pro nedonošené 1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lůžk.část - resusc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Perin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geriatr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plas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OO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CHIR-PLAS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DOSACHPL</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pediat.a dědič.po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dič.poruch met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dič.por.-geneti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Laboratoř-virologie pacien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Stomato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COS-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ARO</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CH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CH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GP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GP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KUC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KUC</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NCH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N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COSAO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R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ORL</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RT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ORT</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KPR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PO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U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COSAU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perační sál - endosk.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E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ENDOS.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DOSAECH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Porodní sál -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m.: Denzitome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Lab.molek.biol.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astma bronch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respirační i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intersti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cystická fib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amb.-zánětlivá on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5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KB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otransfuzní reak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ngiolinka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Denní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DO - lůžková stanice 23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Sexu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intervenční kardi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VS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arytm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CHO metody 13.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Holter, monitora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lektorfyz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hypert.a prev.kar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TG-Skiagraf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EC endosko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Ambulance pro B-COS-OÚ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COSAÚCH</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Klinika úrazové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7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COS Úrazová chirur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nefr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kardi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ECHO metody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gastro-enterol.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chirurgie CHK a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6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Amb. úrazové chir. KÚ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a.endokrin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3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amb.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GEK Diabetol.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hemat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interní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inter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2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KIGOPL příjmov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urologie amb.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amb. spec. fon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audiometr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JIP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Speciál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fotol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ambul.všeobecn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C kožní(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zobr.met:Nevask.interv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O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kožní - ambul. vener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lůžkové oddělení 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endoskop.sálk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á cév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6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JIP porod.sálu Poro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4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P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JIP por.sálu Porod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P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I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RIM I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T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ávodní léka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ávodní lékař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Spec. endokrinol.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Hemodialýz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2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Neurologie odd.C Ikt.j.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Konsilia - 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Anesteziolog. výko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DV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7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VO Dermatochirurgický sá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nesteziologie-konzi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mbulance anestezi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 ergotera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 Operační sál 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A</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 Operační sál Dětská o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K</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Nutriční poradn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pro COS-ONK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AONK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S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 pro COS-DA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OSDARO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peciální lab.- Ham.acid.tes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GEK Grant 918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8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IGEK Grant 918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1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Grant 91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4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Transplantač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Klinický psycholo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133</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septická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K operační sálek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U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UK operační sálek hos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1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Ambulance IM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0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IGEK Grant 920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G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SP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LS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SP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plicní hypertenz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Ambulance 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5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postnatál.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prenatál. 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molekul. 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oratoř onkocytogene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molekulární diagnosti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5269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7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Studie 007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amb.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 amb.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OKH Hematologická amb.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Onkologie KH 996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0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0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0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ologie KH 010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0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9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93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93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1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11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odd.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nemedik.léč.pl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 pro poruchy dechu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 ortopedie-odd.1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GOP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GOPL Diabetologická ambu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INF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inf.nem.-amb.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F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amb.pro solid.ná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7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KH 017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87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87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univ. gastrocen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I+II (56 JIP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4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B (4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Lůžkové odd.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4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F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3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JIP I+II (5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dětské revmat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1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Hemodialýz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9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2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irologie dárci tká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tacionář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2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Ambulance léčby boles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Psychiatr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S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SO Psych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nkologick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O ambulance pacienti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Sklad-OU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5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25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GEK STUDIE SER-CKD-0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lini. hodnocení TA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ulance onkol.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logický stac.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logický stac.PMD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2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lymfo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DTC IHOK Amb. mnoh.myelom 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NEO JIP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EO JIP-PMDV ZRUŠEN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T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nkocytogenetická la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LG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4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Lab. onkogenetiky  (FIS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GENA 0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irologie PC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8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8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B GPK Porodní sál - Bohuni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Konzultace radiolog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R Konzultace radiolog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UCH Spinální jedno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S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ec. ambulance -CHOP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entrum prenat. diagnosti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U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3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Úrazová chirurgie - JIP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3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T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GENA 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ánková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8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3 - MUDr. Pou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TO Amb. Hemopoetické buň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UZ vyšetře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9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nestez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05/0618/2010/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90/0328/2011/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KH0392/0367/2011/R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4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EPI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ET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mbulance - ne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ARO2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RO2 Ambulance - hosp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dd. klinické 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L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LP Odd.klin.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5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5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7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7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NPT KH 042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9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9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15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15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3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3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06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8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98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6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26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8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8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IGOPL KH 046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9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Odd.dět.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5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dět.plast.chi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Neinvaziv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Spánková lab. - lůž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H Úsek průtok. cytome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TTO-Kontrola H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UK KH 04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ětská onkologie KH 04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1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ětská onkologie KH 03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8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1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1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35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35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V IHOK KH 052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KH 053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3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5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7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7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5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6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6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AR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1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RO Urgentní příjem KD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1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1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V Nutriční terapeu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KD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dět.RDG - Skiaskop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ROLONGAT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3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CALL MZCR NT14591-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3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4-Doc.MUDr. Krejčí,PhD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43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DO 0430 HERBYDr.Pavel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58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Ambulance dětské gyneko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Specializovan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DGYN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řijmová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 Ambulance log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2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DVK KH 056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2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TRIO-012 KH 02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7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CBKM120F2302 KH 057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GO28509 KH 054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EMR100070-001 KH 063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0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tudie CAMN107AIC0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Anesteziologická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ProlongATE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CC-3013NHL007 KH06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5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5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3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tudie KH 063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5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SGN35-014 KH052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0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BI1301.5 KH 060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GSUS313-0125 KH062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CSL654-3003 KH 068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6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6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8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8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Z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3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ZL PMDV - MUDr. Bogr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1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0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0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0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0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U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6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UL Úsek klinické Farmac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9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chir. plast. amb.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4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9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KK Studie KH 069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7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67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KS HIPS KH074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74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5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5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1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linika nukleární medicín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dikační komis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4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4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7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 KH XM 22-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NK KH MK5592-09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DK OPG na RTG1 za KUČO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2300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014</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Centrum RS 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49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49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NUP NEPOUŽÍVAT !!!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P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98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PPCH ZUM na CO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BKPRCHTP</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V Nutriční poradna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V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3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LV Nutriční terapeut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TLA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0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CR dárci tkán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2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2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6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BI 1160.10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6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BI 1160.10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8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8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rac.zobraz.metod:PET-M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2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3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UK KH 083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4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4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0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0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1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0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0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812 ORZO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79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79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amb.dětské onkologie 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5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5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4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6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6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KICH grant 8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873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KH grant 873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2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GR IND-GEN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977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GR KH977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H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88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Rehabilitace - ergoterapie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58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1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9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IN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IN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01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INH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9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ODH Studie myPKFi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8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IK KH 0924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29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2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2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0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0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KB Úsek autoimunní dia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H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01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hirurgie-lůžkové odd.CH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5F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1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16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6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960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8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82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8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8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6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65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0998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3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mobil. spec.paliat.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VVZ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99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VVZ IHOK KH 099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79</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6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Ambulance klin.logoped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7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Centrum duševního zdrav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2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5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 paliativní 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0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Amb.lék. genetiky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7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RL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5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RL logopedie - 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G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2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GEK Endo.a gastroent.PILO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7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NEU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5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lin dět. neurol,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7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O Ambul. pro vykázání ZU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3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40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Domácí psychiatric. péč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Mammograf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5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RT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RD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966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Prac.zobr.metod: UZ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5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74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KB - laborato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K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848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OKH Laboratoř -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6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ÚPA Patologie PR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6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BIO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54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ÚPA Patologie PD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78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Operační sál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pro P-OS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OSOASO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3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rytmologická JI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T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P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720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PK Centrum duš.zdr.- sestr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05720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5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U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G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HO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IK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KNPT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N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U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NUP - TRIAG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urologie 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2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genetiky 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Ambulance klin.psy.CAR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1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C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E-neschopen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0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P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9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Centrum provázení-ambulanc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7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Stacionář DTC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specializovaná krče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Stacionář 12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Amb. specializovaná 12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MG laboratoř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P laboratoř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N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624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NK EP laboratoř 2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45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Laboratoř genetiky OLG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5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81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CHI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6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KDCHOT-ambulance ortoped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8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6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B stacionář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28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0</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E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PK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Ambul. psychiatr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6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6</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ODPKP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ODPKP Amb.klin.psych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726</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3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GPK Porodní asisten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3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P-POR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7529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P GPK Porodní asistentk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83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2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Odběrové míst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ARIM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23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ARIM Urgentní příje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420</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19</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OLB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49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OLB Ambulance psychiatr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1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3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D-PE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6827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D Pek Amb. dětské pneum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697</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Lůžkové oddělení RH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Lůžkové oddělení 1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        </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Ambulance příjm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6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RHO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KIGOPL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4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1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Lůžkové oddělení GPK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3</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TERNÍ konzí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8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1</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31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KARDIOLOGICKÁ konzília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Koronární jednotky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Intervenční kardiologie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rytmologické 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eastAsia="cs-CZ" w:bidi="ar-SA"/>
              </w:rPr>
            </w:pPr>
            <w:r>
              <w:rPr>
                <w:rFonts w:eastAsia="" w:cs=""/>
                <w:kern w:val="0"/>
                <w:sz w:val="21"/>
                <w:szCs w:val="21"/>
                <w:lang w:eastAsia="cs-CZ" w:bidi="ar-SA"/>
              </w:rPr>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MI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229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MIK Antigen.odběr.centrum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2</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58</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ulance ZSV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kardioonkolog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K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02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KK Amb. kardiogenetick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9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107</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ICH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1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ICH Lůžkové odd RHO inf.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034</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F3</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KNPT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421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KNPT Ambulance postcovidová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91</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05</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IHOK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13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IHOK Oddělení C ATJ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368</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2T2</w:t>
            </w:r>
          </w:p>
        </w:tc>
      </w:tr>
      <w:tr>
        <w:trPr/>
        <w:tc>
          <w:tcPr>
            <w:tcW w:w="13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cs=""/>
                <w:b/>
                <w:b/>
                <w:bCs/>
                <w:kern w:val="0"/>
                <w:sz w:val="21"/>
                <w:szCs w:val="21"/>
                <w:lang w:eastAsia="cs-CZ" w:bidi="ar-SA"/>
              </w:rPr>
            </w:pPr>
            <w:r>
              <w:rPr>
                <w:rFonts w:eastAsia="Calibri" w:cs="" w:eastAsiaTheme="minorHAnsi"/>
                <w:b/>
                <w:bCs/>
                <w:kern w:val="0"/>
                <w:sz w:val="21"/>
                <w:szCs w:val="21"/>
                <w:lang w:eastAsia="cs-CZ" w:bidi="ar-SA"/>
              </w:rPr>
              <w:t xml:space="preserve">B-COVID   </w:t>
            </w:r>
          </w:p>
        </w:tc>
        <w:tc>
          <w:tcPr>
            <w:tcW w:w="12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1392  </w:t>
            </w:r>
          </w:p>
        </w:tc>
        <w:tc>
          <w:tcPr>
            <w:tcW w:w="4043"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 xml:space="preserve">B COVID OC Velké Meziříčí     </w:t>
            </w:r>
          </w:p>
        </w:tc>
        <w:tc>
          <w:tcPr>
            <w:tcW w:w="1410"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72100905</w:t>
            </w:r>
          </w:p>
        </w:tc>
        <w:tc>
          <w:tcPr>
            <w:tcW w:w="138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
                <w:kern w:val="0"/>
                <w:sz w:val="21"/>
                <w:szCs w:val="21"/>
                <w:lang w:eastAsia="cs-CZ" w:bidi="ar-SA"/>
              </w:rPr>
            </w:pPr>
            <w:r>
              <w:rPr>
                <w:rFonts w:eastAsia="Calibri" w:cs="" w:eastAsiaTheme="minorHAnsi"/>
                <w:kern w:val="0"/>
                <w:sz w:val="21"/>
                <w:szCs w:val="21"/>
                <w:lang w:eastAsia="cs-CZ" w:bidi="ar-SA"/>
              </w:rPr>
              <w:t>962</w:t>
            </w:r>
          </w:p>
        </w:tc>
      </w:tr>
    </w:tbl>
    <w:p>
      <w:pPr>
        <w:pStyle w:val="Caption1"/>
        <w:rPr/>
      </w:pPr>
      <w:r>
        <w:rPr/>
        <w:t>Tabulka: Organizační struktura, primariáty</w:t>
      </w:r>
    </w:p>
    <w:p>
      <w:pPr>
        <w:pStyle w:val="Heading2"/>
        <w:rPr/>
      </w:pPr>
      <w:bookmarkStart w:id="1336" w:name="_Toc121383919"/>
      <w:bookmarkStart w:id="1337" w:name="_Toc77928567"/>
      <w:bookmarkStart w:id="1338" w:name="_Ref67217396"/>
      <w:bookmarkStart w:id="1339" w:name="_Ref47007734"/>
      <w:bookmarkStart w:id="1340" w:name="_Ref47007732"/>
      <w:bookmarkStart w:id="1341" w:name="_Toc34805215"/>
      <w:bookmarkStart w:id="1342" w:name="_Toc84440715"/>
      <w:bookmarkStart w:id="1343" w:name="_Toc84440648"/>
      <w:bookmarkStart w:id="1344" w:name="_Toc84440647"/>
      <w:bookmarkStart w:id="1345" w:name="_Toc47948939"/>
      <w:bookmarkStart w:id="1346" w:name="_Toc47948381"/>
      <w:bookmarkStart w:id="1347" w:name="_Toc47948938"/>
      <w:bookmarkStart w:id="1348" w:name="_Toc47948380"/>
      <w:bookmarkStart w:id="1349" w:name="_Toc47948937"/>
      <w:bookmarkStart w:id="1350" w:name="_Toc47948379"/>
      <w:bookmarkStart w:id="1351" w:name="_Toc47948936"/>
      <w:bookmarkStart w:id="1352" w:name="_Toc47948378"/>
      <w:bookmarkStart w:id="1353" w:name="_Toc47948935"/>
      <w:bookmarkStart w:id="1354" w:name="_Toc47948377"/>
      <w:bookmarkStart w:id="1355" w:name="_Toc47948934"/>
      <w:bookmarkStart w:id="1356" w:name="_Toc47948376"/>
      <w:bookmarkStart w:id="1357" w:name="_Toc47948933"/>
      <w:bookmarkStart w:id="1358" w:name="_Toc47948375"/>
      <w:bookmarkStart w:id="1359" w:name="_Toc47948932"/>
      <w:bookmarkStart w:id="1360" w:name="_Toc47948374"/>
      <w:bookmarkStart w:id="1361" w:name="_Toc47948931"/>
      <w:bookmarkStart w:id="1362" w:name="_Toc47948373"/>
      <w:bookmarkStart w:id="1363" w:name="_Toc84440646"/>
      <w:bookmarkStart w:id="1364" w:name="_Toc84440645"/>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t>Zdravotní systémy a přístroje</w:t>
      </w:r>
      <w:bookmarkEnd w:id="1336"/>
      <w:bookmarkEnd w:id="1337"/>
      <w:bookmarkEnd w:id="1338"/>
      <w:bookmarkEnd w:id="1339"/>
      <w:bookmarkEnd w:id="1340"/>
      <w:bookmarkEnd w:id="1341"/>
    </w:p>
    <w:p>
      <w:pPr>
        <w:pStyle w:val="Normal"/>
        <w:keepNext w:val="true"/>
        <w:rPr/>
      </w:pPr>
      <w:r>
        <w:rPr/>
        <w:t xml:space="preserve">V této kapitole je uveden výchozí stav pro zdravotní systémy a zdravotní přístroje. </w:t>
      </w:r>
    </w:p>
    <w:p>
      <w:pPr>
        <w:pStyle w:val="Heading3"/>
        <w:ind w:left="720" w:hanging="720"/>
        <w:rPr/>
      </w:pPr>
      <w:bookmarkStart w:id="1365" w:name="_Toc121383920"/>
      <w:bookmarkStart w:id="1366" w:name="_Toc77928569"/>
      <w:bookmarkStart w:id="1367" w:name="_Ref47381387"/>
      <w:bookmarkStart w:id="1368" w:name="_Ref47381385"/>
      <w:bookmarkStart w:id="1369" w:name="_Ref46739452"/>
      <w:bookmarkStart w:id="1370" w:name="_Ref46739449"/>
      <w:bookmarkStart w:id="1371" w:name="_Toc34805217"/>
      <w:bookmarkStart w:id="1372" w:name="_Toc83885456"/>
      <w:bookmarkStart w:id="1373" w:name="_Toc83885447"/>
      <w:bookmarkStart w:id="1374" w:name="_Toc83885446"/>
      <w:bookmarkStart w:id="1375" w:name="_Toc83885445"/>
      <w:bookmarkEnd w:id="1372"/>
      <w:bookmarkEnd w:id="1373"/>
      <w:bookmarkEnd w:id="1374"/>
      <w:bookmarkEnd w:id="1375"/>
      <w:r>
        <w:rPr/>
        <w:t>Zdravotní systémy a přístroje</w:t>
      </w:r>
      <w:bookmarkEnd w:id="1365"/>
      <w:bookmarkEnd w:id="1366"/>
      <w:bookmarkEnd w:id="1367"/>
      <w:bookmarkEnd w:id="1368"/>
      <w:bookmarkEnd w:id="1369"/>
      <w:bookmarkEnd w:id="1370"/>
      <w:bookmarkEnd w:id="1371"/>
      <w:r>
        <w:rPr/>
        <w:t xml:space="preserve"> </w:t>
      </w:r>
    </w:p>
    <w:p>
      <w:pPr>
        <w:pStyle w:val="Normal"/>
        <w:rPr/>
      </w:pPr>
      <w:r>
        <w:rPr/>
        <w:t>Počty uvedených zařízení a jejich konkrétní umístění budou poskytnuty v rámci zpracování implementační analýzy.</w:t>
      </w:r>
    </w:p>
    <w:p>
      <w:pPr>
        <w:pStyle w:val="Normal"/>
        <w:rPr/>
      </w:pPr>
      <w:r>
        <w:rPr/>
        <w:t>Součinnost dodavatelů přístrojů nezbytnou pro připojení uvedených přístrojů k dodávanému NIS zajistí Objednatel. Připojení přístrojů bude realizováno prostřednictvím integrační platformy.</w:t>
      </w:r>
    </w:p>
    <w:p>
      <w:pPr>
        <w:pStyle w:val="Heading2"/>
        <w:rPr/>
      </w:pPr>
      <w:bookmarkStart w:id="1376" w:name="_Toc121383921"/>
      <w:bookmarkStart w:id="1377" w:name="_Toc77928572"/>
      <w:bookmarkStart w:id="1378" w:name="_Ref47377918"/>
      <w:bookmarkStart w:id="1379" w:name="_Ref47377915"/>
      <w:bookmarkStart w:id="1380" w:name="_Toc34805220"/>
      <w:bookmarkStart w:id="1381" w:name="_Toc83885649"/>
      <w:bookmarkStart w:id="1382" w:name="_Toc83885628"/>
      <w:bookmarkStart w:id="1383" w:name="_Toc83885627"/>
      <w:bookmarkStart w:id="1384" w:name="_Toc83885626"/>
      <w:bookmarkStart w:id="1385" w:name="_Toc83885625"/>
      <w:bookmarkStart w:id="1386" w:name="_Toc83885624"/>
      <w:bookmarkStart w:id="1387" w:name="_Toc83885461"/>
      <w:bookmarkStart w:id="1388" w:name="_Toc83885460"/>
      <w:bookmarkStart w:id="1389" w:name="_Toc83885459"/>
      <w:bookmarkStart w:id="1390" w:name="_Toc83885458"/>
      <w:bookmarkStart w:id="1391" w:name="_Toc47948946"/>
      <w:bookmarkStart w:id="1392" w:name="_Toc47948388"/>
      <w:bookmarkStart w:id="1393" w:name="_Toc47881507"/>
      <w:bookmarkStart w:id="1394" w:name="_Toc47880821"/>
      <w:bookmarkStart w:id="1395" w:name="_Toc47877131"/>
      <w:bookmarkStart w:id="1396" w:name="_Toc47871345"/>
      <w:bookmarkStart w:id="1397" w:name="_Toc47382201"/>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r>
        <w:rPr/>
        <w:t>Informační systémy, infrastruktura a technologie</w:t>
      </w:r>
      <w:bookmarkEnd w:id="1376"/>
      <w:bookmarkEnd w:id="1377"/>
      <w:bookmarkEnd w:id="1378"/>
      <w:bookmarkEnd w:id="1379"/>
      <w:bookmarkEnd w:id="1380"/>
      <w:r>
        <w:rPr/>
        <w:t xml:space="preserve"> </w:t>
      </w:r>
    </w:p>
    <w:p>
      <w:pPr>
        <w:pStyle w:val="Normal"/>
        <w:keepNext w:val="true"/>
        <w:rPr/>
      </w:pPr>
      <w:r>
        <w:rPr/>
        <w:t xml:space="preserve">V této kapitole jsou uvedeny informační systémy, infrastruktura a technologie, které objednatel využívá a případně je poskytne zhotoviteli v rámci dodávky předmětu plnění. </w:t>
      </w:r>
    </w:p>
    <w:p>
      <w:pPr>
        <w:pStyle w:val="Normal"/>
        <w:rPr/>
      </w:pPr>
      <w:r>
        <w:rPr/>
        <w:t xml:space="preserve">V této kapitole je uveden popis výchozího stavu pro IS nebo technologie FN Brno, nejedná se o veřejně dostupné informace (centrální systémy veřejné správy), jako např. základní registry, registry MZ, eRecept, eNeschopenka a další. </w:t>
      </w:r>
    </w:p>
    <w:p>
      <w:pPr>
        <w:pStyle w:val="Heading3"/>
        <w:ind w:left="720" w:hanging="720"/>
        <w:rPr/>
      </w:pPr>
      <w:bookmarkStart w:id="1398" w:name="_Toc121383922"/>
      <w:bookmarkStart w:id="1399" w:name="_Toc77928573"/>
      <w:bookmarkStart w:id="1400" w:name="_Toc34805221"/>
      <w:r>
        <w:rPr/>
        <w:t>Současný stav informačních a komunikačních technologií</w:t>
      </w:r>
      <w:bookmarkEnd w:id="1398"/>
      <w:bookmarkEnd w:id="1399"/>
      <w:bookmarkEnd w:id="1400"/>
      <w:r>
        <w:rPr/>
        <w:t xml:space="preserve"> </w:t>
      </w:r>
    </w:p>
    <w:p>
      <w:pPr>
        <w:pStyle w:val="Normal"/>
        <w:keepNext w:val="true"/>
        <w:rPr/>
      </w:pPr>
      <w:r>
        <w:rPr/>
        <w:t xml:space="preserve">V této kapitole je uveden současný stav informačních a komunikačních technologií FN Brno: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315"/>
      </w:tblGrid>
      <w:tr>
        <w:trPr>
          <w:tblHeader w:val="true"/>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7315"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Stav</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Nemocniční informační systém (NIS)</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ovozuje stávající nemocniční informační systém jako soubor více modulů, které jsou vzájemně provázány a tvoří jeden celek. Systém je stabilizovaný a udržovaný, nicméně vyžaduje modernizaci a rozvoj.</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Jednotlivé moduly IS jsou různého stáří, část z nich je za horizontem životnosti a technologie, na kterých jsou vybudovány, jsou zastaralé. Nemocniční informační systém byl v předchozích letech v rámci několika modulů již modernizován, ale z větší části zůstává technologicky zastaralý.</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Tento stav s sebou nese základní rizika a problémy, a to ohledně dalšího rozvoje tohoto NIS, protože řadu nových funkcionalit již na zastaralých technologiích buď nelze realizovat, nebo je nelze dlouhodobě udržet, a to i z důvodu, že dodavatelé částí NISu již tyto služby nechtějí poskytovat.</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b/>
                <w:b/>
              </w:rPr>
            </w:pPr>
            <w:r>
              <w:rPr>
                <w:rFonts w:eastAsia="Calibri" w:cs=""/>
                <w:kern w:val="0"/>
                <w:sz w:val="22"/>
                <w:szCs w:val="22"/>
                <w:lang w:eastAsia="en-US" w:bidi="ar-SA"/>
              </w:rPr>
              <w:t>V rámci NIS chybí potřebná struktura zdravotních záznamů a možnost elektronického podepisování dokumentů (zavedení zaručeného elektronického podpisu) a dále chybí podpora některých procesů jako např. v oblasti elektronické zdravotnické dokumentace, elektronické ošetřovatelské dokumentace, lékového workflow, operačních sálů, dlouhodobé elektronické archivace zdravotnické dokumentace a napojení na systémy výměny zdravotnické dokumentace s jinými zařízeními (eHealth), evidence použitých přístrojů v rámci vyšetření a sběr dat z těchto přístrojů, vedení elektronické zdravotnické dokumentace a její zpracování v koncových zařízeních (v mobilních i stacionárních), apod.</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Realizace veřejné zakázky povede k modernizaci stávajícího AMIS*H. Veřejná zakázka bude vedena tak, aby byly maximálně využity stávající technologie, dříve pořízené licence a zároveň byl informační systém modernizován pro aktuální potřeby FN Brno. Licence bude neomezená časem, místem i počtem uživatelů a dodavatel bude garantovat minimální životnost po dobu deseti let.</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Integrační platforma FN Brno</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Integrační platforma FN Brno je centrální místo, kudy jsou vedeny komunikace v rámci interní infrastruktury informačních systému nemocnice i externích subjektů. NIS FN Brno je integrován prostřednictvím komunikačního rozhraní NIS s využitím následujících poskytovaných služeb: 1) MPI (Master Patient Index) – služba zajišťuje bezvýznamový identifikátor pacienta, 2) EHR (Electronic Health Record) – služba zajišťuje centrální zdravotnický záznam pacienta napříč informačními systémy nemocnice, 3) Číselníky – služba zajišťuje rozhraní pro práci s číselníky přesahující hranice jednoho systému.</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ové centrum a infrastruktura</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disponuje datovým centrem, kde provozuje využívané technologie na virtualizační platformě VMware Standard. Virtualizace je provozována na serveru HP ProLiant DL380p Gen8 a data uložena na diskovém poli NetApp 8040.</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 současné době probíhají veřejné zakázky, které řeší infrastrukturní záležitosti. V době dodávky se může fyzická infrastruktura lišit, virtualizační prostředí zůstane zachováno, případně bude upgradováno na vyšší verzi.</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obilní zařízení</w:t>
            </w:r>
          </w:p>
          <w:p>
            <w:pPr>
              <w:pStyle w:val="Normal"/>
              <w:widowControl/>
              <w:spacing w:lineRule="auto" w:line="240"/>
              <w:rPr>
                <w:rFonts w:ascii="Calibri" w:hAnsi="Calibri" w:eastAsia="Calibri" w:cs=""/>
                <w:b/>
                <w:b/>
                <w:bCs/>
                <w:kern w:val="0"/>
                <w:sz w:val="22"/>
                <w:szCs w:val="22"/>
                <w:lang w:eastAsia="en-US" w:bidi="ar-SA"/>
              </w:rPr>
            </w:pPr>
            <w:r>
              <w:rPr>
                <w:rFonts w:eastAsia="Calibri" w:cs=""/>
                <w:b/>
                <w:bCs/>
                <w:kern w:val="0"/>
                <w:sz w:val="22"/>
                <w:szCs w:val="22"/>
                <w:lang w:eastAsia="en-US" w:bidi="ar-SA"/>
              </w:rPr>
              <w:t>(koncová HW</w:t>
            </w:r>
          </w:p>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ařízení)</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nevyužívá žádná koncová HW zařízení pro využití s NIS, resp. jeho funkcí. Personál musí využívat stacionární počítače na svých pracovištích s přístupem k NISu.</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dravotní systémy a přístroje (zdravotní, laboratorní a sterilizační)</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Část zdravotnických systémů a přístrojů je již připojena k IS a data předávána do NISu, (analyzátory) nicméně se jedná o menší množství a řada nových přístrojů připojena k NISu není a údaje je třeba odečítat a přepisovat do NIS personálem.</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Detailní informace jsou uvedeny v kap.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47007732 \r \h </w:instrText>
            </w:r>
            <w:r>
              <w:rPr>
                <w:sz w:val="22"/>
                <w:kern w:val="0"/>
                <w:szCs w:val="22"/>
                <w:rFonts w:eastAsia="Calibri" w:cs=""/>
                <w:lang w:eastAsia="en-US" w:bidi="ar-SA"/>
              </w:rPr>
              <w:fldChar w:fldCharType="separate"/>
            </w:r>
            <w:r>
              <w:rPr>
                <w:sz w:val="22"/>
                <w:kern w:val="0"/>
                <w:szCs w:val="22"/>
                <w:rFonts w:eastAsia="Calibri" w:cs=""/>
                <w:lang w:eastAsia="en-US" w:bidi="ar-SA"/>
              </w:rPr>
              <w:t>4.4</w:t>
            </w:r>
            <w:r>
              <w:rPr>
                <w:sz w:val="22"/>
                <w:kern w:val="0"/>
                <w:szCs w:val="22"/>
                <w:rFonts w:eastAsia="Calibri" w:cs=""/>
                <w:lang w:eastAsia="en-US" w:bidi="ar-SA"/>
              </w:rPr>
              <w:fldChar w:fldCharType="end"/>
            </w:r>
            <w:r>
              <w:rPr>
                <w:rFonts w:eastAsia="Calibri" w:cs=""/>
                <w:kern w:val="0"/>
                <w:sz w:val="22"/>
                <w:szCs w:val="22"/>
                <w:lang w:eastAsia="en-US" w:bidi="ar-SA"/>
              </w:rPr>
              <w:t xml:space="preserve"> –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47007734 \h </w:instrText>
            </w:r>
            <w:r>
              <w:rPr>
                <w:sz w:val="22"/>
                <w:kern w:val="0"/>
                <w:szCs w:val="22"/>
                <w:rFonts w:eastAsia="Calibri" w:cs=""/>
                <w:lang w:eastAsia="en-US" w:bidi="ar-SA"/>
              </w:rPr>
              <w:fldChar w:fldCharType="separate"/>
            </w:r>
            <w:r>
              <w:rPr>
                <w:sz w:val="22"/>
                <w:kern w:val="0"/>
                <w:szCs w:val="22"/>
                <w:rFonts w:eastAsia="Calibri" w:cs=""/>
                <w:lang w:eastAsia="en-US" w:bidi="ar-SA"/>
              </w:rPr>
              <w:t>Zdravotní systémy a přístroje</w:t>
            </w:r>
            <w:r>
              <w:rPr>
                <w:sz w:val="22"/>
                <w:kern w:val="0"/>
                <w:szCs w:val="22"/>
                <w:rFonts w:eastAsia="Calibri" w:cs=""/>
                <w:lang w:eastAsia="en-US" w:bidi="ar-SA"/>
              </w:rPr>
              <w:fldChar w:fldCharType="end"/>
            </w:r>
            <w:r>
              <w:rPr>
                <w:rFonts w:eastAsia="Calibri" w:cs=""/>
                <w:kern w:val="0"/>
                <w:sz w:val="22"/>
                <w:szCs w:val="22"/>
                <w:lang w:eastAsia="en-US" w:bidi="ar-SA"/>
              </w:rPr>
              <w:t>.</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zdravotnická dokumentace</w:t>
            </w:r>
          </w:p>
        </w:tc>
        <w:tc>
          <w:tcPr>
            <w:tcW w:w="7315"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vede zdravotnickou dokumentaci sice v NISu, ale tato dokumentace nesplňuje podmínky na vedení plně elektronické zdravotnické dokumentace. Z tohoto důvodu se veškerá dokumentace tiskne a zakládá (archivuje) v papírové podobě.</w:t>
            </w:r>
          </w:p>
        </w:tc>
      </w:tr>
      <w:tr>
        <w:trPr/>
        <w:tc>
          <w:tcPr>
            <w:tcW w:w="20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Elektronická identita a služby vytvářející důvěru</w:t>
            </w:r>
          </w:p>
        </w:tc>
        <w:tc>
          <w:tcPr>
            <w:tcW w:w="7315"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sice disponuje službou a technologií, která zajišťuje služby řízení identit podle nařízení eIDAS o elektronické identitě a službách vytvářejících důvěru, nicméně nejsou využívány ve stávajícím NIS. Tyto služby jsou podmínkou nutnou pro zavedení elektronické zdravotnické dokumentace v souladu s legislativou a následnou archivaci této dokumentace v elektronické podobě.</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Caption1"/>
        <w:rPr>
          <w:b w:val="false"/>
          <w:b w:val="false"/>
        </w:rPr>
      </w:pPr>
      <w:r>
        <w:rPr/>
        <w:t>Tabulka: Současný stav informačních a komunikačních technologií</w:t>
      </w:r>
    </w:p>
    <w:p>
      <w:pPr>
        <w:pStyle w:val="Heading4"/>
        <w:rPr/>
      </w:pPr>
      <w:bookmarkStart w:id="1401" w:name="_Toc77928594"/>
      <w:bookmarkStart w:id="1402" w:name="_Ref47007364"/>
      <w:bookmarkStart w:id="1403" w:name="_Ref47007362"/>
      <w:bookmarkStart w:id="1404" w:name="_Ref47007178"/>
      <w:bookmarkStart w:id="1405" w:name="_Ref47007175"/>
      <w:bookmarkStart w:id="1406" w:name="_Toc500336805"/>
      <w:bookmarkStart w:id="1407" w:name="_Ref507223528"/>
      <w:bookmarkStart w:id="1408" w:name="_Ref504469593"/>
      <w:bookmarkStart w:id="1409" w:name="_Ref472338843"/>
      <w:bookmarkStart w:id="1410" w:name="_Toc476147194"/>
      <w:bookmarkStart w:id="1411" w:name="_Toc47948966"/>
      <w:bookmarkStart w:id="1412" w:name="_Toc47948408"/>
      <w:bookmarkStart w:id="1413" w:name="_Toc47881528"/>
      <w:bookmarkStart w:id="1414" w:name="_Toc47880842"/>
      <w:bookmarkStart w:id="1415" w:name="_Toc47877150"/>
      <w:bookmarkStart w:id="1416" w:name="_Toc47871364"/>
      <w:bookmarkStart w:id="1417" w:name="_Toc47948964"/>
      <w:bookmarkStart w:id="1418" w:name="_Toc47948406"/>
      <w:bookmarkStart w:id="1419" w:name="_Toc47881526"/>
      <w:bookmarkStart w:id="1420" w:name="_Toc47880840"/>
      <w:bookmarkStart w:id="1421" w:name="_Toc47948963"/>
      <w:bookmarkStart w:id="1422" w:name="_Toc47948405"/>
      <w:bookmarkStart w:id="1423" w:name="_Toc47881525"/>
      <w:bookmarkStart w:id="1424" w:name="_Toc47880839"/>
      <w:bookmarkStart w:id="1425" w:name="_Toc47948957"/>
      <w:bookmarkStart w:id="1426" w:name="_Toc47948399"/>
      <w:bookmarkStart w:id="1427" w:name="_Toc47881519"/>
      <w:bookmarkStart w:id="1428" w:name="_Toc47880833"/>
      <w:bookmarkStart w:id="1429" w:name="_Toc47877143"/>
      <w:bookmarkStart w:id="1430" w:name="_Toc47871357"/>
      <w:bookmarkStart w:id="1431" w:name="_Toc47382213"/>
      <w:bookmarkStart w:id="1432" w:name="_Toc77928574"/>
      <w:bookmarkStart w:id="1433" w:name="_Ref47877452"/>
      <w:bookmarkStart w:id="1434" w:name="_Ref47877450"/>
      <w:bookmarkStart w:id="1435" w:name="_Ref47381170"/>
      <w:bookmarkStart w:id="1436" w:name="_Ref47381167"/>
      <w:bookmarkStart w:id="1437" w:name="_Ref47006623"/>
      <w:bookmarkStart w:id="1438" w:name="_Ref47006620"/>
      <w:bookmarkStart w:id="1439" w:name="_Ref46735894"/>
      <w:bookmarkStart w:id="1440" w:name="_Ref46735892"/>
      <w:bookmarkStart w:id="1441" w:name="_Toc34805222"/>
      <w:bookmarkEnd w:id="1401"/>
      <w:bookmarkEnd w:id="1402"/>
      <w:bookmarkEnd w:id="1403"/>
      <w:bookmarkEnd w:id="1404"/>
      <w:bookmarkEnd w:id="1405"/>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r>
        <w:rPr/>
        <w:t xml:space="preserve">eHealth </w:t>
      </w:r>
      <w:bookmarkEnd w:id="1409"/>
      <w:bookmarkEnd w:id="1410"/>
      <w:r>
        <w:rPr/>
        <w:t>systém Jihomoravského kraje (eHealth JMK)</w:t>
      </w:r>
      <w:bookmarkEnd w:id="1406"/>
      <w:bookmarkEnd w:id="1407"/>
      <w:bookmarkEnd w:id="1408"/>
    </w:p>
    <w:p>
      <w:pPr>
        <w:pStyle w:val="Normal"/>
        <w:rPr/>
      </w:pPr>
      <w:r>
        <w:rPr/>
        <w:t>Kapitola obsahuje popis napojení na eHealth JMK a zprostředkované napojení na NIX ZD a NCP eH.</w:t>
      </w:r>
    </w:p>
    <w:p>
      <w:pPr>
        <w:pStyle w:val="Heading5"/>
        <w:rPr/>
      </w:pPr>
      <w:r>
        <w:rPr/>
        <w:t>eHealth JMK</w:t>
      </w:r>
    </w:p>
    <w:p>
      <w:pPr>
        <w:pStyle w:val="Normal"/>
        <w:rPr>
          <w:sz w:val="21"/>
          <w:szCs w:val="21"/>
        </w:rPr>
      </w:pPr>
      <w:r>
        <w:rPr/>
        <w:t>Jihomoravský kraj v rámci IROP, výzvy č. 26 připravuje projekt „eHealth Jihomoravského kraje“. V tomto projektu bude zajištěna výměna zdravotnické dokumentace mezi všemi relevantními poskytovateli zdravotní péče na území Jihomoravského kraje a tento IS bude napojen na obdobné systémy okolních krajů, na národní úrovni bude napojen na NIX ZD a pro výměnu zdravotnické dokumentace na nadnárodní úrovni k Národnímu kontaktnímu místu pro eHealth (NCP eH).</w:t>
      </w:r>
    </w:p>
    <w:p>
      <w:pPr>
        <w:pStyle w:val="Normal"/>
        <w:rPr/>
      </w:pPr>
      <w:r>
        <w:rPr/>
        <w:t>eHealth Jihomoravského kraje bude jako centrum výměny zdravotnické dokumentace využívat systém eMeDocS Kraje Vysočina. Dokumenty k napojení na tento systém jsou uvedeny zde:</w:t>
      </w:r>
    </w:p>
    <w:p>
      <w:pPr>
        <w:pStyle w:val="ListParagraph"/>
        <w:numPr>
          <w:ilvl w:val="0"/>
          <w:numId w:val="29"/>
        </w:numPr>
        <w:rPr/>
      </w:pPr>
      <w:r>
        <w:rPr/>
        <w:t xml:space="preserve">složka: </w:t>
      </w:r>
      <w:hyperlink r:id="rId8">
        <w:r>
          <w:rPr>
            <w:rStyle w:val="InternetLink"/>
          </w:rPr>
          <w:t>http://www.emedocs.cz/ke-stazeni</w:t>
        </w:r>
      </w:hyperlink>
    </w:p>
    <w:p>
      <w:pPr>
        <w:pStyle w:val="ListParagraph"/>
        <w:numPr>
          <w:ilvl w:val="0"/>
          <w:numId w:val="29"/>
        </w:numPr>
        <w:rPr/>
      </w:pPr>
      <w:r>
        <w:rPr/>
        <w:t>Část „Možné způsoby integrace k IS eMeDocS (duben 2015)“</w:t>
      </w:r>
    </w:p>
    <w:p>
      <w:pPr>
        <w:pStyle w:val="ListParagraph"/>
        <w:numPr>
          <w:ilvl w:val="0"/>
          <w:numId w:val="29"/>
        </w:numPr>
        <w:rPr/>
      </w:pPr>
      <w:r>
        <w:rPr/>
        <w:t>Část „API klinického informačního systému pro napojení na ISAC Communication Node“</w:t>
      </w:r>
    </w:p>
    <w:p>
      <w:pPr>
        <w:pStyle w:val="Normal"/>
        <w:rPr/>
      </w:pPr>
      <w:r>
        <w:rPr/>
        <w:t>Cílem projektu je zachování napojení NIS FNB na eHealth JMK.</w:t>
      </w:r>
    </w:p>
    <w:p>
      <w:pPr>
        <w:pStyle w:val="Normal"/>
        <w:rPr/>
      </w:pPr>
      <w:r>
        <w:rPr/>
        <w:t>Detailní popis a nastavení integračního rozhraní budou poskytnuty v rámci implementační analýzy.</w:t>
      </w:r>
    </w:p>
    <w:p>
      <w:pPr>
        <w:pStyle w:val="Heading5"/>
        <w:rPr/>
      </w:pPr>
      <w:bookmarkStart w:id="1442" w:name="_Toc491803498"/>
      <w:bookmarkStart w:id="1443" w:name="_Toc476147195"/>
      <w:bookmarkStart w:id="1444" w:name="_Ref474958744"/>
      <w:bookmarkStart w:id="1445" w:name="_Ref472338693"/>
      <w:r>
        <w:rPr/>
        <w:t>NIX ZD</w:t>
      </w:r>
      <w:bookmarkEnd w:id="1442"/>
      <w:bookmarkEnd w:id="1443"/>
      <w:bookmarkEnd w:id="1444"/>
      <w:bookmarkEnd w:id="1445"/>
    </w:p>
    <w:p>
      <w:pPr>
        <w:pStyle w:val="Normal"/>
        <w:rPr/>
      </w:pPr>
      <w:r>
        <w:rPr/>
        <w:t>Již na přelomu let 2014 a 2015 byla na straně Kraje Vysočina zahájena aktivita k vybudování NIX ZD jakožto nadřazeného systému na úrovni České republiky k výměně zdravotnické dokumentace mezi kraji. Nadřazenost neznamená, že má zajišťovat vlastní výměnu ZD, ale má zajistit adresář zapojených poskytovatelů ZS a směrování toků v rámci výměny mezi krajskými eHealth systémy a v nich zapojenými poskytovateli ZS.</w:t>
      </w:r>
    </w:p>
    <w:p>
      <w:pPr>
        <w:pStyle w:val="Normal"/>
        <w:rPr/>
      </w:pPr>
      <w:r>
        <w:rPr/>
        <w:t>Vybudování tohoto systému mělo být realizováno již v roce 2015 a všechny krajské systémy výměny zdravotnické dokumentace (budované v rámci IOP, v. č. 23) měly být na tento systém napojeny. K napojení na NIX ZD nedošlo proto, že NIX ZD nebyl vybudován v termínech realizace projektů v rámci IOP v. č. 23 a nepřipojení na jiný krajský systém výměny zdravotnické dokumentace v termínech uvedených projektů by znamenalo pro žadatele (kraje a ZZS) nesplnění podmínek a ztrátu dotace. Z uvedeného důvodu byly krajské systémy výměny zdravotnické dokumentace napojeny jen na eMeDocS.</w:t>
      </w:r>
    </w:p>
    <w:p>
      <w:pPr>
        <w:pStyle w:val="Normal"/>
        <w:rPr/>
      </w:pPr>
      <w:r>
        <w:rPr/>
        <w:t>Realizace záměru celostátního nadřazeného systému výměny zdravotnické dokumentace (NIX ZD) je řešena v rámci projektu Connecting Europe Facility 2014-2020 společně s národním kontaktním místem eHealth (NCP eH).</w:t>
      </w:r>
    </w:p>
    <w:p>
      <w:pPr>
        <w:pStyle w:val="Normal"/>
        <w:rPr/>
      </w:pPr>
      <w:r>
        <w:rPr/>
        <w:t>Přímé napojení na NIX ZD není součástí dodávky předmětu plnění, napojení bude zajištěno prostřednictvím napojení NIS na eHealth JMK systémem eMeDocS Kraje Vysočina. Nicméně součástí plnění je poskytování dat tak, aby byly splněny požadavky na napojení eHealth JMK na NIX ZD definované v rámci interoperability zdravotnických zařízení.</w:t>
      </w:r>
    </w:p>
    <w:p>
      <w:pPr>
        <w:pStyle w:val="Normal"/>
        <w:rPr/>
      </w:pPr>
      <w:r>
        <w:rPr/>
        <w:t xml:space="preserve">Popis projektu NIX ZD je na adrese </w:t>
      </w:r>
      <w:hyperlink r:id="rId9">
        <w:r>
          <w:rPr>
            <w:rStyle w:val="InternetLink"/>
          </w:rPr>
          <w:t>www.nixzd.cz</w:t>
        </w:r>
      </w:hyperlink>
      <w:r>
        <w:rPr/>
        <w:t>.</w:t>
      </w:r>
    </w:p>
    <w:p>
      <w:pPr>
        <w:pStyle w:val="Heading4"/>
        <w:rPr/>
      </w:pPr>
      <w:bookmarkStart w:id="1446" w:name="_Toc77928594"/>
      <w:bookmarkStart w:id="1447" w:name="_Ref47007364"/>
      <w:bookmarkStart w:id="1448" w:name="_Ref47007362"/>
      <w:bookmarkStart w:id="1449" w:name="_Ref47007178"/>
      <w:bookmarkStart w:id="1450" w:name="_Ref47007175"/>
      <w:bookmarkStart w:id="1451" w:name="_Toc77928595"/>
      <w:bookmarkStart w:id="1452" w:name="_Toc34805223"/>
      <w:bookmarkStart w:id="1453" w:name="_Toc474968601"/>
      <w:bookmarkStart w:id="1454" w:name="_Toc474967298"/>
      <w:bookmarkStart w:id="1455" w:name="_Toc474961431"/>
      <w:bookmarkEnd w:id="1446"/>
      <w:bookmarkEnd w:id="1447"/>
      <w:bookmarkEnd w:id="1448"/>
      <w:bookmarkEnd w:id="1449"/>
      <w:bookmarkEnd w:id="1450"/>
      <w:bookmarkEnd w:id="1453"/>
      <w:bookmarkEnd w:id="1454"/>
      <w:bookmarkEnd w:id="1455"/>
      <w:r>
        <w:rPr/>
        <w:t>Informační datové resortní rozhraní (IDRR)</w:t>
      </w:r>
      <w:bookmarkEnd w:id="1451"/>
      <w:bookmarkEnd w:id="1452"/>
      <w:r>
        <w:rPr/>
        <w:t xml:space="preserve"> </w:t>
      </w:r>
    </w:p>
    <w:p>
      <w:pPr>
        <w:pStyle w:val="Normal"/>
        <w:rPr/>
      </w:pPr>
      <w:r>
        <w:rPr/>
        <w:t xml:space="preserve">Ministerstvo zdravotnicí připravuje Informační datové resortní rozhraní (IDRR), které bude sloužit pro poskytování centrálních služeb v oblasti zdravotnictví (např. zdravotnické registry). </w:t>
      </w:r>
    </w:p>
    <w:p>
      <w:pPr>
        <w:pStyle w:val="Normal"/>
        <w:rPr/>
      </w:pPr>
      <w:r>
        <w:rPr/>
        <w:t xml:space="preserve">Pokud bude v době realizace projektu připraveno Informační datové resortní rozhraní (IDRR), bude napojení NIS na poskytované služby realizováno přes toto rozhraní. </w:t>
      </w:r>
    </w:p>
    <w:p>
      <w:pPr>
        <w:pStyle w:val="Normal"/>
        <w:rPr/>
      </w:pPr>
      <w:r>
        <w:rPr/>
        <w:t xml:space="preserve">Detailní informace jsou uvedeny na následujícím odkazu: </w:t>
      </w:r>
      <w:hyperlink r:id="rId10">
        <w:r>
          <w:rPr>
            <w:rStyle w:val="InternetLink"/>
          </w:rPr>
          <w:t>https://www.uzis.cz/index.php?pg=registry-sber-dat</w:t>
        </w:r>
      </w:hyperlink>
    </w:p>
    <w:p>
      <w:pPr>
        <w:pStyle w:val="Heading3"/>
        <w:ind w:left="720" w:hanging="720"/>
        <w:rPr/>
      </w:pPr>
      <w:bookmarkStart w:id="1456" w:name="_Toc121383923"/>
      <w:bookmarkStart w:id="1457" w:name="_Toc77928598"/>
      <w:bookmarkStart w:id="1458" w:name="_Ref47377900"/>
      <w:bookmarkStart w:id="1459" w:name="_Ref47377897"/>
      <w:bookmarkStart w:id="1460" w:name="_Ref47007513"/>
      <w:bookmarkStart w:id="1461" w:name="_Ref47007228"/>
      <w:bookmarkStart w:id="1462" w:name="_Ref47007225"/>
      <w:bookmarkStart w:id="1463" w:name="_Ref47007098"/>
      <w:bookmarkStart w:id="1464" w:name="_Ref47007096"/>
      <w:bookmarkStart w:id="1465" w:name="_Toc34805226"/>
      <w:bookmarkStart w:id="1466" w:name="_Toc111811260"/>
      <w:bookmarkStart w:id="1467" w:name="_Toc111811259"/>
      <w:bookmarkStart w:id="1468" w:name="_Toc111811241"/>
      <w:bookmarkStart w:id="1469" w:name="_Toc111811240"/>
      <w:bookmarkStart w:id="1470" w:name="_Toc111811239"/>
      <w:bookmarkStart w:id="1471" w:name="_Toc111811238"/>
      <w:bookmarkStart w:id="1472" w:name="_Toc111811237"/>
      <w:bookmarkStart w:id="1473" w:name="_Toc111811236"/>
      <w:bookmarkStart w:id="1474" w:name="_Toc111811235"/>
      <w:bookmarkStart w:id="1475" w:name="_Toc111811234"/>
      <w:bookmarkStart w:id="1476" w:name="_Toc111811233"/>
      <w:bookmarkEnd w:id="1466"/>
      <w:bookmarkEnd w:id="1467"/>
      <w:bookmarkEnd w:id="1468"/>
      <w:bookmarkEnd w:id="1469"/>
      <w:bookmarkEnd w:id="1470"/>
      <w:bookmarkEnd w:id="1471"/>
      <w:bookmarkEnd w:id="1472"/>
      <w:bookmarkEnd w:id="1473"/>
      <w:bookmarkEnd w:id="1474"/>
      <w:bookmarkEnd w:id="1475"/>
      <w:bookmarkEnd w:id="1476"/>
      <w:r>
        <w:rPr/>
        <w:t>Technologie využívané objednatelem</w:t>
      </w:r>
      <w:bookmarkEnd w:id="1456"/>
      <w:bookmarkEnd w:id="1457"/>
      <w:bookmarkEnd w:id="1458"/>
      <w:bookmarkEnd w:id="1459"/>
      <w:bookmarkEnd w:id="1460"/>
      <w:bookmarkEnd w:id="1461"/>
      <w:bookmarkEnd w:id="1462"/>
      <w:bookmarkEnd w:id="1463"/>
      <w:bookmarkEnd w:id="1464"/>
      <w:bookmarkEnd w:id="1465"/>
      <w:r>
        <w:rPr/>
        <w:t xml:space="preserve"> </w:t>
      </w:r>
    </w:p>
    <w:p>
      <w:pPr>
        <w:pStyle w:val="Normal"/>
        <w:rPr/>
      </w:pPr>
      <w:r>
        <w:rPr>
          <w:b/>
          <w:bCs/>
        </w:rPr>
        <w:t>Prostředí FN Brno je v drtivé většině postavena na produktech společnosti Microsoft a FN Brno požaduje respektování tohoto prostředí z důvodu efektivního a hospodárného využití finančních prostředků, znalostí a zkušeností personálu, procesů zajištění provozu ICT a nákladů na obnovu, údržbu a servis technologií.</w:t>
      </w:r>
      <w:r>
        <w:rPr/>
        <w:t xml:space="preserve"> Ve výjimečných případech FN Brno připouští i jinou technologii (viz požadavky na dodávku v příslušných částech). </w:t>
      </w:r>
    </w:p>
    <w:p>
      <w:pPr>
        <w:pStyle w:val="Normal"/>
        <w:rPr/>
      </w:pPr>
      <w:r>
        <w:rPr/>
        <w:t xml:space="preserve">Objednatel využívá následující technologie. Ve vybraných případech tyto technologie definují prostředí, pro které je dodávka díla požadována. </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11"/>
        <w:gridCol w:w="5714"/>
      </w:tblGrid>
      <w:tr>
        <w:trPr>
          <w:tblHeader w:val="true"/>
          <w:cnfStyle w:val="100000000000" w:firstRow="1" w:lastRow="0" w:firstColumn="0" w:lastColumn="0" w:oddVBand="0" w:evenVBand="0" w:oddHBand="0" w:evenHBand="0" w:firstRowFirstColumn="0" w:firstRowLastColumn="0" w:lastRowFirstColumn="0" w:lastRowLastColumn="0"/>
        </w:trPr>
        <w:tc>
          <w:tcPr>
            <w:tcW w:w="153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blast</w:t>
            </w:r>
          </w:p>
        </w:tc>
        <w:tc>
          <w:tcPr>
            <w:tcW w:w="2111"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Technologie</w:t>
            </w:r>
          </w:p>
        </w:tc>
        <w:tc>
          <w:tcPr>
            <w:tcW w:w="5714" w:type="dxa"/>
            <w:tcBorders>
              <w:bottom w:val="single" w:sz="12" w:space="0" w:color="9CC2E5"/>
            </w:tcBorders>
          </w:tcPr>
          <w:p>
            <w:pPr>
              <w:pStyle w:val="Normal"/>
              <w:widowControl/>
              <w:spacing w:lineRule="auto" w:line="240" w:before="60" w:after="6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eastAsia="en-US" w:bidi="ar-SA"/>
              </w:rPr>
            </w:pPr>
            <w:r>
              <w:rPr>
                <w:rFonts w:eastAsia="Calibri" w:cs=""/>
                <w:b/>
                <w:bCs/>
                <w:kern w:val="0"/>
                <w:sz w:val="22"/>
                <w:szCs w:val="22"/>
                <w:lang w:eastAsia="en-US" w:bidi="ar-SA"/>
              </w:rPr>
              <w:t>Doplňující informac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racovní a klientské stanice uživatelů</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Windows 11 a</w:t>
            </w:r>
          </w:p>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yšší</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Edge, Google Chrom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 xml:space="preserve">Informační systém pro uživatele musí být funkční na těchto technologiích. Předepsaná kompatibilita dodávky je s MS Windows 11, jak je uvedeno v kap. </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REF _Ref65840216 \r \h </w:instrText>
            </w:r>
            <w:r>
              <w:rPr>
                <w:sz w:val="22"/>
                <w:kern w:val="0"/>
                <w:szCs w:val="22"/>
                <w:rFonts w:eastAsia="Calibri" w:cs=""/>
                <w:lang w:eastAsia="en-US" w:bidi="ar-SA"/>
              </w:rPr>
              <w:fldChar w:fldCharType="separate"/>
            </w:r>
            <w:r>
              <w:rPr>
                <w:sz w:val="22"/>
                <w:kern w:val="0"/>
                <w:szCs w:val="22"/>
                <w:rFonts w:eastAsia="Calibri" w:cs=""/>
                <w:lang w:eastAsia="en-US" w:bidi="ar-SA"/>
              </w:rPr>
              <w:t>4.5.3</w:t>
            </w:r>
            <w:r>
              <w:rPr>
                <w:sz w:val="22"/>
                <w:kern w:val="0"/>
                <w:szCs w:val="22"/>
                <w:rFonts w:eastAsia="Calibri" w:cs=""/>
                <w:lang w:eastAsia="en-US" w:bidi="ar-SA"/>
              </w:rPr>
              <w:fldChar w:fldCharType="end"/>
            </w:r>
            <w:r>
              <w:rPr>
                <w:rFonts w:eastAsia="Calibri" w:cs=""/>
                <w:kern w:val="0"/>
                <w:sz w:val="22"/>
                <w:szCs w:val="22"/>
                <w:lang w:eastAsia="en-US" w:bidi="ar-SA"/>
              </w:rPr>
              <w:t xml:space="preserve"> a MS Edge, Google Chrom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ystémy na serverech</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provozuje systémy na OS MS Windows (Datacenter 2012R2 a 2019) a Linux CentOS</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Správa uživatelů</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Active Directory</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využívá pro autentizaci Active Directory se stromovou i doménovou úrovní Windows Server.</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poskytne přístup k tomuto systému pro propojení a případná nastavení.</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Zálohování a dostupnost</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eeam</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Operační systémy na klientech</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MS Windows 11</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irtualizační platforma</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Mwar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ožaduje v rámci dodávky kompatibilitu s uvedeným SW.</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ohled</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Nevyužívá se</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Zhotovitel poskytne vstupy pro dohled nad během systému jako celku. Dohled zajistí objednatel v rámci realizace dodávky.</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Vzdálený přístup</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PN</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Konkrétní typ a podmínky využití budou poskytnuty v rámci součinnosti.</w:t>
            </w:r>
          </w:p>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Vzdálený přístup pro management prostředí bude umožněn pomocí VPN objednatele.</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Databáze</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Objednatel využívá databázové technologie MS SQL a Informix.</w:t>
            </w:r>
          </w:p>
        </w:tc>
        <w:tc>
          <w:tcPr>
            <w:tcW w:w="5714"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FN Brno preferuje v rámci dodávky daný SW, nicméně nevylučuje dodávku jiných DB technologií.</w:t>
            </w:r>
          </w:p>
        </w:tc>
      </w:tr>
      <w:tr>
        <w:trPr/>
        <w:tc>
          <w:tcPr>
            <w:tcW w:w="15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Patch</w:t>
            </w:r>
          </w:p>
          <w:p>
            <w:pPr>
              <w:pStyle w:val="Normal"/>
              <w:widowControl/>
              <w:spacing w:lineRule="auto" w:line="240" w:before="60" w:after="60"/>
              <w:rPr>
                <w:rFonts w:ascii="Calibri" w:hAnsi="Calibri" w:eastAsia="Calibri" w:cs=""/>
                <w:b/>
                <w:b/>
                <w:bCs/>
                <w:kern w:val="0"/>
                <w:sz w:val="22"/>
                <w:szCs w:val="22"/>
                <w:lang w:eastAsia="en-US" w:bidi="ar-SA"/>
              </w:rPr>
            </w:pPr>
            <w:r>
              <w:rPr>
                <w:rFonts w:eastAsia="Calibri" w:cs=""/>
                <w:b/>
                <w:bCs/>
                <w:kern w:val="0"/>
                <w:sz w:val="22"/>
                <w:szCs w:val="22"/>
                <w:lang w:eastAsia="en-US" w:bidi="ar-SA"/>
              </w:rPr>
              <w:t>Management</w:t>
            </w:r>
          </w:p>
        </w:tc>
        <w:tc>
          <w:tcPr>
            <w:tcW w:w="2111" w:type="dxa"/>
            <w:tcBorders/>
          </w:tcPr>
          <w:p>
            <w:pPr>
              <w:pStyle w:val="Normal"/>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WSUS server v. 3.2</w:t>
            </w:r>
          </w:p>
        </w:tc>
        <w:tc>
          <w:tcPr>
            <w:tcW w:w="5714" w:type="dxa"/>
            <w:tcBorders/>
          </w:tcPr>
          <w:p>
            <w:pPr>
              <w:pStyle w:val="Normal"/>
              <w:keepNext w:val="true"/>
              <w:widowControl/>
              <w:spacing w:lineRule="auto" w:line="240" w:before="60" w:after="6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eastAsia="en-US" w:bidi="ar-SA"/>
              </w:rPr>
              <w:t>Patch management je řešen ze strany interního WSUS serveru ve verzi 3.0 a provádí se s týdenním až dvoutýdenním zpožděním kvůli otestování případných problémů, které mohou způsobit hotfixy a bezpečnostní záplaty.</w:t>
            </w:r>
          </w:p>
        </w:tc>
      </w:tr>
    </w:tbl>
    <w:p>
      <w:pPr>
        <w:pStyle w:val="Caption1"/>
        <w:rPr/>
      </w:pPr>
      <w:r>
        <w:rPr/>
        <w:t>Tabulka: Technologie</w:t>
      </w:r>
    </w:p>
    <w:p>
      <w:pPr>
        <w:pStyle w:val="Normal"/>
        <w:rPr/>
      </w:pPr>
      <w:r>
        <w:rPr/>
        <w:t xml:space="preserve">V případě neuvedení oblasti objednatel nespecifikuje technologii, případně podmínky pro její použití. </w:t>
      </w:r>
    </w:p>
    <w:p>
      <w:pPr>
        <w:pStyle w:val="Heading3"/>
        <w:ind w:left="720" w:hanging="720"/>
        <w:rPr/>
      </w:pPr>
      <w:bookmarkStart w:id="1477" w:name="_Toc121383924"/>
      <w:bookmarkStart w:id="1478" w:name="_Ref111804052"/>
      <w:bookmarkStart w:id="1479" w:name="_Toc77928599"/>
      <w:bookmarkStart w:id="1480" w:name="_Ref65840216"/>
      <w:bookmarkStart w:id="1481" w:name="_Ref47007575"/>
      <w:bookmarkStart w:id="1482" w:name="_Ref47007573"/>
      <w:bookmarkStart w:id="1483" w:name="_Ref46919812"/>
      <w:bookmarkStart w:id="1484" w:name="_Ref46919809"/>
      <w:bookmarkStart w:id="1485" w:name="_Toc34805227"/>
      <w:r>
        <w:rPr/>
        <w:t>Pracovní stanice uživatelů</w:t>
      </w:r>
      <w:bookmarkEnd w:id="1479"/>
      <w:bookmarkEnd w:id="1480"/>
      <w:bookmarkEnd w:id="1481"/>
      <w:bookmarkEnd w:id="1482"/>
      <w:bookmarkEnd w:id="1483"/>
      <w:bookmarkEnd w:id="1484"/>
      <w:bookmarkEnd w:id="1485"/>
      <w:r>
        <w:rPr/>
        <w:t>, tj. maximální konfigurace</w:t>
      </w:r>
      <w:bookmarkEnd w:id="1477"/>
      <w:bookmarkEnd w:id="1478"/>
    </w:p>
    <w:p>
      <w:pPr>
        <w:pStyle w:val="Normal"/>
        <w:keepNext w:val="true"/>
        <w:rPr/>
      </w:pPr>
      <w:r>
        <w:rPr/>
        <w:t xml:space="preserve">Součástí dodávky v projektu nejsou koncové pracovní stanice pro uživatele Nicméně FN Brno disponuje značným počtem pracovních stanic, které není možné vyměnit současně s dodávkou projektu, proto předepisuje min. konfiguraci pracovních stanic uživatelů, na které musí být NIS funkční: </w:t>
      </w:r>
    </w:p>
    <w:p>
      <w:pPr>
        <w:pStyle w:val="ListParagraph"/>
        <w:numPr>
          <w:ilvl w:val="0"/>
          <w:numId w:val="28"/>
        </w:numPr>
        <w:spacing w:lineRule="auto" w:line="240" w:before="60" w:after="0"/>
        <w:contextualSpacing/>
        <w:jc w:val="left"/>
        <w:rPr/>
      </w:pPr>
      <w:r>
        <w:rPr/>
        <w:t xml:space="preserve">OS: Windows 10 Professional (64-bit) </w:t>
      </w:r>
    </w:p>
    <w:p>
      <w:pPr>
        <w:pStyle w:val="ListParagraph"/>
        <w:numPr>
          <w:ilvl w:val="0"/>
          <w:numId w:val="27"/>
        </w:numPr>
        <w:spacing w:lineRule="auto" w:line="240" w:before="60" w:after="0"/>
        <w:contextualSpacing/>
        <w:jc w:val="left"/>
        <w:rPr/>
      </w:pPr>
      <w:r>
        <w:rPr/>
        <w:t>Displej: LCD min 23,8" 1920x1080 matný, pozorovací úhel min. 178°x178°, kontrast min 1000:1, odezva min 8 ms, pivot, HDMI/DP</w:t>
      </w:r>
    </w:p>
    <w:p>
      <w:pPr>
        <w:pStyle w:val="ListParagraph"/>
        <w:numPr>
          <w:ilvl w:val="0"/>
          <w:numId w:val="27"/>
        </w:numPr>
        <w:spacing w:lineRule="auto" w:line="240" w:before="60" w:after="0"/>
        <w:contextualSpacing/>
        <w:jc w:val="left"/>
        <w:rPr/>
      </w:pPr>
      <w:r>
        <w:rPr/>
        <w:t>CPU: Passmark CPU (</w:t>
      </w:r>
      <w:hyperlink r:id="rId11">
        <w:r>
          <w:rPr>
            <w:rStyle w:val="InternetLink"/>
          </w:rPr>
          <w:t>www.passmark.com</w:t>
        </w:r>
      </w:hyperlink>
      <w:r>
        <w:rPr/>
        <w:t xml:space="preserve">) min. 9000, Virtualizace CPU:ano. 64 bit : ano </w:t>
      </w:r>
    </w:p>
    <w:p>
      <w:pPr>
        <w:pStyle w:val="ListParagraph"/>
        <w:numPr>
          <w:ilvl w:val="0"/>
          <w:numId w:val="27"/>
        </w:numPr>
        <w:spacing w:lineRule="auto" w:line="240" w:before="60" w:after="0"/>
        <w:contextualSpacing w:val="false"/>
        <w:jc w:val="left"/>
        <w:rPr/>
      </w:pPr>
      <w:r>
        <w:rPr/>
        <w:t xml:space="preserve">Grafika: Integrovaná rozlišení min. 2560 x 1440, podpora 2 monitorů, HDMI/DP </w:t>
      </w:r>
    </w:p>
    <w:p>
      <w:pPr>
        <w:pStyle w:val="ListParagraph"/>
        <w:numPr>
          <w:ilvl w:val="0"/>
          <w:numId w:val="27"/>
        </w:numPr>
        <w:spacing w:lineRule="auto" w:line="240" w:before="60" w:after="0"/>
        <w:contextualSpacing w:val="false"/>
        <w:jc w:val="left"/>
        <w:rPr/>
      </w:pPr>
      <w:r>
        <w:rPr/>
        <w:t>RAM: 8GB DDR4</w:t>
      </w:r>
    </w:p>
    <w:p>
      <w:pPr>
        <w:pStyle w:val="ListParagraph"/>
        <w:numPr>
          <w:ilvl w:val="0"/>
          <w:numId w:val="27"/>
        </w:numPr>
        <w:spacing w:lineRule="auto" w:line="240" w:before="60" w:after="0"/>
        <w:contextualSpacing w:val="false"/>
        <w:jc w:val="left"/>
        <w:rPr/>
      </w:pPr>
      <w:r>
        <w:rPr/>
        <w:t>HDD: SSD 240 GB SATA (čtení/zápis min. 500/500)</w:t>
      </w:r>
    </w:p>
    <w:p>
      <w:pPr>
        <w:pStyle w:val="ListParagraph"/>
        <w:numPr>
          <w:ilvl w:val="0"/>
          <w:numId w:val="27"/>
        </w:numPr>
        <w:spacing w:lineRule="auto" w:line="240" w:before="60" w:after="0"/>
        <w:contextualSpacing w:val="false"/>
        <w:jc w:val="left"/>
        <w:rPr/>
      </w:pPr>
      <w:r>
        <w:rPr/>
        <w:t>Mechanika: DVD (± RW) interní</w:t>
      </w:r>
    </w:p>
    <w:p>
      <w:pPr>
        <w:pStyle w:val="ListParagraph"/>
        <w:numPr>
          <w:ilvl w:val="0"/>
          <w:numId w:val="27"/>
        </w:numPr>
        <w:spacing w:lineRule="auto" w:line="240" w:before="60" w:after="0"/>
        <w:contextualSpacing/>
        <w:jc w:val="left"/>
        <w:rPr/>
      </w:pPr>
      <w:r>
        <w:rPr/>
        <w:t>Síť: integrovaná síťová karta 100/1000 Mbit/sec, RJ45, Wake on LAN, podpora "802.1X", PXE (Preboot eXecution Environment)</w:t>
      </w:r>
    </w:p>
    <w:p>
      <w:pPr>
        <w:pStyle w:val="Normal"/>
        <w:rPr/>
      </w:pPr>
      <w:r>
        <w:rPr/>
        <w:t>Tyto minimální požadavky jsou povinnou min. funkční konfigurací pro provoz NIS.</w:t>
      </w:r>
    </w:p>
    <w:p>
      <w:pPr>
        <w:pStyle w:val="Normal"/>
        <w:rPr/>
      </w:pPr>
      <w:r>
        <w:rPr/>
      </w:r>
    </w:p>
    <w:p>
      <w:pPr>
        <w:pStyle w:val="Normal"/>
        <w:spacing w:before="60" w:after="6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472383"/>
    </w:sdtPr>
    <w:sdtContent>
      <w:p>
        <w:pPr>
          <w:pStyle w:val="Footer"/>
          <w:spacing w:before="60" w:after="0"/>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40617"/>
    </w:sdtPr>
    <w:sdtContent>
      <w:p>
        <w:pPr>
          <w:pStyle w:val="Footer"/>
          <w:spacing w:before="60" w:after="0"/>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drawing>
        <wp:inline distT="0" distB="0" distL="0" distR="0">
          <wp:extent cx="5270500" cy="870585"/>
          <wp:effectExtent l="0" t="0" r="0" b="0"/>
          <wp:docPr id="2"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98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P.%1"/>
      <w:lvlJc w:val="left"/>
      <w:pPr>
        <w:tabs>
          <w:tab w:val="num" w:pos="0"/>
        </w:tabs>
        <w:ind w:left="928" w:hanging="360"/>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525252"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c4d"/>
    <w:pPr>
      <w:widowControl/>
      <w:bidi w:val="0"/>
      <w:spacing w:lineRule="auto" w:line="259" w:before="60" w:after="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3c4d"/>
    <w:pPr>
      <w:keepNext w:val="true"/>
      <w:pageBreakBefore/>
      <w:numPr>
        <w:ilvl w:val="0"/>
        <w:numId w:val="1"/>
      </w:numPr>
      <w:spacing w:lineRule="auto" w:line="240"/>
      <w:outlineLvl w:val="0"/>
    </w:pPr>
    <w:rPr>
      <w:rFonts w:ascii="Calibri" w:hAnsi="Calibri" w:eastAsia="Times New Roman" w:cs="Times New Roman"/>
      <w:b/>
      <w:color w:val="4F81BD"/>
      <w:sz w:val="32"/>
      <w:szCs w:val="32"/>
      <w:lang w:eastAsia="cs-CZ"/>
    </w:rPr>
  </w:style>
  <w:style w:type="paragraph" w:styleId="Heading2">
    <w:name w:val="Heading 2"/>
    <w:basedOn w:val="Normal"/>
    <w:next w:val="Normal"/>
    <w:link w:val="Nadpis2Char"/>
    <w:uiPriority w:val="9"/>
    <w:qFormat/>
    <w:rsid w:val="00883c4d"/>
    <w:pPr>
      <w:keepNext w:val="true"/>
      <w:numPr>
        <w:ilvl w:val="1"/>
        <w:numId w:val="1"/>
      </w:numPr>
      <w:spacing w:lineRule="auto" w:line="240" w:before="240" w:after="60"/>
      <w:outlineLvl w:val="1"/>
    </w:pPr>
    <w:rPr>
      <w:rFonts w:ascii="Calibri" w:hAnsi="Calibri" w:eastAsia="Calibri" w:cs="Times New Roman"/>
      <w:b/>
      <w:bCs/>
      <w:color w:val="4F81BD"/>
      <w:sz w:val="28"/>
      <w:szCs w:val="20"/>
      <w:lang w:eastAsia="cs-CZ"/>
    </w:rPr>
  </w:style>
  <w:style w:type="paragraph" w:styleId="Heading3">
    <w:name w:val="Heading 3"/>
    <w:basedOn w:val="Normal"/>
    <w:next w:val="Normal"/>
    <w:link w:val="Nadpis3Char"/>
    <w:uiPriority w:val="9"/>
    <w:unhideWhenUsed/>
    <w:qFormat/>
    <w:rsid w:val="00883c4d"/>
    <w:pPr>
      <w:keepNext w:val="true"/>
      <w:numPr>
        <w:ilvl w:val="2"/>
        <w:numId w:val="1"/>
      </w:numPr>
      <w:spacing w:lineRule="auto" w:line="240" w:before="200" w:after="60"/>
      <w:ind w:left="720" w:hanging="0"/>
      <w:outlineLvl w:val="2"/>
    </w:pPr>
    <w:rPr>
      <w:rFonts w:ascii="Calibri" w:hAnsi="Calibri" w:eastAsia="Times New Roman" w:cs="Times New Roman"/>
      <w:b/>
      <w:bCs/>
      <w:color w:val="4F81BD"/>
      <w:sz w:val="24"/>
      <w:szCs w:val="20"/>
      <w:lang w:eastAsia="cs-CZ"/>
    </w:rPr>
  </w:style>
  <w:style w:type="paragraph" w:styleId="Heading4">
    <w:name w:val="Heading 4"/>
    <w:basedOn w:val="Normal"/>
    <w:next w:val="Normal"/>
    <w:link w:val="Nadpis4Char"/>
    <w:uiPriority w:val="9"/>
    <w:unhideWhenUsed/>
    <w:qFormat/>
    <w:rsid w:val="00883c4d"/>
    <w:pPr>
      <w:keepNext w:val="true"/>
      <w:numPr>
        <w:ilvl w:val="3"/>
        <w:numId w:val="1"/>
      </w:numPr>
      <w:spacing w:lineRule="auto" w:line="276" w:before="240" w:after="60"/>
      <w:outlineLvl w:val="3"/>
    </w:pPr>
    <w:rPr>
      <w:rFonts w:ascii="Calibri" w:hAnsi="Calibri" w:eastAsia="MS ??" w:cs="Times New Roman"/>
      <w:b/>
      <w:bCs/>
      <w:i/>
      <w:color w:val="4F81BD"/>
      <w:szCs w:val="24"/>
      <w:lang w:eastAsia="cs-CZ"/>
    </w:rPr>
  </w:style>
  <w:style w:type="paragraph" w:styleId="Heading5">
    <w:name w:val="Heading 5"/>
    <w:basedOn w:val="Normal"/>
    <w:next w:val="Normal"/>
    <w:link w:val="Nadpis5Char"/>
    <w:uiPriority w:val="9"/>
    <w:unhideWhenUsed/>
    <w:qFormat/>
    <w:rsid w:val="00883c4d"/>
    <w:pPr>
      <w:keepNext w:val="true"/>
      <w:keepLines/>
      <w:numPr>
        <w:ilvl w:val="4"/>
        <w:numId w:val="1"/>
      </w:numPr>
      <w:spacing w:lineRule="auto" w:line="276" w:before="200" w:after="0"/>
      <w:outlineLvl w:val="4"/>
    </w:pPr>
    <w:rPr>
      <w:rFonts w:ascii="Calibri" w:hAnsi="Calibri" w:eastAsia="Times New Roman" w:cs="Times New Roman"/>
      <w:b/>
      <w:i/>
      <w:color w:val="4F81BD"/>
      <w:szCs w:val="24"/>
      <w:lang w:eastAsia="cs-CZ"/>
    </w:rPr>
  </w:style>
  <w:style w:type="paragraph" w:styleId="Heading6">
    <w:name w:val="Heading 6"/>
    <w:basedOn w:val="Normal"/>
    <w:next w:val="Normal"/>
    <w:link w:val="Nadpis6Char"/>
    <w:uiPriority w:val="9"/>
    <w:unhideWhenUsed/>
    <w:qFormat/>
    <w:rsid w:val="00883c4d"/>
    <w:pPr>
      <w:keepNext w:val="true"/>
      <w:keepLines/>
      <w:numPr>
        <w:ilvl w:val="5"/>
        <w:numId w:val="1"/>
      </w:numPr>
      <w:spacing w:lineRule="auto" w:line="276" w:before="200" w:after="0"/>
      <w:outlineLvl w:val="5"/>
    </w:pPr>
    <w:rPr>
      <w:rFonts w:ascii="Cambria" w:hAnsi="Cambria" w:eastAsia="Times New Roman" w:cs="Times New Roman"/>
      <w:i/>
      <w:iCs/>
      <w:color w:val="243F60"/>
      <w:szCs w:val="24"/>
      <w:lang w:eastAsia="cs-CZ"/>
    </w:rPr>
  </w:style>
  <w:style w:type="paragraph" w:styleId="Heading7">
    <w:name w:val="Heading 7"/>
    <w:basedOn w:val="Normal"/>
    <w:next w:val="Normal"/>
    <w:link w:val="Nadpis7Char"/>
    <w:uiPriority w:val="9"/>
    <w:unhideWhenUsed/>
    <w:qFormat/>
    <w:rsid w:val="00883c4d"/>
    <w:pPr>
      <w:keepNext w:val="true"/>
      <w:keepLines/>
      <w:numPr>
        <w:ilvl w:val="6"/>
        <w:numId w:val="1"/>
      </w:numPr>
      <w:spacing w:lineRule="auto" w:line="276" w:before="200" w:after="0"/>
      <w:outlineLvl w:val="6"/>
    </w:pPr>
    <w:rPr>
      <w:rFonts w:ascii="Cambria" w:hAnsi="Cambria" w:eastAsia="Times New Roman" w:cs="Times New Roman"/>
      <w:i/>
      <w:iCs/>
      <w:color w:val="404040"/>
      <w:szCs w:val="24"/>
      <w:lang w:eastAsia="cs-CZ"/>
    </w:rPr>
  </w:style>
  <w:style w:type="paragraph" w:styleId="Heading8">
    <w:name w:val="Heading 8"/>
    <w:basedOn w:val="Normal"/>
    <w:next w:val="Normal"/>
    <w:link w:val="Nadpis8Char"/>
    <w:uiPriority w:val="9"/>
    <w:unhideWhenUsed/>
    <w:qFormat/>
    <w:rsid w:val="00883c4d"/>
    <w:pPr>
      <w:keepNext w:val="true"/>
      <w:keepLines/>
      <w:numPr>
        <w:ilvl w:val="7"/>
        <w:numId w:val="1"/>
      </w:numPr>
      <w:spacing w:lineRule="auto" w:line="276" w:before="200" w:after="0"/>
      <w:outlineLvl w:val="7"/>
    </w:pPr>
    <w:rPr>
      <w:rFonts w:ascii="Cambria" w:hAnsi="Cambria" w:eastAsia="Times New Roman" w:cs="Times New Roman"/>
      <w:color w:val="404040"/>
      <w:szCs w:val="20"/>
      <w:lang w:eastAsia="cs-CZ"/>
    </w:rPr>
  </w:style>
  <w:style w:type="paragraph" w:styleId="Heading9">
    <w:name w:val="Heading 9"/>
    <w:basedOn w:val="Normal"/>
    <w:next w:val="Normal"/>
    <w:link w:val="Nadpis9Char"/>
    <w:uiPriority w:val="9"/>
    <w:unhideWhenUsed/>
    <w:qFormat/>
    <w:rsid w:val="00883c4d"/>
    <w:pPr>
      <w:keepNext w:val="true"/>
      <w:keepLines/>
      <w:numPr>
        <w:ilvl w:val="8"/>
        <w:numId w:val="1"/>
      </w:numPr>
      <w:spacing w:lineRule="auto" w:line="276" w:before="200" w:after="0"/>
      <w:outlineLvl w:val="8"/>
    </w:pPr>
    <w:rPr>
      <w:rFonts w:ascii="Cambria" w:hAnsi="Cambria" w:eastAsia="Times New Roman" w:cs="Times New Roman"/>
      <w:i/>
      <w:iCs/>
      <w:color w:val="4040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3c4d"/>
    <w:rPr>
      <w:rFonts w:ascii="Calibri" w:hAnsi="Calibri" w:eastAsia="Times New Roman" w:cs="Times New Roman"/>
      <w:b/>
      <w:color w:val="4F81BD"/>
      <w:sz w:val="32"/>
      <w:szCs w:val="32"/>
      <w:lang w:val="cs-CZ" w:eastAsia="cs-CZ"/>
    </w:rPr>
  </w:style>
  <w:style w:type="character" w:styleId="Nadpis2Char" w:customStyle="1">
    <w:name w:val="Nadpis 2 Char"/>
    <w:basedOn w:val="DefaultParagraphFont"/>
    <w:link w:val="Heading2"/>
    <w:uiPriority w:val="9"/>
    <w:qFormat/>
    <w:rsid w:val="00883c4d"/>
    <w:rPr>
      <w:rFonts w:ascii="Calibri" w:hAnsi="Calibri" w:eastAsia="Calibri" w:cs="Times New Roman"/>
      <w:b/>
      <w:bCs/>
      <w:color w:val="4F81BD"/>
      <w:sz w:val="28"/>
      <w:szCs w:val="20"/>
      <w:lang w:val="cs-CZ" w:eastAsia="cs-CZ"/>
    </w:rPr>
  </w:style>
  <w:style w:type="character" w:styleId="Nadpis3Char" w:customStyle="1">
    <w:name w:val="Nadpis 3 Char"/>
    <w:basedOn w:val="DefaultParagraphFont"/>
    <w:link w:val="Heading3"/>
    <w:uiPriority w:val="9"/>
    <w:qFormat/>
    <w:rsid w:val="00883c4d"/>
    <w:rPr>
      <w:rFonts w:ascii="Calibri" w:hAnsi="Calibri" w:eastAsia="Times New Roman" w:cs="Times New Roman"/>
      <w:b/>
      <w:bCs/>
      <w:color w:val="4F81BD"/>
      <w:sz w:val="24"/>
      <w:szCs w:val="20"/>
      <w:lang w:val="cs-CZ" w:eastAsia="cs-CZ"/>
    </w:rPr>
  </w:style>
  <w:style w:type="character" w:styleId="Nadpis4Char" w:customStyle="1">
    <w:name w:val="Nadpis 4 Char"/>
    <w:basedOn w:val="DefaultParagraphFont"/>
    <w:link w:val="Heading4"/>
    <w:uiPriority w:val="9"/>
    <w:qFormat/>
    <w:rsid w:val="00883c4d"/>
    <w:rPr>
      <w:rFonts w:ascii="Calibri" w:hAnsi="Calibri" w:eastAsia="MS ??" w:cs="Times New Roman"/>
      <w:b/>
      <w:bCs/>
      <w:i/>
      <w:color w:val="4F81BD"/>
      <w:szCs w:val="24"/>
      <w:lang w:val="cs-CZ" w:eastAsia="cs-CZ"/>
    </w:rPr>
  </w:style>
  <w:style w:type="character" w:styleId="Nadpis5Char" w:customStyle="1">
    <w:name w:val="Nadpis 5 Char"/>
    <w:basedOn w:val="DefaultParagraphFont"/>
    <w:link w:val="Heading5"/>
    <w:uiPriority w:val="9"/>
    <w:qFormat/>
    <w:rsid w:val="00883c4d"/>
    <w:rPr>
      <w:rFonts w:ascii="Calibri" w:hAnsi="Calibri" w:eastAsia="Times New Roman" w:cs="Times New Roman"/>
      <w:b/>
      <w:i/>
      <w:color w:val="4F81BD"/>
      <w:szCs w:val="24"/>
      <w:lang w:val="cs-CZ" w:eastAsia="cs-CZ"/>
    </w:rPr>
  </w:style>
  <w:style w:type="character" w:styleId="Nadpis6Char" w:customStyle="1">
    <w:name w:val="Nadpis 6 Char"/>
    <w:basedOn w:val="DefaultParagraphFont"/>
    <w:link w:val="Heading6"/>
    <w:uiPriority w:val="9"/>
    <w:qFormat/>
    <w:rsid w:val="00883c4d"/>
    <w:rPr>
      <w:rFonts w:ascii="Cambria" w:hAnsi="Cambria" w:eastAsia="Times New Roman" w:cs="Times New Roman"/>
      <w:i/>
      <w:iCs/>
      <w:color w:val="243F60"/>
      <w:szCs w:val="24"/>
      <w:lang w:val="cs-CZ" w:eastAsia="cs-CZ"/>
    </w:rPr>
  </w:style>
  <w:style w:type="character" w:styleId="Nadpis7Char" w:customStyle="1">
    <w:name w:val="Nadpis 7 Char"/>
    <w:basedOn w:val="DefaultParagraphFont"/>
    <w:link w:val="Heading7"/>
    <w:uiPriority w:val="9"/>
    <w:qFormat/>
    <w:rsid w:val="00883c4d"/>
    <w:rPr>
      <w:rFonts w:ascii="Cambria" w:hAnsi="Cambria" w:eastAsia="Times New Roman" w:cs="Times New Roman"/>
      <w:i/>
      <w:iCs/>
      <w:color w:val="404040"/>
      <w:szCs w:val="24"/>
      <w:lang w:val="cs-CZ" w:eastAsia="cs-CZ"/>
    </w:rPr>
  </w:style>
  <w:style w:type="character" w:styleId="Nadpis8Char" w:customStyle="1">
    <w:name w:val="Nadpis 8 Char"/>
    <w:basedOn w:val="DefaultParagraphFont"/>
    <w:link w:val="Heading8"/>
    <w:uiPriority w:val="9"/>
    <w:qFormat/>
    <w:rsid w:val="00883c4d"/>
    <w:rPr>
      <w:rFonts w:ascii="Cambria" w:hAnsi="Cambria" w:eastAsia="Times New Roman" w:cs="Times New Roman"/>
      <w:color w:val="404040"/>
      <w:szCs w:val="20"/>
      <w:lang w:val="cs-CZ" w:eastAsia="cs-CZ"/>
    </w:rPr>
  </w:style>
  <w:style w:type="character" w:styleId="Nadpis9Char" w:customStyle="1">
    <w:name w:val="Nadpis 9 Char"/>
    <w:basedOn w:val="DefaultParagraphFont"/>
    <w:link w:val="Heading9"/>
    <w:uiPriority w:val="9"/>
    <w:qFormat/>
    <w:rsid w:val="00883c4d"/>
    <w:rPr>
      <w:rFonts w:ascii="Cambria" w:hAnsi="Cambria" w:eastAsia="Times New Roman" w:cs="Times New Roman"/>
      <w:i/>
      <w:iCs/>
      <w:color w:val="404040"/>
      <w:szCs w:val="20"/>
      <w:lang w:val="cs-CZ" w:eastAsia="cs-CZ"/>
    </w:rPr>
  </w:style>
  <w:style w:type="character" w:styleId="OdstavecseseznamemChar" w:customStyle="1">
    <w:name w:val="Odstavec se seznamem Char"/>
    <w:link w:val="ListParagraph"/>
    <w:uiPriority w:val="34"/>
    <w:qFormat/>
    <w:locked/>
    <w:rsid w:val="00883c4d"/>
    <w:rPr>
      <w:rFonts w:ascii="Calibri" w:hAnsi="Calibri" w:eastAsia="Times New Roman" w:cs="Times New Roman"/>
      <w:szCs w:val="24"/>
      <w:lang w:val="cs-CZ" w:eastAsia="cs-CZ"/>
    </w:rPr>
  </w:style>
  <w:style w:type="character" w:styleId="Annotationreference">
    <w:name w:val="annotation reference"/>
    <w:basedOn w:val="DefaultParagraphFont"/>
    <w:uiPriority w:val="99"/>
    <w:unhideWhenUsed/>
    <w:qFormat/>
    <w:rsid w:val="00883c4d"/>
    <w:rPr>
      <w:sz w:val="16"/>
      <w:szCs w:val="16"/>
    </w:rPr>
  </w:style>
  <w:style w:type="character" w:styleId="TextkomenteChar" w:customStyle="1">
    <w:name w:val="Text komentáře Char"/>
    <w:basedOn w:val="DefaultParagraphFont"/>
    <w:link w:val="Annotationtext"/>
    <w:uiPriority w:val="99"/>
    <w:qFormat/>
    <w:rsid w:val="00883c4d"/>
    <w:rPr>
      <w:sz w:val="20"/>
      <w:szCs w:val="20"/>
      <w:lang w:val="cs-CZ"/>
    </w:rPr>
  </w:style>
  <w:style w:type="character" w:styleId="PedmtkomenteChar" w:customStyle="1">
    <w:name w:val="Předmět komentáře Char"/>
    <w:basedOn w:val="TextkomenteChar"/>
    <w:link w:val="Annotationsubject"/>
    <w:uiPriority w:val="99"/>
    <w:semiHidden/>
    <w:qFormat/>
    <w:rsid w:val="00883c4d"/>
    <w:rPr>
      <w:b/>
      <w:bCs/>
      <w:sz w:val="20"/>
      <w:szCs w:val="20"/>
      <w:lang w:val="cs-CZ"/>
    </w:rPr>
  </w:style>
  <w:style w:type="character" w:styleId="TextbublinyChar" w:customStyle="1">
    <w:name w:val="Text bubliny Char"/>
    <w:basedOn w:val="DefaultParagraphFont"/>
    <w:link w:val="BalloonText"/>
    <w:uiPriority w:val="99"/>
    <w:semiHidden/>
    <w:qFormat/>
    <w:rsid w:val="00883c4d"/>
    <w:rPr>
      <w:rFonts w:ascii="Segoe UI" w:hAnsi="Segoe UI" w:cs="Segoe UI"/>
      <w:sz w:val="18"/>
      <w:szCs w:val="18"/>
      <w:lang w:val="cs-CZ"/>
    </w:rPr>
  </w:style>
  <w:style w:type="character" w:styleId="TitulekChar" w:customStyle="1">
    <w:name w:val="Titulek Char"/>
    <w:link w:val="Caption1"/>
    <w:uiPriority w:val="35"/>
    <w:qFormat/>
    <w:rsid w:val="00883c4d"/>
    <w:rPr>
      <w:rFonts w:ascii="Calibri" w:hAnsi="Calibri" w:eastAsia="Times New Roman" w:cs="Times New Roman"/>
      <w:b/>
      <w:bCs/>
      <w:color w:val="4F81BD"/>
      <w:sz w:val="18"/>
      <w:szCs w:val="18"/>
      <w:lang w:val="cs-CZ" w:eastAsia="cs-CZ"/>
    </w:rPr>
  </w:style>
  <w:style w:type="character" w:styleId="InternetLink">
    <w:name w:val="Hyperlink"/>
    <w:basedOn w:val="DefaultParagraphFont"/>
    <w:uiPriority w:val="99"/>
    <w:unhideWhenUsed/>
    <w:rsid w:val="00883c4d"/>
    <w:rPr>
      <w:color w:val="0563C1" w:themeColor="hyperlink"/>
      <w:u w:val="single"/>
    </w:rPr>
  </w:style>
  <w:style w:type="character" w:styleId="NzevChar" w:customStyle="1">
    <w:name w:val="Název Char"/>
    <w:basedOn w:val="DefaultParagraphFont"/>
    <w:link w:val="Title"/>
    <w:uiPriority w:val="10"/>
    <w:qFormat/>
    <w:rsid w:val="00883c4d"/>
    <w:rPr>
      <w:rFonts w:ascii="Calibri Light" w:hAnsi="Calibri Light" w:eastAsia="" w:cs="" w:asciiTheme="majorHAnsi" w:cstheme="majorBidi" w:eastAsiaTheme="majorEastAsia" w:hAnsiTheme="majorHAnsi"/>
      <w:spacing w:val="-10"/>
      <w:kern w:val="2"/>
      <w:sz w:val="56"/>
      <w:szCs w:val="56"/>
      <w:lang w:val="cs-CZ"/>
    </w:rPr>
  </w:style>
  <w:style w:type="character" w:styleId="ZhlavChar" w:customStyle="1">
    <w:name w:val="Záhlaví Char"/>
    <w:basedOn w:val="DefaultParagraphFont"/>
    <w:link w:val="Header"/>
    <w:uiPriority w:val="99"/>
    <w:qFormat/>
    <w:rsid w:val="00883c4d"/>
    <w:rPr>
      <w:lang w:val="cs-CZ"/>
    </w:rPr>
  </w:style>
  <w:style w:type="character" w:styleId="ZpatChar" w:customStyle="1">
    <w:name w:val="Zápatí Char"/>
    <w:basedOn w:val="DefaultParagraphFont"/>
    <w:link w:val="Footer"/>
    <w:uiPriority w:val="99"/>
    <w:qFormat/>
    <w:rsid w:val="00883c4d"/>
    <w:rPr>
      <w:lang w:val="cs-CZ"/>
    </w:rPr>
  </w:style>
  <w:style w:type="character" w:styleId="Nevyeenzmnka1" w:customStyle="1">
    <w:name w:val="Nevyřešená zmínka1"/>
    <w:basedOn w:val="DefaultParagraphFont"/>
    <w:uiPriority w:val="99"/>
    <w:semiHidden/>
    <w:unhideWhenUsed/>
    <w:qFormat/>
    <w:rsid w:val="00883c4d"/>
    <w:rPr>
      <w:color w:val="605E5C"/>
      <w:shd w:fill="E1DFDD" w:val="clear"/>
    </w:rPr>
  </w:style>
  <w:style w:type="character" w:styleId="VisitedInternetLink">
    <w:name w:val="FollowedHyperlink"/>
    <w:basedOn w:val="DefaultParagraphFont"/>
    <w:uiPriority w:val="99"/>
    <w:semiHidden/>
    <w:unhideWhenUsed/>
    <w:rsid w:val="00883c4d"/>
    <w:rPr>
      <w:color w:val="954F72" w:themeColor="followedHyperlink"/>
      <w:u w:val="single"/>
    </w:rPr>
  </w:style>
  <w:style w:type="character" w:styleId="Nevyeenzmnka2" w:customStyle="1">
    <w:name w:val="Nevyřešená zmínka2"/>
    <w:basedOn w:val="DefaultParagraphFont"/>
    <w:uiPriority w:val="99"/>
    <w:semiHidden/>
    <w:unhideWhenUsed/>
    <w:qFormat/>
    <w:rsid w:val="00883c4d"/>
    <w:rPr>
      <w:color w:val="605E5C"/>
      <w:shd w:fill="E1DFDD" w:val="clear"/>
    </w:rPr>
  </w:style>
  <w:style w:type="character" w:styleId="Normaltextrun" w:customStyle="1">
    <w:name w:val="normaltextrun"/>
    <w:basedOn w:val="DefaultParagraphFont"/>
    <w:qFormat/>
    <w:rsid w:val="00c13f11"/>
    <w:rPr/>
  </w:style>
  <w:style w:type="character" w:styleId="Eop" w:customStyle="1">
    <w:name w:val="eop"/>
    <w:basedOn w:val="DefaultParagraphFont"/>
    <w:qFormat/>
    <w:rsid w:val="00c13f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83c4d"/>
    <w:pPr>
      <w:spacing w:lineRule="auto" w:line="276" w:before="60" w:after="60"/>
      <w:ind w:left="720" w:hanging="0"/>
      <w:contextualSpacing/>
    </w:pPr>
    <w:rPr>
      <w:rFonts w:ascii="Calibri" w:hAnsi="Calibri" w:eastAsia="Times New Roman" w:cs="Times New Roman"/>
      <w:szCs w:val="24"/>
      <w:lang w:eastAsia="cs-CZ"/>
    </w:rPr>
  </w:style>
  <w:style w:type="paragraph" w:styleId="Annotationtext">
    <w:name w:val="annotation text"/>
    <w:basedOn w:val="Normal"/>
    <w:link w:val="TextkomenteChar"/>
    <w:uiPriority w:val="99"/>
    <w:unhideWhenUsed/>
    <w:qFormat/>
    <w:rsid w:val="00883c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83c4d"/>
    <w:pPr/>
    <w:rPr>
      <w:b/>
      <w:bCs/>
    </w:rPr>
  </w:style>
  <w:style w:type="paragraph" w:styleId="BalloonText">
    <w:name w:val="Balloon Text"/>
    <w:basedOn w:val="Normal"/>
    <w:link w:val="TextbublinyChar"/>
    <w:uiPriority w:val="99"/>
    <w:semiHidden/>
    <w:unhideWhenUsed/>
    <w:qFormat/>
    <w:rsid w:val="00883c4d"/>
    <w:pPr>
      <w:spacing w:lineRule="auto" w:line="240" w:before="60" w:after="0"/>
    </w:pPr>
    <w:rPr>
      <w:rFonts w:ascii="Segoe UI" w:hAnsi="Segoe UI" w:cs="Segoe UI"/>
      <w:sz w:val="18"/>
      <w:szCs w:val="18"/>
    </w:rPr>
  </w:style>
  <w:style w:type="paragraph" w:styleId="Caption1">
    <w:name w:val="caption"/>
    <w:basedOn w:val="Normal"/>
    <w:next w:val="Normal"/>
    <w:link w:val="TitulekChar"/>
    <w:uiPriority w:val="35"/>
    <w:unhideWhenUsed/>
    <w:qFormat/>
    <w:rsid w:val="00883c4d"/>
    <w:pPr>
      <w:spacing w:lineRule="auto" w:line="276" w:before="60" w:after="200"/>
    </w:pPr>
    <w:rPr>
      <w:rFonts w:ascii="Calibri" w:hAnsi="Calibri" w:eastAsia="Times New Roman" w:cs="Times New Roman"/>
      <w:b/>
      <w:bCs/>
      <w:color w:val="4F81BD"/>
      <w:sz w:val="18"/>
      <w:szCs w:val="18"/>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3c4d"/>
    <w:pPr>
      <w:keepLines/>
      <w:pageBreakBefore w:val="false"/>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lang w:val="en-US" w:eastAsia="en-US"/>
    </w:rPr>
  </w:style>
  <w:style w:type="paragraph" w:styleId="Contents3">
    <w:name w:val="TOC 3"/>
    <w:basedOn w:val="Normal"/>
    <w:next w:val="Normal"/>
    <w:autoRedefine/>
    <w:uiPriority w:val="39"/>
    <w:unhideWhenUsed/>
    <w:rsid w:val="00883c4d"/>
    <w:pPr>
      <w:spacing w:before="60" w:after="100"/>
      <w:ind w:left="440" w:hanging="0"/>
    </w:pPr>
    <w:rPr/>
  </w:style>
  <w:style w:type="paragraph" w:styleId="Title">
    <w:name w:val="Title"/>
    <w:basedOn w:val="Normal"/>
    <w:next w:val="Normal"/>
    <w:link w:val="NzevChar"/>
    <w:uiPriority w:val="10"/>
    <w:qFormat/>
    <w:rsid w:val="00883c4d"/>
    <w:pPr>
      <w:spacing w:lineRule="auto" w:line="240" w:before="6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883c4d"/>
    <w:pPr>
      <w:tabs>
        <w:tab w:val="clear" w:pos="720"/>
        <w:tab w:val="center" w:pos="4680" w:leader="none"/>
        <w:tab w:val="right" w:pos="9360" w:leader="none"/>
      </w:tabs>
      <w:spacing w:lineRule="auto" w:line="240" w:before="60" w:after="0"/>
    </w:pPr>
    <w:rPr/>
  </w:style>
  <w:style w:type="paragraph" w:styleId="Footer">
    <w:name w:val="Footer"/>
    <w:basedOn w:val="Normal"/>
    <w:link w:val="ZpatChar"/>
    <w:uiPriority w:val="99"/>
    <w:unhideWhenUsed/>
    <w:rsid w:val="00883c4d"/>
    <w:pPr>
      <w:tabs>
        <w:tab w:val="clear" w:pos="720"/>
        <w:tab w:val="center" w:pos="4680" w:leader="none"/>
        <w:tab w:val="right" w:pos="9360" w:leader="none"/>
      </w:tabs>
      <w:spacing w:lineRule="auto" w:line="240" w:before="60" w:after="0"/>
    </w:pPr>
    <w:rPr/>
  </w:style>
  <w:style w:type="paragraph" w:styleId="NormlnPsmeno" w:customStyle="1">
    <w:name w:val="Normální - Písmeno"/>
    <w:basedOn w:val="Normal"/>
    <w:uiPriority w:val="99"/>
    <w:qFormat/>
    <w:rsid w:val="00883c4d"/>
    <w:pPr>
      <w:spacing w:lineRule="auto" w:line="240" w:before="0" w:after="60"/>
    </w:pPr>
    <w:rPr>
      <w:rFonts w:ascii="Calibri" w:hAnsi="Calibri" w:eastAsia="MS ??" w:cs="Calibri"/>
      <w:lang w:eastAsia="cs-CZ"/>
    </w:rPr>
  </w:style>
  <w:style w:type="paragraph" w:styleId="Contents1">
    <w:name w:val="TOC 1"/>
    <w:basedOn w:val="Normal"/>
    <w:next w:val="Normal"/>
    <w:autoRedefine/>
    <w:uiPriority w:val="39"/>
    <w:unhideWhenUsed/>
    <w:rsid w:val="00883c4d"/>
    <w:pPr>
      <w:spacing w:before="60" w:after="100"/>
    </w:pPr>
    <w:rPr/>
  </w:style>
  <w:style w:type="paragraph" w:styleId="Contents2">
    <w:name w:val="TOC 2"/>
    <w:basedOn w:val="Normal"/>
    <w:next w:val="Normal"/>
    <w:autoRedefine/>
    <w:uiPriority w:val="39"/>
    <w:unhideWhenUsed/>
    <w:rsid w:val="00883c4d"/>
    <w:pPr>
      <w:spacing w:before="60" w:after="100"/>
      <w:ind w:left="220" w:hanging="0"/>
    </w:pPr>
    <w:rPr/>
  </w:style>
  <w:style w:type="paragraph" w:styleId="Contents4">
    <w:name w:val="TOC 4"/>
    <w:next w:val="Normal"/>
    <w:uiPriority w:val="39"/>
    <w:rsid w:val="00883c4d"/>
    <w:pPr>
      <w:widowControl/>
      <w:bidi w:val="0"/>
      <w:spacing w:lineRule="auto" w:line="259" w:before="0" w:after="92"/>
      <w:ind w:left="248" w:right="162" w:hanging="10"/>
      <w:jc w:val="right"/>
    </w:pPr>
    <w:rPr>
      <w:rFonts w:ascii="Calibri" w:hAnsi="Calibri" w:eastAsia="Calibri" w:cs="Calibri"/>
      <w:color w:val="000000"/>
      <w:kern w:val="0"/>
      <w:sz w:val="22"/>
      <w:szCs w:val="22"/>
      <w:lang w:val="cs-CZ" w:eastAsia="cs-CZ" w:bidi="ar-SA"/>
    </w:rPr>
  </w:style>
  <w:style w:type="paragraph" w:styleId="Revize1" w:customStyle="1">
    <w:name w:val="Revize1"/>
    <w:uiPriority w:val="99"/>
    <w:semiHidden/>
    <w:qFormat/>
    <w:rsid w:val="00883c4d"/>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883c4d"/>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Contents5">
    <w:name w:val="TOC 5"/>
    <w:basedOn w:val="Normal"/>
    <w:next w:val="Normal"/>
    <w:autoRedefine/>
    <w:uiPriority w:val="39"/>
    <w:unhideWhenUsed/>
    <w:rsid w:val="00883c4d"/>
    <w:pPr>
      <w:spacing w:before="60" w:after="100"/>
      <w:ind w:left="880" w:hanging="0"/>
      <w:jc w:val="left"/>
    </w:pPr>
    <w:rPr>
      <w:rFonts w:eastAsia="" w:eastAsiaTheme="minorEastAsia"/>
      <w:lang w:eastAsia="cs-CZ"/>
    </w:rPr>
  </w:style>
  <w:style w:type="paragraph" w:styleId="Contents6">
    <w:name w:val="TOC 6"/>
    <w:basedOn w:val="Normal"/>
    <w:next w:val="Normal"/>
    <w:autoRedefine/>
    <w:uiPriority w:val="39"/>
    <w:unhideWhenUsed/>
    <w:rsid w:val="00883c4d"/>
    <w:pPr>
      <w:spacing w:before="60" w:after="100"/>
      <w:ind w:left="1100" w:hanging="0"/>
      <w:jc w:val="left"/>
    </w:pPr>
    <w:rPr>
      <w:rFonts w:eastAsia="" w:eastAsiaTheme="minorEastAsia"/>
      <w:lang w:eastAsia="cs-CZ"/>
    </w:rPr>
  </w:style>
  <w:style w:type="paragraph" w:styleId="Contents7">
    <w:name w:val="TOC 7"/>
    <w:basedOn w:val="Normal"/>
    <w:next w:val="Normal"/>
    <w:autoRedefine/>
    <w:uiPriority w:val="39"/>
    <w:unhideWhenUsed/>
    <w:rsid w:val="00883c4d"/>
    <w:pPr>
      <w:spacing w:before="60" w:after="100"/>
      <w:ind w:left="1320" w:hanging="0"/>
      <w:jc w:val="left"/>
    </w:pPr>
    <w:rPr>
      <w:rFonts w:eastAsia="" w:eastAsiaTheme="minorEastAsia"/>
      <w:lang w:eastAsia="cs-CZ"/>
    </w:rPr>
  </w:style>
  <w:style w:type="paragraph" w:styleId="Contents8">
    <w:name w:val="TOC 8"/>
    <w:basedOn w:val="Normal"/>
    <w:next w:val="Normal"/>
    <w:autoRedefine/>
    <w:uiPriority w:val="39"/>
    <w:unhideWhenUsed/>
    <w:rsid w:val="00883c4d"/>
    <w:pPr>
      <w:spacing w:before="60" w:after="100"/>
      <w:ind w:left="1540" w:hanging="0"/>
      <w:jc w:val="left"/>
    </w:pPr>
    <w:rPr>
      <w:rFonts w:eastAsia="" w:eastAsiaTheme="minorEastAsia"/>
      <w:lang w:eastAsia="cs-CZ"/>
    </w:rPr>
  </w:style>
  <w:style w:type="paragraph" w:styleId="Contents9">
    <w:name w:val="TOC 9"/>
    <w:basedOn w:val="Normal"/>
    <w:next w:val="Normal"/>
    <w:autoRedefine/>
    <w:uiPriority w:val="39"/>
    <w:unhideWhenUsed/>
    <w:rsid w:val="00883c4d"/>
    <w:pPr>
      <w:spacing w:before="60" w:after="100"/>
      <w:ind w:left="1760" w:hanging="0"/>
      <w:jc w:val="left"/>
    </w:pPr>
    <w:rPr>
      <w:rFonts w:eastAsia="" w:eastAsiaTheme="minorEastAsia"/>
      <w:lang w:eastAsia="cs-CZ"/>
    </w:rPr>
  </w:style>
  <w:style w:type="paragraph" w:styleId="Odrka2doplohy" w:customStyle="1">
    <w:name w:val="odrka2doplohy"/>
    <w:basedOn w:val="Normal"/>
    <w:qFormat/>
    <w:rsid w:val="00883c4d"/>
    <w:pPr>
      <w:tabs>
        <w:tab w:val="clear" w:pos="720"/>
        <w:tab w:val="left" w:pos="360" w:leader="none"/>
      </w:tabs>
      <w:spacing w:lineRule="auto" w:line="240" w:before="0" w:after="0"/>
      <w:ind w:left="714" w:hanging="357"/>
    </w:pPr>
    <w:rPr>
      <w:rFonts w:ascii="Calibri" w:hAnsi="Calibri" w:cs="Calibri"/>
      <w:sz w:val="20"/>
      <w:szCs w:val="20"/>
      <w:lang w:eastAsia="cs-CZ"/>
    </w:rPr>
  </w:style>
  <w:style w:type="paragraph" w:styleId="Default" w:customStyle="1">
    <w:name w:val="Default"/>
    <w:qFormat/>
    <w:rsid w:val="00883c4d"/>
    <w:pPr>
      <w:widowControl/>
      <w:bidi w:val="0"/>
      <w:spacing w:lineRule="auto" w:line="240" w:before="0" w:after="0"/>
      <w:jc w:val="left"/>
    </w:pPr>
    <w:rPr>
      <w:rFonts w:ascii="Arial" w:hAnsi="Arial" w:eastAsia="" w:cs="Arial" w:eastAsiaTheme="minor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883c4d"/>
    <w:pPr>
      <w:spacing w:after="0" w:line="240" w:lineRule="auto"/>
    </w:pPr>
    <w:rPr>
      <w:rFonts w:eastAsiaTheme="minorEastAsia"/>
      <w:lang w:val="cs-CZ"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883c4d"/>
    <w:pPr>
      <w:spacing w:after="0" w:line="240" w:lineRule="auto"/>
    </w:pPr>
    <w:rPr>
      <w:rFonts w:eastAsiaTheme="minorEastAsia"/>
      <w:lang w:val="cs-CZ"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883c4d"/>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883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rsid w:val="00883c4d"/>
    <w:pPr>
      <w:spacing w:after="0" w:line="240" w:lineRule="auto"/>
    </w:pPr>
    <w:rPr>
      <w:rFonts w:eastAsiaTheme="minorEastAsia"/>
      <w:lang w:val="cs-CZ" w:eastAsia="cs-CZ"/>
      <w:sz w:val="20"/>
      <w:szCs w:val="20"/>
    </w:rPr>
    <w:tblPr>
      <w:tblCellMar>
        <w:top w:w="0" w:type="dxa"/>
        <w:left w:w="0" w:type="dxa"/>
        <w:bottom w:w="0" w:type="dxa"/>
        <w:right w:w="0" w:type="dxa"/>
      </w:tblCellMar>
    </w:tblPr>
  </w:style>
  <w:style w:type="table" w:customStyle="1" w:styleId="TableGrid0">
    <w:name w:val="Table Grid0"/>
    <w:basedOn w:val="Normlntabulka"/>
    <w:uiPriority w:val="39"/>
    <w:rsid w:val="00883c4d"/>
    <w:pPr>
      <w:spacing w:after="0" w:line="240" w:lineRule="auto"/>
    </w:pPr>
    <w:rPr>
      <w:rFonts w:eastAsiaTheme="minorEastAsia"/>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24"/>
    <w:basedOn w:val="Normlntabulka"/>
    <w:rsid w:val="00883c4d"/>
    <w:pPr>
      <w:spacing w:after="0" w:line="240" w:lineRule="auto"/>
    </w:pPr>
    <w:rPr>
      <w:lang w:val="cs-CZ" w:eastAsia="cs-CZ"/>
      <w:sz w:val="20"/>
      <w:szCs w:val="20"/>
    </w:rPr>
    <w:tblPr>
      <w:tblStyleRowBandSize w:val="1"/>
      <w:tblStyleColBandSize w:val="1"/>
      <w:tblCellMar>
        <w:left w:w="115" w:type="dxa"/>
        <w:right w:w="115" w:type="dxa"/>
      </w:tblCellMar>
    </w:tblPr>
    <w:tcPr>
      <w:shd w:val="clear" w:color="auto" w:fill="DBE5F1"/>
    </w:tcPr>
  </w:style>
  <w:style w:type="table" w:styleId="Svtltabulkasmkou1zvraznn5">
    <w:name w:val="Grid Table 1 Light Accent 5"/>
    <w:basedOn w:val="Normlntabulka"/>
    <w:uiPriority w:val="46"/>
    <w:rsid w:val="00883c4d"/>
    <w:pPr>
      <w:spacing w:after="0" w:line="240" w:lineRule="auto"/>
    </w:pPr>
    <w:rPr>
      <w:rFonts w:eastAsiaTheme="minorEastAsia"/>
      <w:lang w:val="cs-CZ" w:eastAsia="cs-CZ"/>
      <w:sz w:val="20"/>
      <w:szCs w:val="20"/>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04">
    <w:name w:val="104"/>
    <w:basedOn w:val="Normlntabulka"/>
    <w:rsid w:val="00883c4d"/>
    <w:pPr>
      <w:spacing w:before="120" w:after="0" w:line="240" w:lineRule="auto"/>
      <w:jc w:val="both"/>
    </w:pPr>
    <w:rPr>
      <w:lang w:val="cs-CZ" w:eastAsia="cs-CZ"/>
      <w:sz w:val="20"/>
      <w:szCs w:val="20"/>
    </w:rPr>
    <w:tblPr>
      <w:tblStyleRowBandSize w:val="1"/>
      <w:tblStyleColBandSize w:val="1"/>
    </w:tblPr>
  </w:style>
  <w:style w:type="table" w:styleId="Svtltabulkasmkou1zvraznn4">
    <w:name w:val="Grid Table 1 Light Accent 4"/>
    <w:basedOn w:val="Normlntabulka"/>
    <w:uiPriority w:val="46"/>
    <w:rsid w:val="00883c4d"/>
    <w:pPr>
      <w:spacing w:after="0" w:line="240" w:lineRule="auto"/>
    </w:pPr>
    <w:rPr>
      <w:rFonts w:eastAsiaTheme="minorEastAsia"/>
      <w:lang w:val="cs-CZ" w:eastAsia="cs-CZ"/>
      <w:sz w:val="20"/>
      <w:szCs w:val="2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Prosttabulka4">
    <w:name w:val="Plain Table 4"/>
    <w:basedOn w:val="Normlntabulka"/>
    <w:uiPriority w:val="44"/>
    <w:rsid w:val="00883c4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ixzd.cz/" TargetMode="External"/><Relationship Id="rId5" Type="http://schemas.openxmlformats.org/officeDocument/2006/relationships/hyperlink" Target="http://www.nixz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medocs.cz/ke-stazeni" TargetMode="External"/><Relationship Id="rId9" Type="http://schemas.openxmlformats.org/officeDocument/2006/relationships/hyperlink" Target="http://www.nixzd.cz/" TargetMode="External"/><Relationship Id="rId10" Type="http://schemas.openxmlformats.org/officeDocument/2006/relationships/hyperlink" Target="https://www.uzis.cz/index.php?pg=registry-sber-dat" TargetMode="External"/><Relationship Id="rId11" Type="http://schemas.openxmlformats.org/officeDocument/2006/relationships/hyperlink" Target="http://www.passmark.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94CD3-6945-44AA-BD00-02152D541B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F7F9B8-6F2B-4C4B-A55C-CD0D59BFD4FB}">
  <ds:schemaRefs>
    <ds:schemaRef ds:uri="http://schemas.microsoft.com/sharepoint/v3/contenttype/forms"/>
  </ds:schemaRefs>
</ds:datastoreItem>
</file>

<file path=customXml/itemProps3.xml><?xml version="1.0" encoding="utf-8"?>
<ds:datastoreItem xmlns:ds="http://schemas.openxmlformats.org/officeDocument/2006/customXml" ds:itemID="{11421F84-7D76-46C4-AD2C-6B416D677E2D}">
  <ds:schemaRef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c82f5222-07fe-48c4-84ee-faffea102c1c"/>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340FB96-7FAF-4FA9-A6FC-546CBC99D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74</Pages>
  <Words>21763</Words>
  <Characters>128406</Characters>
  <CharactersWithSpaces>149870</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8:00Z</dcterms:created>
  <dc:creator>Ludányi Imrich</dc:creator>
  <dc:description/>
  <dc:language>en-US</dc:language>
  <cp:lastModifiedBy>Kotzian Robert</cp:lastModifiedBy>
  <cp:lastPrinted>2022-09-13T11:27:00Z</cp:lastPrinted>
  <dcterms:modified xsi:type="dcterms:W3CDTF">2022-12-08T08: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