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9. 12. 2022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 xml:space="preserve">„Léčivé přípravky s obsahem belimumabu –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Z2022-052033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rPr>
          <w:color w:val="000000"/>
          <w:shd w:fill="FFFFFF" w:val="clear"/>
        </w:rPr>
        <w:t>messnerova.lenk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rPr>
          <w:color w:val="000000"/>
          <w:shd w:fill="FFFFFF" w:val="clear"/>
        </w:rPr>
        <w:t>53223 217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color w:val="000000"/>
          <w:shd w:fill="FFFFFF" w:val="clear"/>
        </w:rPr>
        <w:t>messnerova.lenka@fnbrno.c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color w:val="000000"/>
          <w:shd w:fill="FFFFFF" w:val="clear"/>
        </w:rPr>
        <w:t>buchtova.ivana@fnbrno.cz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>
          <w:del w:id="1" w:author="Havelková Veronika" w:date="2023-01-05T08:16:00Z"/>
        </w:rPr>
      </w:pPr>
      <w:del w:id="0" w:author="Havelková Veronika" w:date="2023-01-05T08:16:00Z">
        <w:r>
          <w:rPr/>
          <w:delTex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>
          <w:ins w:id="3" w:author="Havelková Veronika" w:date="2023-01-05T08:16:00Z"/>
        </w:rPr>
      </w:pPr>
      <w:ins w:id="2" w:author="Havelková Veronika" w:date="2023-01-05T08:16:00Z">
        <w:r>
          <w:rPr/>
  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  </w:r>
      </w:ins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del w:id="5" w:author="Havelková Veronika" w:date="2023-01-05T08:16:00Z"/>
        </w:rPr>
      </w:pPr>
      <w:del w:id="4" w:author="Havelková Veronika" w:date="2023-01-05T08:16:00Z">
        <w:r>
          <w:rPr/>
          <w:delTex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color w:val="1D1D1B"/>
          <w:ins w:id="7" w:author="Havelková Veronika" w:date="2023-01-05T08:17:00Z"/>
        </w:rPr>
      </w:pPr>
      <w:ins w:id="6" w:author="Havelková Veronika" w:date="2023-01-05T08:17:00Z">
        <w:r>
          <w:rPr>
            <w:color w:val="1D1D1B"/>
          </w:rPr>
          <w:t>Smluvní strany jsou oprávněny tuto smlouvu vypovědět písemnou výpovědí i bez uvedení důvodu doručenou druhé smluvní straně. Výpovědní doba činí 3 měsíce a počíná běžet prvním dnem kalendářního měsíce následujícího po měsíci, v němž byla výpověď doručena druhé smluvní straně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Příloha č. 1 – cenová nabídka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1-05T07:25:00Z</dcterms:modified>
  <cp:revision>13</cp:revision>
  <dc:subject/>
  <dc:title>KUPNÍ SMLOUVA</dc:title>
</cp:coreProperties>
</file>