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I. P. Pavlova 185/6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Tato smlouva se uzavírá v souladu se zadávací dokumentací kupujícího ze dne 9. 12. 2022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 xml:space="preserve">„Léčivé přípravky s obsahem belimumabu –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VZ-2022-00137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fin@fnol.cz</w:t>
      </w:r>
      <w:r>
        <w:rPr>
          <w:rStyle w:val="Odkaznakoment"/>
          <w:sz w:val="24"/>
          <w:szCs w:val="24"/>
        </w:rPr>
        <w:t xml:space="preserve"> 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, konkrétní místo bude určeno na každé jednotlivé objednávce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dojde v průběhu platnosti této smlouvy ke změně SÚKL kódu zboží, je prodávající povinen tuto skutečnost neprodleně oznámit kupujícímu na e-mail: skladHVLP@fnol.cz a Katerina.Ondrackova@fnol.cz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>
          <w:del w:id="1" w:author="Havelková Veronika" w:date="2023-01-05T08:22:00Z"/>
        </w:rPr>
      </w:pPr>
      <w:del w:id="0" w:author="Havelková Veronika" w:date="2023-01-05T08:22:00Z">
        <w:r>
          <w:rPr/>
          <w:delTex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>
          <w:ins w:id="3" w:author="Havelková Veronika" w:date="2023-01-05T08:22:00Z"/>
        </w:rPr>
      </w:pPr>
      <w:ins w:id="2" w:author="Havelková Veronika" w:date="2023-01-05T08:22:00Z">
        <w:r>
          <w:rPr/>
  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  </w:r>
      </w:ins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del w:id="5" w:author="Havelková Veronika" w:date="2023-01-05T08:23:00Z"/>
        </w:rPr>
      </w:pPr>
      <w:del w:id="4" w:author="Havelková Veronika" w:date="2023-01-05T08:23:00Z">
        <w:r>
          <w:rPr/>
          <w:delTex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color w:val="1D1D1B"/>
          <w:ins w:id="7" w:author="Havelková Veronika" w:date="2023-01-05T08:23:00Z"/>
        </w:rPr>
      </w:pPr>
      <w:ins w:id="6" w:author="Havelková Veronika" w:date="2023-01-05T08:23:00Z">
        <w:r>
          <w:rPr>
            <w:color w:val="1D1D1B"/>
          </w:rPr>
          <w:t>Smluvní strany jsou oprávněny tuto smlouvu vypovědět písemnou výpovědí i bez uvedení důvodu doručenou druhé smluvní straně. Výpovědní doba činí 3 měsíce a počíná běžet prvním dnem kalendářního měsíce následujícího po měsíci, v němž byla výpověď doručena druhé smluvní straně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Příloha č. 1 – cenová nabídk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  <w:lang w:val="en-U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0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1-05T12:02:00Z</dcterms:modified>
  <cp:revision>4</cp:revision>
  <dc:subject/>
  <dc:title>KUPNÍ SMLOUVA</dc:title>
</cp:coreProperties>
</file>