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II“, část č. 1 Ultrazvukový přístroj diagnostický pro KIGOPL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bookmarkEnd w:id="1"/>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567" w:hanging="0"/>
        <w:rPr/>
      </w:pPr>
      <w:r>
        <w:rPr/>
      </w:r>
      <w:bookmarkStart w:id="3" w:name="_Ref98400561"/>
      <w:bookmarkStart w:id="4" w:name="_Ref98400563"/>
      <w:bookmarkStart w:id="5" w:name="_Ref98400561"/>
      <w:bookmarkStart w:id="6" w:name="_Ref98400563"/>
      <w:bookmarkEnd w:id="5"/>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terní, geriatrie a praktického lékařství (budova D),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9"/>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2"/>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5"/>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w:t>
      </w:r>
      <w:r>
        <w:rPr>
          <w:b/>
        </w:rPr>
        <w:t>Číslo Projektu</w:t>
      </w:r>
      <w:r>
        <w:rPr/>
        <w:t xml:space="preserve"> (</w:t>
      </w:r>
      <w:r>
        <w:rPr>
          <w:b/>
        </w:rPr>
        <w:t>CZ.06.6.127/0.0/0.0/21_121/0016313)</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0"/>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Zboží (včetně vad dle odst. VII.10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10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V případě, že Prodávající bude zpracovávat Osobní údaje v rozporu s odst. X.1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 xml:space="preserve">Prodávající bere na vědomí, že plnění dle této smlouvy je součástí projektu Kupujícího „JIP KIGOPL FN Brno“ spolufinancovaného Evropskou unií z Evropského fondu pro regionální rozvoj v rámci Integrovaného regionálního operačního programu, registrační číslo projektu: </w:t>
      </w:r>
      <w:r>
        <w:rPr>
          <w:b/>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5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565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634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56982-C7A9-4DDC-94A3-5767C58E8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711</Words>
  <Characters>45497</Characters>
  <CharactersWithSpaces>5310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28T10:08:00Z</dcterms:created>
  <dc:creator/>
  <dc:description/>
  <dc:language>en-US</dc:language>
  <cp:lastModifiedBy/>
  <dcterms:modified xsi:type="dcterms:W3CDTF">2023-01-16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