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rámcové smlouvy pro část č. 2 - </w:t>
      </w:r>
      <w:r>
        <w:rPr>
          <w:rFonts w:ascii="Arial" w:hAnsi="Arial"/>
          <w:sz w:val="22"/>
          <w:szCs w:val="22"/>
        </w:rPr>
        <w:t>Plenkové kalhotky pro dospělé mobilní pacienty, denní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0"/>
        <w:gridCol w:w="1969"/>
        <w:gridCol w:w="1559"/>
        <w:gridCol w:w="1559"/>
        <w:gridCol w:w="1702"/>
        <w:gridCol w:w="1700"/>
        <w:gridCol w:w="1985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atalogové čís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ód V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řída míry rizik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1 ks bez DP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1 ks včetně DPH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Plenkové kalhotky denní pro dospělé mobilní pacienty, den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– velikost M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Plenkové kalhotky denní pro dospělé mobilní pacienty, den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– velikost L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Plenkové kalhotky denní pro dospělé mobilní pacienty, den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– velikost XL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Style w:val="Mkatabulky"/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cena za 4 roky bez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cena za 4 roky včetně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4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4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64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64f1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782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64f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64f1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78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64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9:00Z</dcterms:created>
  <dc:creator>Radousova Petra</dc:creator>
  <dc:description/>
  <dc:language>en-US</dc:language>
  <cp:lastModifiedBy>Havelková Veronika</cp:lastModifiedBy>
  <cp:lastPrinted>2023-01-06T11:15:00Z</cp:lastPrinted>
  <dcterms:modified xsi:type="dcterms:W3CDTF">2023-01-06T11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