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rámcové smlouvy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pro část č. 3 - </w:t>
      </w:r>
      <w:r>
        <w:rPr>
          <w:rFonts w:cs="Arial" w:ascii="Arial" w:hAnsi="Arial"/>
          <w:sz w:val="22"/>
          <w:szCs w:val="22"/>
        </w:rPr>
        <w:t>Plenkové kalhotky pro dospělé imobilní pacienty, zalepovací, den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1969"/>
        <w:gridCol w:w="1559"/>
        <w:gridCol w:w="1559"/>
        <w:gridCol w:w="1702"/>
        <w:gridCol w:w="1700"/>
        <w:gridCol w:w="1985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atalogové čís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ód V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ída míry riz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včetně DPH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Plenkové kalhotky denní pro dospělé mobilní pacienty, zateplovací, den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M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Plenkové kalhotky denní pro dospělé mobilní pacienty, zateplovací, den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Plenkové kalhotky denní pro dospělé mobilní pacienty, zateplovací, den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X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za 4 roky bez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4 roky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64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4f1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782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64f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4f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78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4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Radousova Petra</dc:creator>
  <dc:description/>
  <dc:language>en-US</dc:language>
  <cp:lastModifiedBy>Havelková Veronika</cp:lastModifiedBy>
  <dcterms:modified xsi:type="dcterms:W3CDTF">2022-11-21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