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outlineLvl w:val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PROFESNÍ ŽIVOTOPIS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6666"/>
      </w:tblGrid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itul, jméno a příjmení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zice v rámci veřejné zakázk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*účastník vymaže nehodící s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1. Právník se zaměřením na výstavbové projekty 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2. Právník se zaměřením na administraci veřejných zakázek 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ar-SA"/>
              </w:rPr>
              <w:t>Údaje o dosaženém vzdělání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eastAsia="ar-SA"/>
              </w:rPr>
              <w:t>*přílohou životopisu bude kopie diplom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Autorizace (pokud je relevantní)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*kopie autorizace/osvědčení/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certifikace bude přílohou tohoto životopis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ztah k dodavateli (pracovněprávní nebo jiný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Pracovní zkušenosti (ev. referenční zakázky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žadovaná prax (v letech)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*z popisu musí být zřejmé, že účastník splňuje požadavky kapitoly 4.3 b) zadávací dokumentac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Přílohy profesního životopisu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>Čestné prohlášení člena realizačního týmu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6666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Já, </w:t>
            </w: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ČLEN REALIZAČNÍHO TÝMU]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souhlasím se zapojením do předmětného výběrového řízení na stavební práce s názvem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Právní služby při realizaci veřejné zakázky pro projekt „Pavilon komplexní hematoonkologické péče FN Brno“,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jako člen realizačního týmu na pozici, </w:t>
            </w: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ČLEN REALIZAČNÍHO TÝMU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] a zároveň čestně prohlašuji, že se na předmětu plnění budu přímo podílet. 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um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dpis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rFonts w:ascii="Arial Narrow" w:hAnsi="Arial Narrow" w:cs="Calibri"/>
          <w:sz w:val="21"/>
          <w:szCs w:val="21"/>
          <w:lang w:val="cs-CZ"/>
        </w:rPr>
      </w:pPr>
      <w:r>
        <w:rPr>
          <w:rFonts w:cs="Calibri" w:ascii="Arial Narrow" w:hAnsi="Arial Narrow"/>
          <w:sz w:val="21"/>
          <w:szCs w:val="21"/>
          <w:lang w:val="cs-CZ"/>
        </w:rPr>
        <w:t xml:space="preserve">. 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Calibri"/>
          <w:sz w:val="21"/>
          <w:szCs w:val="21"/>
          <w:lang w:val="cs-CZ"/>
        </w:rPr>
      </w:pPr>
      <w:r>
        <w:rPr>
          <w:rFonts w:cs="Calibri" w:ascii="Arial Narrow" w:hAnsi="Arial Narrow"/>
          <w:sz w:val="21"/>
          <w:szCs w:val="21"/>
          <w:lang w:val="cs-CZ"/>
        </w:rPr>
      </w:r>
    </w:p>
    <w:p>
      <w:pPr>
        <w:pStyle w:val="Normal"/>
        <w:spacing w:before="0" w:after="1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  <w:color w:val="7D2825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b w:val="false"/>
      <w:bCs w:val="false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7">
    <w:name w:val="WW8Num19z7"/>
    <w:qFormat/>
    <w:rPr>
      <w:rFonts w:cs="Times New Roman"/>
    </w:rPr>
  </w:style>
  <w:style w:type="character" w:styleId="WW8Num19z8">
    <w:name w:val="WW8Num19z8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 w:val="24"/>
      <w:lang w:val="en-GB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13:00Z</dcterms:created>
  <dc:creator>Poprik Anton Ing. (MPSV)</dc:creator>
  <dc:description/>
  <cp:keywords/>
  <dc:language>en-US</dc:language>
  <cp:lastModifiedBy>Mária Bosnovičová</cp:lastModifiedBy>
  <cp:lastPrinted>2020-02-07T08:35:00Z</cp:lastPrinted>
  <dcterms:modified xsi:type="dcterms:W3CDTF">2023-01-17T14:03:00Z</dcterms:modified>
  <cp:revision>21</cp:revision>
  <dc:subject/>
  <dc:title>Příloha č</dc:title>
</cp:coreProperties>
</file>