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REFERENČNÍ ZKUŠENOSTI (k potřebám hodnocení nabídek) </w:t>
      </w:r>
    </w:p>
    <w:p>
      <w:pPr>
        <w:pStyle w:val="Normal"/>
        <w:spacing w:before="0" w:after="16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*Účastník výbere člena realizačního týmu, kterého se reference týkají a zbylé tabulky vymaže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 Narrow" w:hAnsi="Arial Narrow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lang w:val="sk-SK"/>
        </w:rPr>
        <w:t>Z referencí zakázek musí být zřejmé, že členy realizačního týmu se na těchto zakázkách přímo podíleli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i/>
          <w:i/>
          <w:iCs/>
          <w:color w:val="000000"/>
          <w:lang w:val="sk-SK"/>
        </w:rPr>
      </w:pPr>
      <w:r>
        <w:rPr>
          <w:rFonts w:cs="Arial" w:ascii="Arial" w:hAnsi="Arial"/>
          <w:i/>
          <w:iCs/>
          <w:color w:val="000000"/>
          <w:lang w:val="sk-SK"/>
        </w:rPr>
        <w:t>Pro ověření účastník doloží k referencím i osvědčení objednatele. Zadavatel akceptuje namísto Osvědčení Objednatele rovnocenný doklad, a to zejména Smlouvu s Objednatelem a Doklad o řádném uskutečněném plnění Dodavatele, například Předávací protokol/Smlouvu/odkaz na VZ a příp. Smlouvu.</w:t>
      </w:r>
    </w:p>
    <w:p>
      <w:pPr>
        <w:pStyle w:val="Normal"/>
        <w:spacing w:before="0" w:after="160"/>
        <w:jc w:val="both"/>
        <w:rPr>
          <w:rFonts w:ascii="Arial Narrow" w:hAnsi="Arial Narrow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cs="Arial" w:ascii="Arial Narrow" w:hAnsi="Arial Narrow"/>
          <w:i/>
          <w:iCs/>
          <w:color w:val="000000"/>
          <w:sz w:val="21"/>
          <w:szCs w:val="21"/>
          <w:lang w:val="sk-SK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* Právník se zaměřením na výstavbové projekty</w:t>
      </w:r>
    </w:p>
    <w:tbl>
      <w:tblPr>
        <w:tblW w:w="1439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3623"/>
        <w:gridCol w:w="7796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ATEGORIE 1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Tento právnik se podílel na kompletní přípravě smluvní dokumentace (smlouvy) projektu DB, jehož celkové investiční náklady dosáhly min. 150 000 000   Kč bez DPH (projektem DB se rozumí takový projekt, u kterého byly technické podmínky stanoveny formou požadavků na výkon nebo funkci).</w:t>
            </w:r>
          </w:p>
        </w:tc>
      </w:tr>
      <w:tr>
        <w:trPr>
          <w:trHeight w:val="88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ředkládaná reference: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pis, z kterého bude jednoznačně vyplývat splnění požadované zkušenost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bjednatel: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hotovitel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*a tehdejší právní vztah člena týmu k němu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Doba provedení: 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  <w:tr>
        <w:trPr>
          <w:trHeight w:val="131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Kontaktní údaje pro ověření reference: 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3623"/>
        <w:gridCol w:w="7796"/>
      </w:tblGrid>
      <w:tr>
        <w:trPr>
          <w:trHeight w:val="693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ATEGORIE 2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nto právnik poskytoval právní služby při přípravě smluvní dokumentace – smlouvy o energetických službách dle § 10e odst. 1 zákona č. 406/2000 Sb., o hospodaření energií, ve znění účinném do dne 24.1.2020, nebo dle smlouvy o energetických službách se zaručeným výsledkem dle § 10e odst. 5 zákona č. 406/2000 Sb., o hospodaření energií, účinném ode dne 25.1.2020</w:t>
            </w:r>
          </w:p>
        </w:tc>
      </w:tr>
      <w:tr>
        <w:trPr>
          <w:trHeight w:val="88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ředkládaná reference č: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pis, z kterého bude jednoznačně vyplývat splnění požadované zkušenost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bjednatel: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hotovitel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*a tehdejší právní vztah člena týmu k němu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Doba provedení: 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  <w:tr>
        <w:trPr>
          <w:trHeight w:val="131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Kontaktní údaje pro ověření reference: 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*</w:t>
      </w:r>
      <w:r>
        <w:rPr/>
        <w:t xml:space="preserve"> </w:t>
      </w:r>
      <w:r>
        <w:rPr>
          <w:rFonts w:cs="Arial" w:ascii="Arial Narrow" w:hAnsi="Arial Narrow"/>
          <w:b/>
          <w:bCs/>
          <w:sz w:val="36"/>
          <w:szCs w:val="36"/>
        </w:rPr>
        <w:t>Právník se zaměřením na administraci veřejných zakázek</w:t>
      </w:r>
    </w:p>
    <w:p>
      <w:pPr>
        <w:pStyle w:val="Normal"/>
        <w:spacing w:before="0" w:after="160"/>
        <w:ind w:left="360" w:hanging="0"/>
        <w:jc w:val="both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tbl>
      <w:tblPr>
        <w:tblW w:w="1439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3623"/>
        <w:gridCol w:w="7796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ATEGORIE 1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nto právnik poskytoval právní služby spočívající v komplexní administraci zadávacího řízení projektu DB dle zákona č. 134/2016 Sb. či zákona č. 137/2006 Sb., včetně zpracování zadávacích podmínek. Projektem DB se rozumí takový projekt, u kterého byly technické podmínky stanoveny formou požadavků na výkon nebo funkci. Celkové investiční náklady výstavbového projektu DB musely dosáhnout min. 150 000 000 Kč bez DPH.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ávací řízení muselo být dokončeno minimálně oznámením o výběru dodavatele (ev. uzavřením smlouvy s vybraným dodavatelem) a nesmělo u něj být konstatováno porušení zákona Úřadem pro ochranu hospodářské soutěže, a to ze strany administrátora veřejné zakázky.</w:t>
            </w:r>
          </w:p>
        </w:tc>
      </w:tr>
      <w:tr>
        <w:trPr>
          <w:trHeight w:val="88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ředkládaná reference: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pis, z kterého bude jednoznačně vyplývat splnění požadované zkušenost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bjednatel: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hotovitel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*a tehdejší právní vztah člena týmu k němu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Doba provedení: 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  <w:tr>
        <w:trPr>
          <w:trHeight w:val="131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Kontaktní údaje pro ověření reference: 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3623"/>
        <w:gridCol w:w="7796"/>
      </w:tblGrid>
      <w:tr>
        <w:trPr>
          <w:trHeight w:val="693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ATEGORIE 2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nto právnik poskytoval právní služby spočívající v komplexní administraci zadávacího řízení formou jednacího řízení s uveřejněním dle zákona č. 134/2016 Sb., ve znění pozdějších předpisů, včetně zpracování zadávacích podmínek. Zadávací řízení muselo být dokončeno minimálně oznámením o výběru dodavatele (ev. uzavřením smlouvy s vybraným dodavatelem) a nesmělo u něj být konstatováno porušení zákona Úřadem pro ochranu hospodářské soutěže, a to ze strany administrátora veřejné zakázky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ředkládaná reference č: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pis, z kterého bude jednoznačně vyplývat splnění požadované zkušenost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bjednatel: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hotovitel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*a tehdejší právní vztah člena týmu k němu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Doba provedení: 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  <w:tr>
        <w:trPr>
          <w:trHeight w:val="131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Kontaktní údaje pro ověření reference: </w:t>
            </w:r>
          </w:p>
        </w:tc>
        <w:tc>
          <w:tcPr>
            <w:tcW w:w="1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OPLNÍ DODAVA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]</w:t>
            </w:r>
          </w:p>
        </w:tc>
      </w:tr>
    </w:tbl>
    <w:p>
      <w:pPr>
        <w:pStyle w:val="Normal"/>
        <w:spacing w:before="0" w:after="160"/>
        <w:ind w:left="360" w:hanging="0"/>
        <w:jc w:val="both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4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4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  <w:color w:val="7D2825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 w:val="false"/>
      <w:bCs w:val="false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7">
    <w:name w:val="WW8Num21z7"/>
    <w:qFormat/>
    <w:rPr>
      <w:rFonts w:cs="Times New Roman"/>
    </w:rPr>
  </w:style>
  <w:style w:type="character" w:styleId="WW8Num21z8">
    <w:name w:val="WW8Num21z8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 w:val="24"/>
      <w:lang w:val="en-GB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3:00Z</dcterms:created>
  <dc:creator>Poprik Anton Ing. (MPSV)</dc:creator>
  <dc:description/>
  <cp:keywords/>
  <dc:language>en-US</dc:language>
  <cp:lastModifiedBy>Mária Bosnovičová</cp:lastModifiedBy>
  <cp:lastPrinted>2020-02-07T08:35:00Z</cp:lastPrinted>
  <dcterms:modified xsi:type="dcterms:W3CDTF">2023-01-17T14:16:00Z</dcterms:modified>
  <cp:revision>25</cp:revision>
  <dc:subject/>
  <dc:title>Příloha č</dc:title>
</cp:coreProperties>
</file>