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bookmarkStart w:id="0" w:name="_GoBack"/>
      <w:bookmarkEnd w:id="0"/>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w:t>
      </w:r>
      <w:r>
        <w:rPr>
          <w:b/>
          <w:u w:val="single"/>
        </w:rPr>
        <w:t>Atraumatické krytí II</w:t>
      </w:r>
      <w:r>
        <w:rPr>
          <w:u w:val="single"/>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rStyle w:val="Annotationreference"/>
          <w:sz w:val="22"/>
          <w:szCs w:val="22"/>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e-mailové adresy: </w:t>
      </w:r>
      <w:hyperlink r:id="rId2">
        <w:r>
          <w:rPr>
            <w:rStyle w:val="InternetLink"/>
          </w:rPr>
          <w:t>kutrova.martina@fnbrno.cz</w:t>
        </w:r>
      </w:hyperlink>
      <w:r>
        <w:rPr/>
        <w:t xml:space="preserve"> a </w:t>
      </w:r>
      <w:hyperlink r:id="rId3">
        <w:r>
          <w:rPr>
            <w:rStyle w:val="InternetLink"/>
          </w:rPr>
          <w:t>mrkos.miroslav@fnbrno.cz</w:t>
        </w:r>
      </w:hyperlink>
      <w:r>
        <w:rPr/>
        <w:t>.</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5" w:name="_Ref477351956"/>
      <w:bookmarkStart w:id="6"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Nemocniční lékárna Fakultní nemocnice Brno, a to dle volby Kupujícího, Pracoviště Nemocnice Bohunice a Porodnice, Jihlavská 20, 625 00 Brno a Obilní trh 11, 602 00 Brno a Pracoviště Dětská nemocnice, Černopolní 9, 613 00.</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platné legislativy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ListParagraph"/>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4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mrkos.miroslav@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8855743-BD17-4026-BE35-44CC812E4D8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497</Words>
  <Characters>20376</Characters>
  <CharactersWithSpaces>23826</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8:00Z</dcterms:created>
  <dc:creator>sV</dc:creator>
  <dc:description/>
  <dc:language>en-US</dc:language>
  <cp:lastModifiedBy>Mičánková Lucie</cp:lastModifiedBy>
  <cp:lastPrinted>2023-01-04T14:23:00Z</cp:lastPrinted>
  <dcterms:modified xsi:type="dcterms:W3CDTF">2023-01-04T14:45: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