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Software pro nozokomiální infek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dodávka informačního systému pro nozokomiální infekce pro identifikaci specifikovaných nákaz a analýzu zdravotnické dokumentace včetně analýzy nestrukturovaných textů. Předmětem veřejné zakázky je rovněž poskytování služeb podpory k implementovanému řešení po dobu 60 měsíců.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plnění: 2 951 000,- Kč bez D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za ostatní Paušální služby: 19 587,- Kč bez DPH za kalendářní měsí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za člověkohodinu: 1 687,- Kč bez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atlowe, s.r.o., Velkopřevorské náměstí 488/5, 118 00 Praha 1, IČ: 02931737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lowe, s.r.o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27. 1. 202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Normal"/>
        <w:rPr/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lineRule="atLeast" w:line="280" w:before="0" w:after="0"/>
      <w:ind w:left="1080" w:hanging="720"/>
      <w:jc w:val="center"/>
      <w:outlineLvl w:val="2"/>
    </w:pPr>
    <w:rPr>
      <w:caps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jc w:val="both"/>
      <w:outlineLvl w:val="6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sz w:val="23"/>
      <w:szCs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2"/>
      <w:szCs w:val="22"/>
    </w:rPr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cs="Arial"/>
      <w:caps/>
      <w:sz w:val="28"/>
      <w:szCs w:val="20"/>
    </w:rPr>
  </w:style>
  <w:style w:type="paragraph" w:styleId="VZnadpis">
    <w:name w:val="VZ - nadpis"/>
    <w:basedOn w:val="TextBody"/>
    <w:next w:val="TextBody"/>
    <w:qFormat/>
    <w:pPr>
      <w:spacing w:lineRule="atLeast" w:line="280"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lineRule="atLeast" w:line="280" w:before="280" w:after="28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Odstavecsmlouvy">
    <w:name w:val="Odstavec smlouvy"/>
    <w:basedOn w:val="Zkladntext3"/>
    <w:qFormat/>
    <w:pPr>
      <w:pBdr>
        <w:bottom w:val="nil"/>
      </w:pBdr>
      <w:ind w:left="567" w:hanging="567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ind w:left="540" w:hanging="540"/>
      <w:jc w:val="both"/>
    </w:pPr>
    <w:rPr>
      <w:sz w:val="22"/>
      <w:szCs w:val="20"/>
    </w:rPr>
  </w:style>
  <w:style w:type="paragraph" w:styleId="Psmenoodstavce">
    <w:name w:val="Písmeno odstavce"/>
    <w:basedOn w:val="Odstavecsmlouvy"/>
    <w:qFormat/>
    <w:pPr>
      <w:spacing w:before="0" w:after="0"/>
      <w:ind w:left="1021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2:00Z</dcterms:created>
  <dc:creator>sV</dc:creator>
  <dc:description/>
  <cp:keywords/>
  <dc:language>en-US</dc:language>
  <cp:lastModifiedBy>Kotzian Robert</cp:lastModifiedBy>
  <cp:lastPrinted>2022-02-21T15:45:00Z</cp:lastPrinted>
  <dcterms:modified xsi:type="dcterms:W3CDTF">2023-01-27T13:53:00Z</dcterms:modified>
  <cp:revision>64</cp:revision>
  <dc:subject/>
  <dc:title>Jan Novák</dc:title>
</cp:coreProperties>
</file>