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tezoliz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w:t>
      </w:r>
      <w:ins w:id="0" w:author="Stravová Michaela" w:date="2023-02-03T14:00:00Z">
        <w:r>
          <w:rPr/>
          <w:t xml:space="preserve">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w:t>
        </w:r>
      </w:ins>
      <w:r>
        <w:rPr/>
        <w:t xml:space="preserve">. </w:t>
      </w:r>
      <w:del w:id="1" w:author="Stravová Michaela" w:date="2023-02-02T13:43:00Z">
        <w:r>
          <w:rPr/>
          <w:delText xml:space="preserve">zaslaného do dvou hodin od doručení Objednávky. </w:delText>
        </w:r>
      </w:del>
      <w:r>
        <w:rPr/>
        <w:t>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del w:id="3" w:author="Stravová Michaela" w:date="2023-02-02T13:03:00Z"/>
        </w:rPr>
      </w:pPr>
      <w:del w:id="2" w:author="Stravová Michaela" w:date="2023-02-02T13:03:00Z">
        <w:r>
          <w:rPr/>
          <w:delText>evidenční číslo veřejné zakázky dle Věstníku veřejných zakázek a není-li takové číslo, pak číslo této smlouvy dle číslování Kupujícího;</w:delText>
        </w:r>
      </w:del>
    </w:p>
    <w:p>
      <w:pPr>
        <w:pStyle w:val="Psmenoodstavce"/>
        <w:numPr>
          <w:ilvl w:val="2"/>
          <w:numId w:val="1"/>
        </w:numPr>
        <w:ind w:left="1418" w:hanging="0"/>
        <w:rPr/>
      </w:pPr>
      <w:r>
        <w:rPr/>
        <w:t>specifikace dodaného Zboží a množství;</w:t>
      </w:r>
    </w:p>
    <w:p>
      <w:pPr>
        <w:pStyle w:val="Psmenoodstavce"/>
        <w:numPr>
          <w:ilvl w:val="2"/>
          <w:numId w:val="1"/>
        </w:numPr>
        <w:ind w:left="1418" w:hanging="0"/>
        <w:rPr>
          <w:del w:id="5" w:author="Stravová Michaela" w:date="2023-02-02T13:03:00Z"/>
        </w:rPr>
      </w:pPr>
      <w:del w:id="4" w:author="Stravová Michaela" w:date="2023-02-02T13:03:00Z">
        <w:r>
          <w:rPr/>
          <w:delText>jednotkové ceny dodaného Zboží (bez DPH a včetně DPH);</w:delText>
        </w:r>
      </w:del>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del w:id="9" w:author="Stravová Michaela" w:date="2023-02-02T13:03:00Z"/>
        </w:rPr>
      </w:pPr>
      <w:del w:id="6" w:author="Stravová Michaela" w:date="2023-02-02T13:03:00Z">
        <w:r>
          <w:rPr/>
          <w:delText>u tzv. ZM (zdravotnický materiál) a LP (léčivé přípravky), kód Všeobecné zdravotní pojišťovny (dále jen „</w:delText>
        </w:r>
      </w:del>
      <w:del w:id="7" w:author="Stravová Michaela" w:date="2023-02-02T13:03:00Z">
        <w:r>
          <w:rPr>
            <w:b/>
          </w:rPr>
          <w:delText>VZP</w:delText>
        </w:r>
      </w:del>
      <w:del w:id="8" w:author="Stravová Michaela" w:date="2023-02-02T13:03:00Z">
        <w:r>
          <w:rPr/>
          <w:delText>“), pokud je přidělen.</w:delText>
        </w:r>
      </w:del>
    </w:p>
    <w:p>
      <w:pPr>
        <w:pStyle w:val="Psmenoodstavce"/>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0"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del w:id="11" w:author="Stravová Michaela" w:date="2023-02-02T13:10:00Z"/>
        </w:rPr>
      </w:pPr>
      <w:del w:id="10" w:author="Stravová Michaela" w:date="2023-02-02T13:10:00Z">
        <w:r>
          <w:rPr/>
          <w:delText>jednotkové ceny dodaného Zboží (bez DPH, včetně DPH, sazba a výše DPH);</w:delText>
        </w:r>
      </w:del>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0"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0"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bookmarkStart w:id="12" w:name="_GoBack"/>
      <w:bookmarkStart w:id="13" w:name="_GoBack"/>
      <w:bookmarkEnd w:id="13"/>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3-02-06T09:2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00ED4A43-A503-488A-9289-A3F217998CF5}">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0</Pages>
  <Words>3751</Words>
  <Characters>22126</Characters>
  <CharactersWithSpaces>25826</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20:00Z</dcterms:created>
  <dc:creator>sV</dc:creator>
  <dc:description/>
  <dc:language>en-US</dc:language>
  <cp:lastModifiedBy>Stravová Michaela</cp:lastModifiedBy>
  <cp:lastPrinted>2023-02-03T12:12:00Z</cp:lastPrinted>
  <dcterms:modified xsi:type="dcterms:W3CDTF">2023-02-06T08:24:00Z</dcterms:modified>
  <cp:revision>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