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,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ákona č. 89/2012  Sb., občanského zákoníku, ve znění pozdějš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3-10-24T14:04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</w:comment>
  <w:comment w:id="1" w:author="Kateřina Plocová" w:date="2013-10-24T14:04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</w:comment>
  <w:comment w:id="2" w:author="Kateřina Plocová" w:date="2013-10-24T14:04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vždy jednu z možností.</w:t>
      </w:r>
    </w:p>
  </w:comment>
  <w:comment w:id="3" w:author="Kateřina Plocová" w:date="2013-10-24T14:04:00Z" w:initials="PK">
    <w:p>
      <w:r>
        <w:rPr>
          <w:rFonts w:ascii="Liberation Serif" w:hAnsi="Liberation Serif" w:eastAsia="DejaVu Sans" w:cs="DejaVu Sans"/>
          <w:lang w:val="en-US" w:eastAsia="en-US" w:bidi="en-US"/>
        </w:rPr>
        <w:t>Zájemce vyber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říloha č. 1 výzvy k podání nabídek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410bb3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410bb3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bb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10b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0bb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f9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1f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0b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0bb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d53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f9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51f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19A18-3D71-4C17-9CD4-33E0F3AC1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00</Words>
  <Characters>3540</Characters>
  <CharactersWithSpaces>4132</CharactersWithSpaces>
  <Paragraphs>8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>Mikolaskova Martina</dc:creator>
  <dc:description/>
  <dc:language>en-US</dc:language>
  <cp:lastModifiedBy>Dlabaja Pavel</cp:lastModifiedBy>
  <dcterms:modified xsi:type="dcterms:W3CDTF">2014-05-1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