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 xml:space="preserve">se sídlem: </w:t>
      </w:r>
      <w:ins w:id="0" w:author="Havelková Veronika" w:date="2023-03-03T07:41:00Z">
        <w:r>
          <w:rPr/>
          <w:t>Zdravotníků 248/7</w:t>
        </w:r>
      </w:ins>
      <w:del w:id="1" w:author="Havelková Veronika" w:date="2023-03-03T07:41:00Z">
        <w:r>
          <w:rPr/>
          <w:delText>I. P. Pavlova 185/6</w:delText>
        </w:r>
      </w:del>
      <w:r>
        <w:rPr/>
        <w:t>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5. 1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fosfolipidů z prasečích plic 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924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skladhvlp@fnol.cz</w:t>
        </w:r>
      </w:hyperlink>
      <w:r>
        <w:rPr/>
        <w:t xml:space="preserve">; </w:t>
      </w:r>
      <w:hyperlink r:id="rId3">
        <w:r>
          <w:rPr>
            <w:rStyle w:val="InternetLink"/>
          </w:rPr>
          <w:t>lenka.malinkova@fnol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fin@fnol.cz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Hlavní lékárna Fakultní nemocnice Olomouc, I.P.Pavlova 6, Olomouc 779 00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katerina.ondrackova@fnol.cz</w:t>
        </w:r>
      </w:hyperlink>
      <w:r>
        <w:rPr/>
        <w:t xml:space="preserve">; </w:t>
      </w:r>
      <w:hyperlink r:id="rId5">
        <w:r>
          <w:rPr>
            <w:rStyle w:val="InternetLink"/>
          </w:rPr>
          <w:t>lenka.malinkova@fnol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3" w:author="Havelková Veronika" w:date="2023-03-02T11:48:00Z"/>
        </w:rPr>
      </w:pPr>
      <w:del w:id="2" w:author="Havelková Veronika" w:date="2023-03-02T11:48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5" w:author="Havelková Veronika" w:date="2023-03-02T11:48:00Z"/>
        </w:rPr>
      </w:pPr>
      <w:ins w:id="4" w:author="Havelková Veronika" w:date="2023-03-02T11:48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suppressAutoHyphens w:val="false"/>
        <w:spacing w:before="120" w:after="0"/>
        <w:jc w:val="both"/>
        <w:rPr>
          <w:ins w:id="7" w:author="Havelková Veronika" w:date="2023-03-02T11:48:00Z"/>
        </w:rPr>
      </w:pPr>
      <w:ins w:id="6" w:author="Havelková Veronika" w:date="2023-03-02T11:48:00Z">
        <w:r>
          <w:rPr/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9" w:author="Havelková Veronika" w:date="2023-03-02T11:49:00Z"/>
        </w:rPr>
      </w:pPr>
      <w:del w:id="8" w:author="Havelková Veronika" w:date="2023-03-02T11:49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D1D1B"/>
          <w:ins w:id="11" w:author="Havelková Veronika" w:date="2023-03-02T11:49:00Z"/>
        </w:rPr>
      </w:pPr>
      <w:ins w:id="10" w:author="Havelková Veronika" w:date="2023-03-02T11:49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lang w:val="en-U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hvlp@fnol.cz" TargetMode="External"/><Relationship Id="rId3" Type="http://schemas.openxmlformats.org/officeDocument/2006/relationships/hyperlink" Target="mailto:lenka.malinkova@fnol.cz" TargetMode="External"/><Relationship Id="rId4" Type="http://schemas.openxmlformats.org/officeDocument/2006/relationships/hyperlink" Target="mailto:katerina.ondrackova@fnol.cz" TargetMode="External"/><Relationship Id="rId5" Type="http://schemas.openxmlformats.org/officeDocument/2006/relationships/hyperlink" Target="mailto:lenka.malinkova@fnol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3-03-03T07:41:00Z</cp:lastPrinted>
  <dcterms:modified xsi:type="dcterms:W3CDTF">2023-03-03T06:42:00Z</dcterms:modified>
  <cp:revision>17</cp:revision>
  <dc:subject/>
  <dc:title>KUPNÍ SMLOUVA</dc:title>
</cp:coreProperties>
</file>