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Pohotovostní monito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bookmarkStart w:id="0" w:name="_GoBack"/>
      <w:bookmarkEnd w:id="0"/>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hirurgická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786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3344fa38-8c71-493c-9cd0-d30a8dd7f9df"/>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D72C42-834D-43E4-B1FC-0A0283D1E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1</Pages>
  <Words>4296</Words>
  <Characters>25352</Characters>
  <CharactersWithSpaces>29589</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22-05-10T08:07:00Z</cp:lastPrinted>
  <dcterms:modified xsi:type="dcterms:W3CDTF">2023-02-14T09:50: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