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Léčivé přípravky s obsahem olaparibu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</w:t>
      </w:r>
      <w:r>
        <w:rPr>
          <w:shd w:fill="FFFFFF" w:val="clear"/>
        </w:rPr>
        <w:t xml:space="preserve"> adlerova.han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3223215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adlerova.hana@fnbrno.c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adlerova.hana@fnbrno.cz</w:t>
      </w:r>
      <w:r>
        <w:rPr/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del w:id="1" w:author="Havelková Veronika" w:date="2023-03-09T06:16:00Z"/>
        </w:rPr>
      </w:pPr>
      <w:del w:id="0" w:author="Havelková Veronika" w:date="2023-03-09T06:16:00Z">
        <w:r>
          <w:rPr/>
          <w:delTex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>
          <w:ins w:id="3" w:author="Havelková Veronika" w:date="2023-03-09T06:17:00Z"/>
        </w:rPr>
      </w:pPr>
      <w:ins w:id="2" w:author="Havelková Veronika" w:date="2023-03-09T06:17:00Z">
        <w:r>
          <w:rPr/>
  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  </w:r>
      </w:ins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5" w:author="Havelková Veronika" w:date="2023-03-09T06:17:00Z"/>
        </w:rPr>
      </w:pPr>
      <w:del w:id="4" w:author="Havelková Veronika" w:date="2023-03-09T06:17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color w:val="1D1D1B"/>
          <w:ins w:id="7" w:author="Havelková Veronika" w:date="2023-03-09T06:17:00Z"/>
        </w:rPr>
      </w:pPr>
      <w:ins w:id="6" w:author="Havelková Veronika" w:date="2023-03-09T06:17:00Z">
        <w:r>
          <w:rPr>
            <w:color w:val="1D1D1B"/>
          </w:rPr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3-09T05:18:00Z</dcterms:modified>
  <cp:revision>12</cp:revision>
  <dc:subject/>
  <dc:title>KUPNÍ SMLOUVA</dc:title>
</cp:coreProperties>
</file>