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Alešem Hermanem, Ph.D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 xml:space="preserve">Česká národní banka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olaparib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 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03-09T06:19:00Z"/>
        </w:rPr>
      </w:pPr>
      <w:del w:id="0" w:author="Havelková Veronika" w:date="2023-03-09T06:19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03-09T06:19:00Z"/>
        </w:rPr>
      </w:pPr>
      <w:ins w:id="2" w:author="Havelková Veronika" w:date="2023-03-09T06:19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3-09T06:19:00Z"/>
        </w:rPr>
      </w:pPr>
      <w:del w:id="4" w:author="Havelková Veronika" w:date="2023-03-09T06:19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7" w:author="Havelková Veronika" w:date="2023-03-09T06:19:00Z"/>
        </w:rPr>
      </w:pPr>
      <w:ins w:id="6" w:author="Havelková Veronika" w:date="2023-03-09T06:19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09T05:20:00Z</dcterms:modified>
  <cp:revision>14</cp:revision>
  <dc:subject/>
  <dc:title>KUPNÍ SMLOUVA</dc:title>
</cp:coreProperties>
</file>