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MG pro PK“</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Klinika dětské neurologie, Dětská nemocnice, Černopolní 9, 613</w:t>
      </w:r>
      <w:bookmarkStart w:id="13" w:name="_GoBack"/>
      <w:bookmarkEnd w:id="13"/>
      <w:r>
        <w:rPr/>
        <w:t xml:space="preserve">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776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4222c294-1796-45f7-b0d0-d6394c695383"/>
    <ds:schemaRef ds:uri="3344fa38-8c71-493c-9cd0-d30a8dd7f9df"/>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BF69FE1-2902-4659-A773-E3348876B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106</Words>
  <Characters>47830</Characters>
  <CharactersWithSpaces>55825</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7: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3-07T09:2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