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rační mikroskop pro COS KPPCH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avřený a kompaktní design s plně integrovanými kabely a světlovodič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lahový stativ s ochranou proti přejetí kabelů pro snadnou manipulaci ve všech směrech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lahový stativ s centrální brzdou a s elektromagnetickými brzdami všech os pohybu mikroskopu a stati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optický dělič pro pozici face-to-fac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inokulární tubusy s možností naklápění v rozsahu min. 0 - 180° a současném polohování v horizontální i vertikální rovině pro operatéra i asistenta s centrálním nastavením PD a s přímým zvětšením o min. 50 %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širokoúhlé okuláry s dioptrickou korekcí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á, elektronicky kontrolovaná clo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ariabilní pracovní vzdálenost nastavitelná manuálně a elektronicky v rozsahu min. </w:t>
      </w:r>
    </w:p>
    <w:p>
      <w:pPr>
        <w:pStyle w:val="ListParagraph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0 - 625 m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fokus v celém rozsahu pracovní vzdálenost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matická úprava rychlosti zaostření v závislosti na aktuálním zvět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matická úprava intenzity světla v závislosti na aktuálním zvětš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orizované zaostření s nastavitelnou rychlost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torizovaný X-Y posun ovládaný na držadlech a z nožního spínač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é, bezúdržbové LED osvětl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ování a výstraha při překročení individuálně zadané intenzity osvětlen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stavitelná ergonomická držadla, symetrická nad dolní hranou mikroskopu s programovatelnými tlačítky pro ovládání funkcí mikroskopu - min. 5 funkcí (ostření, zoom, brzdy, posun v XY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abelový, multifunkční nožní ovládání s programovatelnými spínač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utomatické vyvážení mikroskopu ve všech osách pomocí stisku jednoho tlačítka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oba vyvážení celého mikroskopu max. 1 minuta, doba vyvážení není závislá na pozici a příslušenství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ystém pro odsátí vzduchu ze sterilních návlek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fikace sterilního návleku pomocí RFID čip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dividuální nastavení pro jednotlivé uživatel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HD 3CCD videokamera integrovaná do hlavy mikroskopu bez zvětšení celkových rozměrů hlavy mikroskop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funkcí mikroskopu, stativu a zobrazení operačního procesu pomocí dotykového LCD monitoru LC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CD monitor pro ovládání mikroskopu s úhlopříčkou min. 24",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zlišení LCD monitoru min. 1920 x 1080 px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otace LCD monitoru v rozsahu min. ± 125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digitální rekordér do stativu mikroskopu s možností zhotovení snímků nebo videozáznam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igitální rekordér s úložným prostorem min. 1 T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hrávání videozáznamu min. ve full H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HD digitální videořetězec kompletně integrován do stojanu a mikroskopu – bez externích modulů a kabelů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práva dat pacienta s automatickou archivací pro obrázky a videodokumentaci z průběhu oper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LAN interf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tegrovaný DICOM interfac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rvisní modul pro vzdálenou diagnostiku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exportu dat (video a snímků) přes LA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žnost exportu dat (video a snímků) přes USB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ereoasistent z pravé nebo levé strany s přímým binokulárním tubusem, fixní pozice asistenta při pohybu hlavy mikroskopu v předozadním směr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slušenství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žní spínač 1 k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ednorázový sterilní návlek min. 10 ks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9c4777"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a938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49b9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a3f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c4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85</Characters>
  <CharactersWithSpaces>2901</CharactersWithSpaces>
  <Paragraphs>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07:00Z</dcterms:created>
  <dc:creator>Jirka</dc:creator>
  <dc:description/>
  <dc:language>en-US</dc:language>
  <cp:lastModifiedBy>Mičánková Lucie</cp:lastModifiedBy>
  <cp:lastPrinted>2019-10-07T05:45:00Z</cp:lastPrinted>
  <dcterms:modified xsi:type="dcterms:W3CDTF">2023-03-22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