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emetrex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93BFD-FE3D-4AAB-8432-796B4C6BF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3-2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