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Komplexní informační systém pro operační sály a centrální steriliz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dodávka komplexního informačního systém pro operační sály a centrální sterilizaci a datového konektoru na současný klinický informační systém FN Brno AMIS*H v rozsahu operačního protokolu přes Enterprise Service Bus FN Brno. Předmětem veřejné zakázky je dále napojení na integrační platformu FN Brno a její stávající moduly Identity Management, Master Patient Index a modul číselníků. Předmětem veřejné zakázky je rovněž poskytování služeb podpory k implementovanému řešení po dobu 60 měsíců.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plnění: 4 015 000,- Kč bez D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za ostatní Paušální služby: 66 920,- Kč bez DPH za kalendářní měsí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člověkohodinu: 1 200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HIS a.s., Malostranská 646/36, 625 00 Brno, IČO: 26305879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PRO  s. r. o., Pernštýnské náměstí 51, 530 02 Pardubice, IČO: 13583531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HIS a.s., Malostranská 646/36, 625 00 Brno, IČO: 263058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19. 4. 202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3-04-21T09:54:00Z</dcterms:modified>
  <cp:revision>66</cp:revision>
  <dc:subject/>
  <dc:title>Jan Novák</dc:title>
</cp:coreProperties>
</file>