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6. 12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goserelin-acetátu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, v platném znění, pod evidenčním číslem: Z2022-04996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3-02T13:01:00Z</dcterms:modified>
  <cp:revision>17</cp:revision>
  <dc:subject/>
  <dc:title>KUPNÍ SMLOUVA</dc:title>
</cp:coreProperties>
</file>