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Lanreot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DB4FC-6153-4CE4-AF4D-288E4F426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4-05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