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color w:val="000000"/>
        </w:rPr>
        <w:t>VZMR 2023/061/ÚPI - MultiBand SENSE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echnická specifikac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oftware pro rekonstrukci obrazu získaného paralelní akviziční technikou</w:t>
      </w:r>
      <w:bookmarkStart w:id="0" w:name="_GoBack"/>
      <w:bookmarkEnd w:id="0"/>
      <w:r>
        <w:rPr>
          <w:rFonts w:cs="Calibri"/>
          <w:color w:val="000000"/>
          <w:shd w:fill="FFFFFF" w:val="clear"/>
        </w:rPr>
        <w:t xml:space="preserve"> z dat MR Philips INGENIA 3T výr. č.: 71406 včetně instalace, nastavení a zaškolení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Plnohodnotná kompatibilita s výše uvedeným přístrojem a jeho příslušenství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58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  <Pages>1</Pages>
  <Words>42</Words>
  <Characters>252</Characters>
  <CharactersWithSpaces>2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21:00Z</dcterms:created>
  <dc:creator>Nerušil Václav</dc:creator>
  <dc:description/>
  <dc:language>en-US</dc:language>
  <cp:lastModifiedBy>Nerušil Václav</cp:lastModifiedBy>
  <dcterms:modified xsi:type="dcterms:W3CDTF">2023-04-1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