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goserelin-acetát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75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veronika.pinos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del w:id="0" w:author="Stravová Michaela" w:date="2023-05-05T11:45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  <w:ins w:id="1" w:author="Stravová Michaela" w:date="2023-05-09T11:35:00Z">
        <w:r>
          <w:rPr/>
          <w:t xml:space="preserve"> </w:t>
        </w:r>
      </w:ins>
      <w:ins w:id="2" w:author="Stravová Michaela" w:date="2023-05-05T11:45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4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del w:id="3" w:author="Stravová Michaela" w:date="2023-05-05T11:48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  <w:ins w:id="4" w:author="Stravová Michaela" w:date="2023-05-09T11:35:00Z">
        <w:r>
          <w:rPr/>
          <w:t xml:space="preserve"> </w:t>
        </w:r>
      </w:ins>
      <w:ins w:id="5" w:author="Stravová Michaela" w:date="2023-05-05T11:47:00Z">
        <w:r>
          <w:rPr/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veronika.pinosova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9:00Z</dcterms:created>
  <dc:creator>Vinopal Vilém</dc:creator>
  <dc:description/>
  <cp:keywords/>
  <dc:language>en-US</dc:language>
  <cp:lastModifiedBy>Stravová Michaela</cp:lastModifiedBy>
  <cp:lastPrinted>2016-10-26T09:33:00Z</cp:lastPrinted>
  <dcterms:modified xsi:type="dcterms:W3CDTF">2023-05-09T09:35:00Z</dcterms:modified>
  <cp:revision>3</cp:revision>
  <dc:subject/>
  <dc:title>KUPNÍ SMLOUVA</dc:title>
</cp:coreProperties>
</file>