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Burosuma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Dodavatel (název, IČO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 (jméno příjmení, funkce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3-04-1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