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Durvaluma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6D4D6-09CD-4D52-8DFE-92CB525BC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4-05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