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Kuchyňská linka pro NK“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1"/>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2"/>
        </w:numPr>
        <w:rPr/>
      </w:pPr>
      <w:r>
        <w:rPr/>
        <w:t>Místem dodání Zboží je Neurologická klika, pavilon L,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3"/>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 paní Nině Kunderové vedoucí MTZ tel.: 532 233 682, a písemně na e-mail.: </w:t>
      </w:r>
      <w:hyperlink r:id="rId3">
        <w:r>
          <w:rPr>
            <w:rStyle w:val="InternetLink"/>
          </w:rPr>
          <w:t>Kunderova.Nina@fnbrno.cz</w:t>
        </w:r>
      </w:hyperlink>
      <w:r>
        <w:rPr/>
        <w:t xml:space="preserve">, dále panu Mgr. Davidu Havelkovi, MBA, vedení Neurologické kliniky, tel.: 532 232 353 a písemně na email: </w:t>
      </w:r>
      <w:hyperlink r:id="rId4">
        <w:r>
          <w:rPr>
            <w:rStyle w:val="InternetLink"/>
          </w:rPr>
          <w:t>Havelka.David@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4"/>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5"/>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1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9"/>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2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1"/>
        </w:numPr>
        <w:rPr/>
      </w:pPr>
      <w:r>
        <w:rPr/>
        <w:t>Prodávající se zavazuje zahájit práce na odstranění eventuálních vad Zboží v době trvání záruky do 3 pracovního dne</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7"/>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552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bf0d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1d1cd1"/>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hyperlink" Target="mailto:Havelka.David@fnbr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3344fa38-8c71-493c-9cd0-d30a8dd7f9df"/>
    <ds:schemaRef ds:uri="http://purl.org/dc/terms/"/>
    <ds:schemaRef ds:uri="4222c294-1796-45f7-b0d0-d6394c695383"/>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EEABACB-2123-432D-B0AC-53CDC1928AB2}">
  <ds:schemaRefs>
    <ds:schemaRef ds:uri="http://schemas.openxmlformats.org/officeDocument/2006/bibliography"/>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77B4BF1-696B-4FE2-B8E2-2065996544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0</Pages>
  <Words>3959</Words>
  <Characters>23363</Characters>
  <CharactersWithSpaces>27268</CharactersWithSpaces>
  <Paragraphs>5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5-05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