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bCs/>
        </w:rPr>
        <w:t>Léčivé přípravky s obsahem KARMUSTINU - sdružený náku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4-25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