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bCs/>
        </w:rPr>
        <w:t>Léčivé přípravky s obsahem BORTEZOMIBU - sdružený nákup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Dodavatel (název, IČO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 (jméno příjmení, funkce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2</Words>
  <Characters>1489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3-04-25T15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