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větlo s otáčecím ramene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N Brno, Klinika</w:t>
      </w:r>
      <w:bookmarkStart w:id="0" w:name="_GoBack"/>
      <w:bookmarkEnd w:id="0"/>
      <w:r>
        <w:rPr/>
        <w:t xml:space="preserve"> radiologie a nukleární medicín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a písemně na e-mail: Egerlova.Hana@fnbrno.cz.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7463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78c52381-f758-41be-8546-d878b91803ec"/>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C263E1-AD01-4523-8110-FD6A11A1B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404</Words>
  <Characters>25986</Characters>
  <CharactersWithSpaces>30330</CharactersWithSpaces>
  <Paragraphs>6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5:00Z</dcterms:created>
  <dc:creator>Mgr. Radek Hrad</dc:creator>
  <dc:description>verze 7-7-2016
KS - zdravotnický prostředek</dc:description>
  <dc:language>en-US</dc:language>
  <cp:lastModifiedBy>Egerlová Hana</cp:lastModifiedBy>
  <cp:lastPrinted>2022-05-10T08:07:00Z</cp:lastPrinted>
  <dcterms:modified xsi:type="dcterms:W3CDTF">2023-05-1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