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erační mikroskop pro COS KPPCH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cká specifikace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uzavřený a kompaktní design s plně integrovanými kabely a světlovodiči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odlahový stativ s ochranou proti přejetí kabelů pro snadnou manipulaci ve všech směrech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zabrzditelný podlahový stativ (s centrální brzdou, příp. každé kolečko má vlastní brzdu) a s elektromagnetickými brzdami všech os pohybu mikroskopu a stativu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ntegrovaný optický dělič pro pozici face-to-fac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inokulární tubusy s možností naklápění v rozsahu min. 0 - 180° a současném polohování v horizontální i vertikální rovině pro operatéra i asistenta s centrálním nastavením PD a s přímým zvětšením o min. 50 %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širokoúhlé okuláry s dioptrickou korekcí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ntegrovaná, elektronicky kontrolovaná clon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variabilní pracovní vzdálenost nastavitelná manuálně a elektronicky v rozsahu min. </w:t>
      </w:r>
    </w:p>
    <w:p>
      <w:pPr>
        <w:pStyle w:val="ListParagraph"/>
        <w:spacing w:before="0" w:after="0"/>
        <w:contextualSpacing/>
        <w:rPr>
          <w:rFonts w:ascii="Arial" w:hAnsi="Arial" w:cs="Arial"/>
        </w:rPr>
      </w:pPr>
      <w:del w:id="0" w:author="Mičánková Lucie [2]" w:date="2023-05-25T12:50:00Z">
        <w:r>
          <w:rPr>
            <w:rFonts w:cs="Arial" w:ascii="Arial" w:hAnsi="Arial"/>
          </w:rPr>
          <w:delText>200 - 625 mm</w:delText>
        </w:r>
      </w:del>
      <w:ins w:id="1" w:author="Mičánková Lucie [2]" w:date="2023-05-25T12:50:00Z">
        <w:r>
          <w:rPr>
            <w:rFonts w:cs="Arial" w:ascii="Arial" w:hAnsi="Arial"/>
          </w:rPr>
          <w:t>225 – 600 mm</w:t>
        </w:r>
      </w:ins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utofokus v celém rozsahu pracovní vzdálenosti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utomatická úprava rychlosti zaostření v závislosti na aktuálním zvětšení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utomatická úprava intenzity světla v závislosti na aktuálním zvětšení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torizované zaostření s nastavitelnou rychlostí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torizovaný X-Y posun ovládaný na držadlech a z nožního spínač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ntegrované, bezúdržbové LED osvětlení</w:t>
      </w:r>
      <w:ins w:id="2" w:author="Mičánková Lucie [2]" w:date="2023-05-25T12:51:00Z">
        <w:r>
          <w:rPr>
            <w:rFonts w:cs="Arial" w:ascii="Arial" w:hAnsi="Arial"/>
          </w:rPr>
          <w:t xml:space="preserve"> nebo Xenonové osvětlení</w:t>
        </w:r>
      </w:ins>
      <w:ins w:id="3" w:author="Mičánková Lucie [2]" w:date="2023-05-25T13:14:00Z">
        <w:r>
          <w:rPr>
            <w:rFonts w:cs="Arial" w:ascii="Arial" w:hAnsi="Arial"/>
          </w:rPr>
          <w:t xml:space="preserve"> s ekvivalentním výkonem 180 W s počtem výbojek pokrývajících životnost LED zdroje (min. 20.000 hodin)</w:t>
        </w:r>
      </w:ins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nitorování a výstraha při překročení individuálně zadané intenzity osvětlení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astavitelná ergonomická držadla, symetrická nad dolní hranou mikroskopu s programovatelnými tlačítky pro ovládání funkcí mikroskopu - min. 5 funkcí (ostření, zoom, brzdy, posun v XY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kabelový, multifunkční nožní ovládání s programovatelnými spínači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automatické vyvážení mikroskopu ve všech osách pomocí stisku jednoho tlačítka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oba vyvážení celého mikroskopu max. 1 minuta, doba vyvážení není závislá na pozici a příslušenství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ystém pro odsátí vzduchu ze sterilních návleků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del w:id="5" w:author="Mičánková Lucie [2]" w:date="2023-05-25T12:51:00Z"/>
        </w:rPr>
      </w:pPr>
      <w:del w:id="4" w:author="Mičánková Lucie [2]" w:date="2023-05-25T12:51:00Z">
        <w:r>
          <w:rPr>
            <w:rFonts w:cs="Arial" w:ascii="Arial" w:hAnsi="Arial"/>
          </w:rPr>
          <w:delText>identifikace sterilního návleku pomocí RFID čipů</w:delText>
        </w:r>
      </w:del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ndividuální nastavení pro jednotlivé uživatel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full HD 3CCD videokamera integrovaná do hlavy mikroskopu bez zvětšení celkových rozměrů hlavy mikroskopu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vládání funkcí mikroskopu, stativu a zobrazení operačního procesu pomocí dotykového LCD monitoru LCD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LCD monitor pro ovládání mikroskopu s úhlopříčkou min. 24",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rozlišení LCD monitoru min. 1920 x 1080 px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rotace LCD monitoru v rozsahu min. ± 125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ntegrovaný digitální rekordér do stativu mikroskopu s možností zhotovení snímků nebo videozáznamu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igitální rekordér s úložným prostorem min. 1 TB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ahrávání videozáznamu min. ve full HD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full HD digitální videořetězec kompletně integrován do stojanu a mikroskopu – bez externích modulů a kabelů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práva dat pacienta s automatickou archivací pro obrázky a videodokumentaci z průběhu operac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ntegrovaný LAN interfac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ntegrovaný DICOM interfac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ervisní modul pro vzdálenou diagnostiku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žnost exportu dat (video a snímků) přes LAN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žnost exportu dat (video a snímků) přes USB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slušenství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ožní spínač 1 k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jednorázový sterilní návlek min. 10 ks</w:t>
      </w:r>
    </w:p>
    <w:p>
      <w:pPr>
        <w:pStyle w:val="Normal"/>
        <w:spacing w:before="0" w:after="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9c4777"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DefaultParagraphFont"/>
    <w:uiPriority w:val="99"/>
    <w:unhideWhenUsed/>
    <w:rsid w:val="00a9382a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59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8459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8459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459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c49b9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2a3ff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c47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8459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8459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45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365f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110854-FB83-4DE6-A995-84428BD539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428</Words>
  <Characters>2527</Characters>
  <CharactersWithSpaces>2950</CharactersWithSpaces>
  <Paragraphs>5</Paragraphs>
  <Company>FN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26:00Z</dcterms:created>
  <dc:creator>Jirka</dc:creator>
  <dc:description/>
  <dc:language>en-US</dc:language>
  <cp:lastModifiedBy>Mičánková Lucie</cp:lastModifiedBy>
  <cp:lastPrinted>2019-10-07T05:45:00Z</cp:lastPrinted>
  <dcterms:modified xsi:type="dcterms:W3CDTF">2023-05-25T11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