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 xml:space="preserve">Regály a kovový nábytek z plánu DDHM  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/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3-03-30T10:2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