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Manifold s pozitivním tlakem pro extrakci vzorků metodou SPE</w:t>
      </w:r>
      <w:r>
        <w:rPr>
          <w:rFonts w:eastAsia="Arial"/>
        </w:rPr>
        <w:t>“</w:t>
      </w:r>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bookmarkStart w:id="0" w:name="_GoBack"/>
      <w:bookmarkStart w:id="1" w:name="_GoBack"/>
      <w:bookmarkEnd w:id="1"/>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Prodávající se zavazuje dodat Kupujícímu 1 ks přístroje Manifold Resolvex M10</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Oddělení klinické biochem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Pavlíně Ondráčkové</w:t>
      </w:r>
      <w:r>
        <w:rPr/>
        <w:t xml:space="preserve">, tel.: 532 233 805 a písemně na e-mail: </w:t>
      </w:r>
      <w:r>
        <w:rPr>
          <w:rFonts w:eastAsia="Arial"/>
          <w:b/>
          <w:bCs/>
        </w:rPr>
        <w:t>Ondrackova.Pavli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6947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50D766-3B31-44BE-BDEE-7311CB3B4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purl.org/dc/elements/1.1/"/>
    <ds:schemaRef ds:uri="cc852e05-94eb-48de-a089-3a35c1dd6218"/>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f8073be8-ba4e-4991-92ef-8ca69007da56"/>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0A132057-FCBC-4803-A00E-EDBD7B030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48</Words>
  <Characters>26247</Characters>
  <CharactersWithSpaces>30634</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0: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5-29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