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Manifold s pozitivním tlakem pro extrakci vzorků metodou SP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330F1C-6D2B-4809-AA1A-50DB5593864E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1E80060-6509-468E-AFA5-385A9798D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54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Ondráčková Pavlína</cp:lastModifiedBy>
  <dcterms:modified xsi:type="dcterms:W3CDTF">2023-05-3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