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hlazená centrifuga“,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bookmarkStart w:id="0" w:name="_Ref98402835"/>
      <w:bookmarkStart w:id="1" w:name="_Ref98400561"/>
      <w:bookmarkEnd w:id="0"/>
      <w:bookmarkEnd w:id="1"/>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bookmarkStart w:id="2" w:name="_Ref98402835"/>
      <w:bookmarkStart w:id="3" w:name="_Ref98400561"/>
      <w:bookmarkStart w:id="4" w:name="_Ref98400563"/>
      <w:bookmarkEnd w:id="2"/>
      <w:bookmarkEnd w:id="3"/>
      <w:bookmarkEnd w:id="4"/>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Klinika interní, geriatrie a praktického lékařství, FN Brno, Jihlavská 2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 xml:space="preserve">Sjednaná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2"/>
        </w:numPr>
        <w:rPr>
          <w:color w:val="000000"/>
        </w:rPr>
      </w:pPr>
      <w:bookmarkStart w:id="6" w:name="_Ref90987783"/>
      <w:bookmarkEnd w:id="6"/>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7" w:name="_Ref90987783"/>
      <w:bookmarkStart w:id="8" w:name="_Ref90987783"/>
      <w:bookmarkEnd w:id="8"/>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6"/>
        </w:numPr>
        <w:rPr/>
      </w:pPr>
      <w:r>
        <w:rPr/>
        <w:t>Prodávající bere na vědomí, že plnění dle této smlouvy je součástí projektu Kupujícího „JIP KIGOPL FN Brno “ spolufinancovaného Evropskou unií z Evropského fondu pro regionální rozvoj v rámci Integrovaného regionálního operačního programu, registrační číslo projektu: CZ.06.6.127/0.0/0.0/21_121/001631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bookmarkStart w:id="15" w:name="_GoBack"/>
      <w:bookmarkEnd w:id="15"/>
    </w:p>
    <w:p>
      <w:pPr>
        <w:pStyle w:val="Odstavecsmlouvy"/>
        <w:numPr>
          <w:ilvl w:val="0"/>
          <w:numId w:val="0"/>
        </w:numPr>
        <w:ind w:left="567" w:hanging="0"/>
        <w:rPr/>
      </w:pPr>
      <w:r>
        <w:rPr/>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132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0CA11-CE3C-4360-971A-170ECD9230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5F0E88A-0D38-43A7-9E9A-C50520F48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803</Words>
  <Characters>28339</Characters>
  <CharactersWithSpaces>33076</CharactersWithSpaces>
  <Paragraphs>6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7:00Z</dcterms:created>
  <dc:creator>Mgr. Radek Hrad</dc:creator>
  <dc:description>verze 7-7-2016
KS - zdravotnický prostředek</dc:description>
  <dc:language>en-US</dc:language>
  <cp:lastModifiedBy>Edesová Kateřina</cp:lastModifiedBy>
  <cp:lastPrinted>2019-03-11T09:28:00Z</cp:lastPrinted>
  <dcterms:modified xsi:type="dcterms:W3CDTF">2023-05-3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