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1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>Tato smlouva se uzavírá v souladu se zadávací dokumentací kupujícího ze dne 14. 12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fampridin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kozakova.sarka@fnbrno.cz</w:t>
        </w:r>
      </w:hyperlink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: 532 232 151, fax: 532 233 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3">
        <w:r>
          <w:rPr>
            <w:rStyle w:val="InternetLink"/>
          </w:rPr>
          <w:t>nl-faktury@fnbrno.cz</w:t>
        </w:r>
      </w:hyperlink>
      <w:r>
        <w:rPr>
          <w:color w:val="0070C0"/>
          <w:u w:val="single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del w:id="1" w:author="Havelková Veronika" w:date="2023-05-31T11:38:00Z"/>
        </w:rPr>
      </w:pPr>
      <w:del w:id="0" w:author="Havelková Veronika" w:date="2023-05-31T11:38:00Z">
        <w:r>
          <w:rPr/>
          <w:delText>V případě prodlení prodávajícího s dodáním zboží se prodávající zavazuje uhradit kupujícímu smluvní pokutu ve výši 2.000,- Kč, a to za každý započatý den prodlení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ins w:id="3" w:author="Havelková Veronika" w:date="2023-05-31T11:38:00Z"/>
        </w:rPr>
      </w:pPr>
      <w:ins w:id="2" w:author="Havelková Veronika" w:date="2023-05-31T11:38:00Z">
        <w:r>
          <w:rPr/>
          <w:t>V případě prodlení prodávajícího s dodáním zboží se prodávající zavazuje uhradit kupujícímu smluvní pokutu ve výši 500,- Kč, a to za každý započatý den prodlení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del w:id="5" w:author="Havelková Veronika" w:date="2023-05-31T11:39:00Z"/>
        </w:rPr>
      </w:pPr>
      <w:del w:id="4" w:author="Havelková Veronika" w:date="2023-05-31T11:39:00Z">
        <w:r>
          <w:rPr/>
          <w:delText>V případě prodlení prodávajícího s vyřízením reklamace dle čl. IV. a VI. této smlouvy se prodávající zavazuje uhradit kupujícímu smluvní pokutu ve výši 1.000,- Kč, a to za každý započatý den prodlení a reklamovanou vadnou položku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>
          <w:ins w:id="7" w:author="Havelková Veronika" w:date="2023-05-31T11:39:00Z"/>
        </w:rPr>
      </w:pPr>
      <w:ins w:id="6" w:author="Havelková Veronika" w:date="2023-05-31T11:39:00Z">
        <w:r>
          <w:rPr/>
  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ova.sarka@fnbrno.cz" TargetMode="External"/><Relationship Id="rId3" Type="http://schemas.openxmlformats.org/officeDocument/2006/relationships/hyperlink" Target="mailto:nl-faktury@fnbrno.cz" TargetMode="External"/><Relationship Id="rId4" Type="http://schemas.openxmlformats.org/officeDocument/2006/relationships/hyperlink" Target="mailto:buchtova.ivana@fnbrn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6-05T08:26:00Z</dcterms:modified>
  <cp:revision>16</cp:revision>
  <dc:subject/>
  <dc:title>KUPNÍ SMLOUVA</dc:title>
</cp:coreProperties>
</file>