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číslo účtu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/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Tato smlouva se uzavírá v souladu se zadávací dokumentací kupujícího ze dne 14. 12. 2022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obsahem fampridinu -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3">
        <w:r>
          <w:rPr>
            <w:rStyle w:val="InternetLink"/>
            <w:lang w:val="en-US"/>
          </w:rPr>
          <w:t>lekarna.zasoby@fnhk.cz</w:t>
        </w:r>
      </w:hyperlink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right="0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bCs/>
        </w:rPr>
      </w:pPr>
      <w:r>
        <w:rPr/>
        <w:t>V případě, že dojde v průběhu platnosti této smlouvy ke změně SÚKL kódu zboží, které je předmětem této smlouvy, je prodávající povinen tuto skutečnost neprodleně oznámit kupujícímu na e-mail:</w:t>
      </w:r>
      <w:hyperlink r:id="rId4">
        <w:r>
          <w:rPr>
            <w:rStyle w:val="InternetLink"/>
          </w:rPr>
          <w:t>lekarna.zasoby@fnhk.cz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>
          <w:del w:id="1" w:author="Havelková Veronika" w:date="2023-05-31T11:42:00Z"/>
        </w:rPr>
      </w:pPr>
      <w:del w:id="0" w:author="Havelková Veronika" w:date="2023-05-31T11:42:00Z">
        <w:r>
          <w:rPr/>
          <w:delText>V případě prodlení prodávajícího s dodáním zboží se prodávající zavazuje uhradit kupujícímu smluvní pokutu ve výši 2.000,- Kč, a to za každý započatý den prodlení.</w:delText>
        </w:r>
      </w:del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>
          <w:ins w:id="3" w:author="Havelková Veronika" w:date="2023-05-31T11:43:00Z"/>
        </w:rPr>
      </w:pPr>
      <w:ins w:id="2" w:author="Havelková Veronika" w:date="2023-05-31T11:43:00Z">
        <w:r>
          <w:rPr/>
          <w:t>V případě prodlení prodávajícího s dodáním zboží se prodávající zavazuje uhradit kupujícímu smluvní pokutu ve výši 500,- Kč, a to za každý započatý den prodlení</w:t>
        </w:r>
      </w:ins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>
          <w:del w:id="5" w:author="Havelková Veronika" w:date="2023-05-31T11:43:00Z"/>
        </w:rPr>
      </w:pPr>
      <w:del w:id="4" w:author="Havelková Veronika" w:date="2023-05-31T11:43:00Z">
        <w:r>
          <w:rPr/>
          <w:delText>V případě prodlení prodávajícího s vyřízením reklamace dle čl. IV. a VI. této smlouvy se prodávající zavazuje uhradit kupujícímu smluvní pokutu ve výši 1.000,- Kč, a to za každý započatý den prodlení a reklamovanou vadnou položku.</w:delText>
        </w:r>
      </w:del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>
          <w:ins w:id="7" w:author="Havelková Veronika" w:date="2023-05-31T11:43:00Z"/>
        </w:rPr>
      </w:pPr>
      <w:ins w:id="6" w:author="Havelková Veronika" w:date="2023-05-31T11:43:00Z">
        <w:r>
          <w:rPr/>
          <w:t>V případě prodlení prodávajícího s vyřízením reklamace dle čl. IV. a VI. této smlouvy se prodávající zavazuje uhradit kupujícímu smluvní pokutu ve výši 100,- Kč, a to za každý započatý den prodlení a reklamovanou vadnou položku.</w:t>
        </w:r>
      </w:ins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čtyři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kultní nemocnice Hradec Králové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Vinopal Vilém</dc:creator>
  <dc:description/>
  <cp:keywords/>
  <dc:language>en-US</dc:language>
  <cp:lastModifiedBy>Havelková Veronika</cp:lastModifiedBy>
  <cp:lastPrinted>2023-05-17T10:49:00Z</cp:lastPrinted>
  <dcterms:modified xsi:type="dcterms:W3CDTF">2023-06-05T08:27:00Z</dcterms:modified>
  <cp:revision>4</cp:revision>
  <dc:subject/>
  <dc:title>KUPNÍ SMLOUVA</dc:title>
</cp:coreProperties>
</file>