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  <w:bCs/>
        </w:rPr>
        <w:t>Kanabidio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highlight w:val="yellow"/>
        </w:rPr>
        <w:t>Dodavatel (název, IČO)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Zastoupen (jméno příjmení, funkce)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332D5E-7A07-4B9D-B107-D31606D9A7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45</Words>
  <Characters>1451</Characters>
  <CharactersWithSpaces>16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Mičánková Lucie</cp:lastModifiedBy>
  <dcterms:modified xsi:type="dcterms:W3CDTF">2023-04-27T11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