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Risanki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9</Pages>
  <Words>3636</Words>
  <Characters>21159</Characters>
  <CharactersWithSpaces>2474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4-27T12: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