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Náhradní díly pro RT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60AEE0-AE45-4A29-A346-DD6B9A38D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Ondráčková Pavlína</cp:lastModifiedBy>
  <dcterms:modified xsi:type="dcterms:W3CDTF">2023-06-09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