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Diagnostická stanice předně segmentová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A3095-5A30-498F-98FB-3FF65DE9E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Lámerová Barbora</cp:lastModifiedBy>
  <dcterms:modified xsi:type="dcterms:W3CDTF">2023-04-1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