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pododstavce III.4.1 zadávací dokumentace k veřejné zakázce s názvem: </w:t>
      </w:r>
      <w:r>
        <w:rPr>
          <w:rFonts w:cs="Arial" w:ascii="Arial" w:hAnsi="Arial"/>
          <w:b/>
          <w:bCs/>
          <w:sz w:val="22"/>
          <w:szCs w:val="22"/>
        </w:rPr>
        <w:t>Diagnostická st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nice předně segmentová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eznam významných dodávek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55115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zadávací dokumentace č. 8 – Seznam významných 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BFCAC-FCFB-4D82-8E4F-06B4D6737D98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7D395F-BEB5-4ACB-9DDD-B0D93E91B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5-31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