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Infuzní technika z plánu DDHM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96dd6fd2-3c41-486d-ba90-b742e689037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4A795A-E686-48FE-BF90-FBE87E336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6-01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