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Ultrazvukový přístroj pro KARI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d2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7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F6EFD-D3D0-4F63-922B-0E5E73D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5:00Z</dcterms:created>
  <dc:creator/>
  <dc:description/>
  <dc:language>en-US</dc:language>
  <cp:lastModifiedBy/>
  <dcterms:modified xsi:type="dcterms:W3CDTF">2023-06-15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