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   </w:t>
      </w:r>
      <w:r>
        <w:rPr>
          <w:b/>
          <w:bCs/>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Regály pro Nemocniční lékárnu</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3 týdnů</w:t>
      </w:r>
      <w:r>
        <w:rPr/>
        <w:t xml:space="preserve"> od písemné výz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Nemocniční lékárn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w:t>
      </w:r>
      <w:bookmarkStart w:id="0" w:name="_GoBack"/>
      <w:bookmarkEnd w:id="0"/>
      <w:r>
        <w:rPr/>
        <w:t xml:space="preserve">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87140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e4aeb"/>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3344fa38-8c71-493c-9cd0-d30a8dd7f9df"/>
    <ds:schemaRef ds:uri="http://purl.org/dc/terms/"/>
    <ds:schemaRef ds:uri="4222c294-1796-45f7-b0d0-d6394c695383"/>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F567352-A530-4754-9D74-2936769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432C444-1D19-4702-94F7-570F1E91B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1</Pages>
  <Words>4022</Words>
  <Characters>23734</Characters>
  <CharactersWithSpaces>27701</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6: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6-28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